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ПЕРЕДВИБОРНА 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КАНДИДАТА У НАРОДНІ ДЕПУТАТИ УКРАЇНИ В ОДНОМАНДАТНОМУ ВИБОРЧОМУ ОКРУЗІ №91 НА ПОЗАЧЕРГОВИХ ВИБОРАХ НАРОДНИХ ДЕПУТАТІВ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21 липня 2019 ро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ОТАПОВИЧА ВІТАЛІЯ АНАТОЛІЙО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новні українці! Україна переживає найважчі часи, нас постійно обкрадають, ситуація в суспільстві напружена, події розвиваються в неправильному напрямку. Чиновники спрямовують свою діяльність на власне збагачення, забуваючи про те, що саме вони є виконавцями завдань, доручених їм територіальними громадами. Рівень довіри до чиновників вкрай низький і тому потрібна повна заміна владних еліт. Потрібні нові люди, які мають історію успіху в своїх сфер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тав час змінити економічне, політичне, соціальне життя в краї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оскона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 систему держав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тав час політиків нової генерації, з новим мисленням та новими цінностям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порукою успіху я вважаю  ефективну особисту співпрацю з мешканцями кожного населеного пункту. Ознайомлення з їх проблемами, пошук спільної стратегії із залученням місцевих жителів до роботи у їх вирішенні та звітування перед виборцями про результати проведеної робо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 не даю порожніх обіцянок. Тільки коли піднімемо український народ через його власну працю і самовіддачу, його сміливість і завзятість, тоді ми воскреснемо. У минулому наші предки не отримали Україну в якості подарунка, а створили її сам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учи до Верховної Ради України маю на меті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тися з високими цінами на продукти харчування, шляхом підтримки фермерського господарства. Україна аграрна країна, а люди змушені купувати продукти, дорожчі ніж в європейських країн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якомога найвищу кримінальну відповідальність та повну конфіскацію майна хабарників. Всі процеси по кожному корумпованому чиновнику мають бути публічними та донесеними до кожного громадяни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необґрунтовано високі тарифи на комунальні послуги. Олігархи наживаються, а люди змушені виживати. Необхідно негайно впроваджувати альтернативні види опалення та освітлення. Тепло та світло в кожен ді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о підвищити заробітні плати для робітників всіх рівнів. Людям пенсійного віку забезпечити гідні пенсії та щасливу старість. Шляхом недопущення розкрадання коштів державного бюджет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ити якісне медичне обслуговування. Вдосконалюючи систему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переймаючи успішний досвід у медицині в провідних країнах світ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ти вчених та фахівців не виїжджати, а залишатися і працювати в Україні. Знаходити ці таланти та забезпечувати їм гідну заробітну плату та гарні умови для праці, та розвит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прозорою та чесною роботу судової системи України, системи прокуратури України, системи національної поліції України. Адже саме з цих державних органів розпочинається вся корупці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сіма силами якомога швидшому та демократичному шляху вирішенню питання на теренах країни, щодо миру та спокою в наших домівках та на вулиц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о забезпечити якісне працевлаштування воїнів ООС/АТО (Операції об’єднаних сил/Антитерористичної операції) та ветеранів бойових дій, адже це є нагальною проблемою сьогод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провадження цієї програми сподіваюся на вашу підтрим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гідні того, аби жити в кращій країні, розвинутих містах та села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2:00Z</dcterms:created>
  <dc:creator>Nazar Arhypchuk</dc:creator>
  <dc:description/>
  <dc:language>en-US</dc:language>
  <cp:lastModifiedBy>Пінчук Є. Є.</cp:lastModifiedBy>
  <dcterms:modified xsi:type="dcterms:W3CDTF">2019-06-18T19:22:00Z</dcterms:modified>
  <cp:revision>2</cp:revision>
  <dc:subject/>
  <dc:title/>
</cp:coreProperties>
</file>