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едвиборча програм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а в народні депутати України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очина Олексія Борисович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 діяльності як депутата – це підняття рівня економіки за рахунок створення нової моделі економічних відносин, заснованих на приватній власності, що дасть змогу забезпечити все населення округу робочими місцями та досягнути значного підвищення рівня заробітної плат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цього я буд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ацювати над новим податковим законодавством, з метою перенесення тягаря податків з малозабезпечених верств населення на олігархів та багатих промисловців 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вносити зміни до пенсійного законодав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робляти та вимагати прийняття законів щодо покращення ситуації у сільській місцев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хищати вітчизняного товаровиробник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мінювати екологічне законодавство з метою забезпечення чистого майбутнього для наших дітей та онукі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езпечувати всім громадянам України рівний доступ до навчан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ияти розвитку страхової медицини, з метою забезпечення населення повноцінним медичним обслуговуванн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ватись введення контрактної системи в українському військ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виборчому окрузі першочерговими завданнями вважаю:</w:t>
      </w:r>
    </w:p>
    <w:p>
      <w:pPr>
        <w:pStyle w:val="Style17"/>
        <w:rPr>
          <w:b/>
          <w:b/>
        </w:rPr>
      </w:pPr>
      <w:r>
        <w:rPr>
          <w:rFonts w:cs="Times New Roman" w:ascii="Times New Roman" w:hAnsi="Times New Roman"/>
          <w:b/>
        </w:rPr>
        <w:t>Транспорт та інфраструктура:</w:t>
      </w:r>
      <w:r>
        <w:rPr>
          <w:b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виділення коштів на ремонт всіх основних доріг в нашому виборчому окрузі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ити освітлення головних вулиць міст і сіл, що входять до складу округу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годження транспортного сполучення між центрами адміністративних одиниць та всіма населеними пунктами, що входять до їх складу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ення наявних проблем житлово-комунального господарства та дієвий контроль за рівнем тарифів на такі послуг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а та освіт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ідкриття нових будинків культури, сільських бібліотек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ияння в організації освітніх, спортивних та культурних програм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ідкриття нових спортивних та дитячих майданчикі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оди щодо підвищення престижності праці працівників освіти та культури;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ілення додаткових коштів на забезпечення навчальних закладів новими та сучасними технічними засоба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а з молодд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я дозвілля молоді у містах і селах округу, відкриття молодіжних центрів дозвілл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я молоді до місцевого самоврядування та прийняття рішень, що стосуються її безпосереднь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»________2019 ___________________________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sz w:val="32"/>
      <w:szCs w:val="3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Times New Roma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1:00Z</dcterms:created>
  <dc:creator>Admin</dc:creator>
  <dc:description/>
  <cp:keywords/>
  <dc:language>en-US</dc:language>
  <cp:lastModifiedBy>Саша Кабачок</cp:lastModifiedBy>
  <cp:lastPrinted>2012-07-31T12:55:00Z</cp:lastPrinted>
  <dcterms:modified xsi:type="dcterms:W3CDTF">2019-07-10T12:31:00Z</dcterms:modified>
  <cp:revision>2</cp:revision>
  <dc:subject/>
  <dc:title>Передвиборча програма кандидата в народні депутати України</dc:title>
</cp:coreProperties>
</file>