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ДВИБОРНА ПРОГРА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ндидата у народні депутати України в одномандатному виборчому окрузі №95 на позачергових виборах народних депутатів Україн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1 липня 2019 року</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АЗАРОВА ОЛЕКСАНДРА ІГОРОВИЧА</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32"/>
          <w:szCs w:val="32"/>
          <w:lang w:val="en-US"/>
        </w:rPr>
      </w:pPr>
      <w:r>
        <w:rPr>
          <w:rFonts w:cs="Times New Roman" w:ascii="Times New Roman" w:hAnsi="Times New Roman"/>
          <w:b/>
          <w:sz w:val="32"/>
          <w:szCs w:val="32"/>
        </w:rPr>
        <w:t>МЕДИКИ</w:t>
      </w:r>
      <w:r>
        <w:rPr>
          <w:rFonts w:eastAsia="Times New Roman" w:cs="Times New Roman" w:ascii="Times New Roman" w:hAnsi="Times New Roman"/>
          <w:color w:val="222222"/>
          <w:sz w:val="32"/>
          <w:szCs w:val="32"/>
          <w:shd w:fill="FFFFFF" w:val="clear"/>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rPr>
        <w:t>НЕ ЗАБУДОВНИКИ!</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eastAsia="Times New Roman" w:cs="Times New Roman"/>
          <w:color w:val="313131"/>
          <w:sz w:val="28"/>
          <w:szCs w:val="28"/>
          <w:shd w:fill="FFFFFF" w:val="clear"/>
        </w:rPr>
      </w:pPr>
      <w:r>
        <w:rPr>
          <w:rFonts w:cs="Times New Roman" w:ascii="Times New Roman" w:hAnsi="Times New Roman"/>
          <w:sz w:val="28"/>
          <w:szCs w:val="28"/>
        </w:rPr>
        <w:t xml:space="preserve">Мешканці пристоличного регіону заслуговують на гідні умови життя! Забудовники в гонитві за прибутками, на місці ще нещодавно курортної лісової зони, зводячи бетонні джунглі, не спроміглися забезпечити адекватний рівень інфраструктури (транспорт, медичні заклади, дитячі садочки та школи) до щоденно зростаючої кількості населення наших міст та сіл. </w:t>
      </w:r>
      <w:r>
        <w:rPr>
          <w:rFonts w:eastAsia="Times New Roman" w:cs="Times New Roman" w:ascii="Times New Roman" w:hAnsi="Times New Roman"/>
          <w:color w:val="313131"/>
          <w:sz w:val="28"/>
          <w:szCs w:val="28"/>
          <w:shd w:fill="FFFFFF" w:val="clear"/>
        </w:rPr>
        <w:t xml:space="preserve">Існуючі проблеми населення нашого регіону місцеву владу не цікавлять! Більш того, всім відомі проблеми вирішити на місцевому рівні вже не можливо. Потрібно законодавчо закріпити за нашими населеними пунктами статус пристоличного регіону, що дозволить покращити рівень життя громади до рівня столиці. </w:t>
      </w:r>
    </w:p>
    <w:p>
      <w:pPr>
        <w:pStyle w:val="Normal"/>
        <w:rPr>
          <w:rFonts w:ascii="Times New Roman" w:hAnsi="Times New Roman" w:eastAsia="Times New Roman" w:cs="Times New Roman"/>
          <w:b/>
          <w:b/>
          <w:color w:val="313131"/>
          <w:sz w:val="28"/>
          <w:szCs w:val="28"/>
          <w:shd w:fill="FFFFFF" w:val="clear"/>
        </w:rPr>
      </w:pPr>
      <w:r>
        <w:rPr>
          <w:rFonts w:eastAsia="Times New Roman" w:cs="Times New Roman" w:ascii="Times New Roman" w:hAnsi="Times New Roman"/>
          <w:b/>
          <w:color w:val="313131"/>
          <w:sz w:val="28"/>
          <w:szCs w:val="28"/>
          <w:shd w:fill="FFFFFF" w:val="clear"/>
        </w:rPr>
      </w:r>
    </w:p>
    <w:p>
      <w:pPr>
        <w:pStyle w:val="Normal"/>
        <w:jc w:val="both"/>
        <w:rPr>
          <w:rFonts w:ascii="Times New Roman" w:hAnsi="Times New Roman" w:eastAsia="Times New Roman" w:cs="Times New Roman"/>
          <w:b/>
          <w:b/>
          <w:color w:val="313131"/>
          <w:sz w:val="28"/>
          <w:szCs w:val="28"/>
          <w:shd w:fill="FFFFFF" w:val="clear"/>
        </w:rPr>
      </w:pPr>
      <w:r>
        <w:rPr>
          <w:rFonts w:eastAsia="Times New Roman" w:cs="Times New Roman" w:ascii="Times New Roman" w:hAnsi="Times New Roman"/>
          <w:b/>
          <w:color w:val="313131"/>
          <w:sz w:val="28"/>
          <w:szCs w:val="28"/>
          <w:shd w:fill="FFFFFF" w:val="clear"/>
        </w:rPr>
        <w:t xml:space="preserve">МЕДИЦИНА. </w:t>
      </w:r>
      <w:r>
        <w:rPr>
          <w:rFonts w:eastAsia="Times New Roman" w:cs="Times New Roman" w:ascii="Times New Roman" w:hAnsi="Times New Roman"/>
          <w:color w:val="313131"/>
          <w:sz w:val="28"/>
          <w:szCs w:val="28"/>
          <w:shd w:fill="FFFFFF" w:val="clear"/>
        </w:rPr>
        <w:t>Я, як лікар, категорично незадоволений медичним забезпеченням мешканців нашого регіону! Існуючі заклади будувалися в 50-60-ті роки минулого сторіччя та не відповідають сучасним вимогам. Окрему увагу привертають проблеми медичних закладів для дітей – в жодному з них немає дитячих хірургів та травматологів, які б працювали цілодобово. З 2013 року в регіоні відсутня власна швидка медична допомога, оскільки вона знаходиться в підпорядкуванні інших міст області. Місцева влада на той момент не спромоглася знайти приміщення для швидкої, то ж знайшли інші. В інших містах. Вже багато років Ірпінська станція швидкої допомоги після пожежі не має приміщення! У місті Вишневе низький рівень забезпечення кадрами та обладнанням не дозволяє лікарні цілодобово функціонувати, тому хворих на лікування доправляють до Боярки. А там взагалі хворих на другий поверх переносять на руках, бо в лікарні немає навіть ліфта! Новостворені госпітальні округи - це проблема, про яку мешканці округу можуть дізнатись вже завтра, оскільки жодне наше місто не стало центром госпітального округу. Чи готові ми їздити лікуватись до міста Васильків чи Вишгород? А саме це для нас затвердили. Сумарний кошторис медичних закладів нашого регіону понад 1 млрд гривень!</w:t>
      </w:r>
      <w:r>
        <w:rPr>
          <w:rFonts w:eastAsia="Times New Roman" w:cs="Times New Roman" w:ascii="Times New Roman" w:hAnsi="Times New Roman"/>
          <w:b/>
          <w:color w:val="313131"/>
          <w:sz w:val="28"/>
          <w:szCs w:val="28"/>
          <w:shd w:fill="FFFFFF" w:val="clear"/>
        </w:rPr>
        <w:t xml:space="preserve"> </w:t>
      </w:r>
    </w:p>
    <w:p>
      <w:pPr>
        <w:pStyle w:val="Normal"/>
        <w:rPr>
          <w:rFonts w:ascii="Times New Roman" w:hAnsi="Times New Roman" w:eastAsia="Times New Roman" w:cs="Times New Roman"/>
          <w:b/>
          <w:b/>
          <w:color w:val="313131"/>
          <w:sz w:val="28"/>
          <w:szCs w:val="28"/>
          <w:shd w:fill="FFFFFF" w:val="clear"/>
        </w:rPr>
      </w:pPr>
      <w:r>
        <w:rPr>
          <w:rFonts w:eastAsia="Times New Roman" w:cs="Times New Roman" w:ascii="Times New Roman" w:hAnsi="Times New Roman"/>
          <w:b/>
          <w:color w:val="313131"/>
          <w:sz w:val="28"/>
          <w:szCs w:val="28"/>
          <w:shd w:fill="FFFFFF" w:val="clear"/>
        </w:rPr>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b/>
          <w:color w:val="313131"/>
          <w:sz w:val="28"/>
          <w:szCs w:val="28"/>
          <w:shd w:fill="FFFFFF" w:val="clear"/>
        </w:rPr>
        <w:t xml:space="preserve">ТРАНСПОРТ. </w:t>
      </w:r>
      <w:r>
        <w:rPr>
          <w:rFonts w:eastAsia="Times New Roman" w:cs="Times New Roman" w:ascii="Times New Roman" w:hAnsi="Times New Roman"/>
          <w:color w:val="313131"/>
          <w:sz w:val="28"/>
          <w:szCs w:val="28"/>
          <w:shd w:fill="FFFFFF" w:val="clear"/>
        </w:rPr>
        <w:t>Транспортна доступність до столиці з кожним роком погіршується. Зростає кількість аварій на дорогах. Гинуть та травмуються люди. Нещодавнє масове ДТП за участі двох маршруток в Боярці – підтвердження неспроможності та незацікавленості місцевої влади до вирішення проблем з залізничними переїздами та місцевим трафіком.</w:t>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color w:val="313131"/>
          <w:sz w:val="28"/>
          <w:szCs w:val="28"/>
          <w:shd w:fill="FFFFFF" w:val="clear"/>
        </w:rPr>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b/>
          <w:color w:val="313131"/>
          <w:sz w:val="28"/>
          <w:szCs w:val="28"/>
          <w:shd w:fill="FFFFFF" w:val="clear"/>
        </w:rPr>
        <w:t xml:space="preserve">БЕЗПЕКА. </w:t>
      </w:r>
      <w:r>
        <w:rPr>
          <w:rFonts w:eastAsia="Times New Roman" w:cs="Times New Roman" w:ascii="Times New Roman" w:hAnsi="Times New Roman"/>
          <w:color w:val="313131"/>
          <w:sz w:val="28"/>
          <w:szCs w:val="28"/>
          <w:shd w:fill="FFFFFF" w:val="clear"/>
        </w:rPr>
        <w:t>Ніким не регулюється якість питної води (що давно вже є технічною!) та напруги в електромережі, у зв’язку з чим псується електротехніка та є загроза здоров’ю та життю людей. Мешканці нашого регіону вже звикли до постійного вимкнення електроенергії протягом не тільки годин, а й днів.</w:t>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color w:val="313131"/>
          <w:sz w:val="28"/>
          <w:szCs w:val="28"/>
          <w:shd w:fill="FFFFFF" w:val="clear"/>
        </w:rPr>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color w:val="313131"/>
          <w:sz w:val="28"/>
          <w:szCs w:val="28"/>
          <w:shd w:fill="FFFFFF" w:val="clear"/>
        </w:rPr>
        <w:t>Це лише частина тих проблем, з якими ми живимо. Я є корінним мешканцем нашого округу, живу тут і працюю, і готовий до плідної праці для найшвидшого вирішення всіх проблемних питань.</w:t>
      </w:r>
    </w:p>
    <w:p>
      <w:pPr>
        <w:pStyle w:val="Normal"/>
        <w:jc w:val="both"/>
        <w:rPr>
          <w:rFonts w:ascii="Times New Roman" w:hAnsi="Times New Roman" w:eastAsia="Times New Roman" w:cs="Times New Roman"/>
          <w:color w:val="313131"/>
          <w:sz w:val="28"/>
          <w:szCs w:val="28"/>
          <w:shd w:fill="FFFFFF" w:val="clear"/>
        </w:rPr>
      </w:pPr>
      <w:r>
        <w:rPr>
          <w:rFonts w:eastAsia="Times New Roman" w:cs="Times New Roman" w:ascii="Times New Roman" w:hAnsi="Times New Roman"/>
          <w:color w:val="313131"/>
          <w:sz w:val="28"/>
          <w:szCs w:val="28"/>
          <w:shd w:fill="FFFFFF" w:val="clear"/>
        </w:rPr>
      </w:r>
    </w:p>
    <w:p>
      <w:pPr>
        <w:pStyle w:val="Normal"/>
        <w:jc w:val="both"/>
        <w:rPr/>
      </w:pPr>
      <w:r>
        <w:rPr>
          <w:rFonts w:eastAsia="Times New Roman" w:cs="Times New Roman" w:ascii="Times New Roman" w:hAnsi="Times New Roman"/>
          <w:sz w:val="28"/>
          <w:szCs w:val="28"/>
        </w:rPr>
        <w:t>Моєю першою ініціативою буде внесення на розгляд парламенту законопроекту про Статус пристоличного регіону, який дозволить профінансувати наступн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ення будівництва потужної багатопрофільної лікарні (як університетської клініки медичного інституту) для мешканців нашого регіону, що дозволить забезпечити цілодобову якісну медичну допомогу, з залученням висококваліфікованих спеціалістів та сучасного обладнання. </w:t>
      </w:r>
    </w:p>
    <w:p>
      <w:pPr>
        <w:pStyle w:val="Normal"/>
        <w:numPr>
          <w:ilvl w:val="0"/>
          <w:numId w:val="1"/>
        </w:numPr>
        <w:jc w:val="both"/>
        <w:rPr/>
      </w:pPr>
      <w:r>
        <w:rPr>
          <w:rFonts w:eastAsia="Times New Roman" w:cs="Times New Roman" w:ascii="Times New Roman" w:hAnsi="Times New Roman"/>
          <w:sz w:val="28"/>
          <w:szCs w:val="28"/>
        </w:rPr>
        <w:t xml:space="preserve">Перегляд меж госпітальних округів та центрів госпітальних округів після широкого обговорення з громадськістю. </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ючу мережу закладів, що надають екстрену медичну допомогу  на території Києво-Святошинського району та Приірпіння об’єднати в єдину потужну структуру, як окрему філію, забезпечивши приміщенням.</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мережі цілодобових травматологічних пунктів в місті Вишневе, Боярка, Ірпінь та с. Білогородка.</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толиці – за 20 хвилин! Без черг і тисняви, за помірними цінами, шляхом запуску пристоличної залізниці та рейсових громадських автобусів високої місткості на зразок сучасних європейських міст.</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єднання Житомирської та Одеської трас дасть можливість вільно дихати мешканцям Петропавлівської та Софіївської Борщагівки, адже великим вантажівкам та транзитному транспорту не місце на наших вулицях.</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небне відношення приватних перевізників до пільгових категорій громадян (і не тільки) можливо вирішити створенням комунальних транспортних підприємств, що також підвищить рівень сервісу та комфорту й знизить існуючу вартість перевезення.</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залізничних переїздів буде вирішена - будівництво транспортних розв’язок через залізничну колію у м. Вишневе та м. Боярка, що зменшить кількість летальних випадків та розвантажить вулиці.</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Статусу селища міського типу селу Білогородка, що збільшить бюджет місцевої громади.</w:t>
      </w:r>
    </w:p>
    <w:p>
      <w:pPr>
        <w:pStyle w:val="Normal"/>
        <w:numPr>
          <w:ilvl w:val="0"/>
          <w:numId w:val="1"/>
        </w:numPr>
        <w:jc w:val="both"/>
        <w:rPr/>
      </w:pPr>
      <w:r>
        <w:rPr>
          <w:rFonts w:eastAsia="Times New Roman" w:cs="Times New Roman" w:ascii="Times New Roman" w:hAnsi="Times New Roman"/>
          <w:sz w:val="28"/>
          <w:szCs w:val="28"/>
        </w:rPr>
        <w:t xml:space="preserve">Надання містам Боярка та Вишневе Статусу міста обласного значення. </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береження та розвиток курортного потенціалу смт Ворзель у вигляді державної підтримки існуючих санаторіїв.</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за якістю комунальних послуг. А в разі її незадовільної якості споживач має право їх не оплачувати.</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ровадження електронного документообігу та зменшення кількості чиновницького апарату.</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ження єдиного Генерального плану забудови регіону.</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новлення іригаційних та водовідвідних споруд Приірпіння.</w:t>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Єднаймося, друзі!</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8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02:00Z</dcterms:created>
  <dc:creator>1111</dc:creator>
  <dc:description/>
  <cp:keywords/>
  <dc:language>en-US</dc:language>
  <cp:lastModifiedBy>Microsoft Office User</cp:lastModifiedBy>
  <cp:lastPrinted>2019-06-09T11:02:00Z</cp:lastPrinted>
  <dcterms:modified xsi:type="dcterms:W3CDTF">2019-06-09T08:12:00Z</dcterms:modified>
  <cp:revision>5</cp:revision>
  <dc:subject/>
  <dc:title/>
</cp:coreProperties>
</file>