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8/279/08/176-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27.08.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rPr>
          <w:rFonts w:ascii="Times New Roman" w:hAnsi="Times New Roman" w:cs="Times New Roman"/>
          <w:sz w:val="28"/>
          <w:szCs w:val="28"/>
        </w:rPr>
      </w:pPr>
      <w:r>
        <w:rPr>
          <w:rFonts w:cs="Times New Roman" w:ascii="Times New Roman" w:hAnsi="Times New Roman"/>
          <w:sz w:val="28"/>
          <w:szCs w:val="28"/>
        </w:rPr>
        <w:t>Київському міському голові</w:t>
      </w:r>
    </w:p>
    <w:p>
      <w:pPr>
        <w:pStyle w:val="Normal"/>
        <w:spacing w:lineRule="auto" w:line="240" w:before="0" w:after="0"/>
        <w:ind w:left="5387" w:hanging="0"/>
        <w:rPr>
          <w:rFonts w:ascii="Times New Roman" w:hAnsi="Times New Roman" w:eastAsia="Times New Roman" w:cs="Times New Roman"/>
          <w:b/>
          <w:b/>
          <w:sz w:val="28"/>
          <w:szCs w:val="28"/>
          <w:shd w:fill="FFFFFF" w:val="clear"/>
        </w:rPr>
      </w:pPr>
      <w:r>
        <w:rPr>
          <w:rFonts w:cs="Times New Roman" w:ascii="Times New Roman" w:hAnsi="Times New Roman"/>
          <w:b/>
          <w:sz w:val="28"/>
          <w:szCs w:val="28"/>
        </w:rPr>
        <w:t>Кличку В.В.</w:t>
      </w:r>
    </w:p>
    <w:p>
      <w:pPr>
        <w:pStyle w:val="Normal"/>
        <w:spacing w:lineRule="auto" w:line="240" w:before="0" w:after="0"/>
        <w:ind w:left="5387" w:hanging="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40" w:before="0" w:after="0"/>
        <w:ind w:left="5387" w:hanging="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Яцика Віктора Анатолійовича</w:t>
      </w:r>
    </w:p>
    <w:p>
      <w:pPr>
        <w:pStyle w:val="Normal"/>
        <w:spacing w:lineRule="auto" w:line="240" w:before="0" w:after="0"/>
        <w:ind w:left="5387"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епутата Київської міської ради</w:t>
      </w:r>
    </w:p>
    <w:p>
      <w:pPr>
        <w:pStyle w:val="Normal"/>
        <w:spacing w:lineRule="auto" w:line="240" w:before="0" w:after="0"/>
        <w:ind w:left="5387" w:hanging="0"/>
        <w:rPr>
          <w:sz w:val="28"/>
          <w:szCs w:val="28"/>
        </w:rPr>
      </w:pPr>
      <w:r>
        <w:rPr>
          <w:rFonts w:eastAsia="Times New Roman" w:cs="Times New Roman" w:ascii="Times New Roman" w:hAnsi="Times New Roman"/>
          <w:sz w:val="28"/>
          <w:szCs w:val="28"/>
          <w:shd w:fill="FFFFFF" w:val="clear"/>
        </w:rPr>
        <w:t>VIII скликання</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СЬКЕ ЗВЕРН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Щодо проведення невідкладних ремонтних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обіт бутової підпірної стіни житлового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удинку № 21 на вул. Хрещати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Шановний Віталію Володимирович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мене, як до депутата Київської міської ради, звернулися мешканці житлового будинку № 21, що розташований на вул. Хрещатик Печерського району міста Києва, з проханням допомогти вирішити питання щодо здійснення невідкладних ремонтних робіт бутової підпірної стіни зазначеного житлового будинку (фото додає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сяць тому з бутової підпірної стіни житлового будинку № 21 на </w:t>
        <w:br/>
        <w:t>вул. Хрещатик випало каміння. Двірники зібрали його та транспортували на збереження. З кожним наступним дощем з даної стіни все більше вимивається каміння, що з кожним разом підвищує рівень небезпеки для автомобілістів та пересічних перехож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това підпірна стіна, яка влаштована на перепаді висот між прибудинковими територіями житлових будинків на Лютеранській, 2, 4, 8 та дорогою біля будинку № 21 на вул. Хрещатик перебуває в незадовільному технічному стані, за терміном тривалої експлуатації потребує капітального ремонту.</w:t>
      </w:r>
    </w:p>
    <w:p>
      <w:pPr>
        <w:pStyle w:val="Normal"/>
        <w:spacing w:lineRule="auto" w:line="240" w:before="0" w:after="0"/>
        <w:ind w:firstLine="709"/>
        <w:jc w:val="both"/>
        <w:rPr/>
      </w:pPr>
      <w:r>
        <w:rPr>
          <w:rFonts w:cs="Times New Roman" w:ascii="Times New Roman" w:hAnsi="Times New Roman"/>
          <w:sz w:val="28"/>
          <w:szCs w:val="28"/>
        </w:rPr>
        <w:t>Зазначена підпірна стіна не перебуває на балансовому утриманні комунальних підприємств “Керуюча компанія з обслуговування житлового фонду Печерського району м. Києва” та “Спеціалізоване управління протизсувних підземних робіт” виконавчого органу Київської міської ради (Київської міської державної адміністрації).</w:t>
      </w:r>
    </w:p>
    <w:p>
      <w:pPr>
        <w:pStyle w:val="Normal"/>
        <w:spacing w:lineRule="auto" w:line="240" w:before="0" w:after="0"/>
        <w:ind w:firstLine="709"/>
        <w:jc w:val="both"/>
        <w:rPr/>
      </w:pPr>
      <w:r>
        <w:rPr>
          <w:rFonts w:cs="Times New Roman" w:ascii="Times New Roman" w:hAnsi="Times New Roman"/>
          <w:sz w:val="28"/>
          <w:szCs w:val="28"/>
        </w:rPr>
        <w:t>На виконання рішення Місцевої комісії з питань техногенно-екологічної безпеки та надзвичайних ситуацій Печерської районної в місті Києві державної адміністрації від 26.03.2018 № 4/ТЕБ підпорядкованими суб’єктами господарювання – КП “Керуюча компанія з обслуговування житлового фонду Печерського району м. Києва”, КП ШЕУ Печерського району м. Києва, КП УЗН Печерського району м. Києва, було створено комісії та проведено візуальне обстеження стану підпірних стін та споруд, які перебувають в зонах обслуговування підприємств. За результатами інвентаризації сформовано перелік безгосподарних підпірних стін на території Печерського району, значна кількість яких потребує капітального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ти ремонт безгосподарних підпірних стін власним коштом вищезазначені комунальні підприємства Печерського району не мають правових підстав, оскільки зазначені обʼєкти на баланс / обслуговування їм не передавалися (так як і не передавалися до сфери управління Печерської районної в місті Києві державної адміністрації).</w:t>
      </w:r>
    </w:p>
    <w:p>
      <w:pPr>
        <w:pStyle w:val="Normal"/>
        <w:spacing w:lineRule="auto" w:line="240" w:before="0" w:after="0"/>
        <w:ind w:firstLine="709"/>
        <w:jc w:val="both"/>
        <w:rPr/>
      </w:pPr>
      <w:r>
        <w:rPr>
          <w:rFonts w:cs="Times New Roman" w:ascii="Times New Roman" w:hAnsi="Times New Roman"/>
          <w:sz w:val="28"/>
          <w:szCs w:val="28"/>
        </w:rPr>
        <w:t>Враховуючи вищевикладене, я, як депутат Київської міської ради, керуючись ст. 13 Закону України від 11.07.2002 № 93-IV “Про статус депутатів місцевих рад”, ст. 20 Регламенту Київської міської ради, затвердженого рішенням Київської міської ради від 07.07.2016 № 579/579, прошу Вас надати невідкладні доручення відповідальним структурним підрозділам здійснити фахове обстеження підпірної стіни житлового будинку № 21 на вул. Хрещатик та за результатами обстеження провести невідкладні ремонтні роботи з метою уникнення в майбутньому нещасних випад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результати розгляду депутатського звернення прошу поінформувати мене у спосіб та строки, визначені чинним законодавством України, та надіслати відповідь до Київської міської ради (01044, м. Київ, вул. Хрещатик,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поваг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ївської міської ради</w:t>
        <w:tab/>
        <w:tab/>
        <w:tab/>
        <w:tab/>
        <w:tab/>
        <w:tab/>
        <w:tab/>
        <w:tab/>
        <w:t>Віктор ЯЦ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2:00Z</dcterms:created>
  <dc:creator>Olya</dc:creator>
  <dc:description/>
  <dc:language>en-US</dc:language>
  <cp:lastModifiedBy>Olya</cp:lastModifiedBy>
  <dcterms:modified xsi:type="dcterms:W3CDTF">2020-09-01T08:32:00Z</dcterms:modified>
  <cp:revision>1</cp:revision>
  <dc:subject/>
  <dc:title/>
</cp:coreProperties>
</file>