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ВИБОРНА ПРОГРАМ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а в народні депутати Україн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ід партії «</w:t>
      </w:r>
      <w:r>
        <w:rPr>
          <w:b/>
          <w:color w:val="000000"/>
          <w:sz w:val="28"/>
          <w:szCs w:val="28"/>
        </w:rPr>
        <w:t>СЛУГА НАРОДУ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озачергових виборах народних депутатів 21 липня 2019 року</w:t>
      </w:r>
    </w:p>
    <w:p>
      <w:pPr>
        <w:pStyle w:val="Normal"/>
        <w:spacing w:before="0" w:after="160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в о</w:t>
      </w:r>
      <w:r>
        <w:rPr>
          <w:b/>
          <w:color w:val="000000"/>
          <w:sz w:val="28"/>
          <w:szCs w:val="28"/>
        </w:rPr>
        <w:t>дномандатн</w:t>
      </w:r>
      <w:r>
        <w:rPr>
          <w:b/>
          <w:color w:val="000000"/>
          <w:sz w:val="28"/>
          <w:szCs w:val="28"/>
          <w:lang w:val="uk-UA"/>
        </w:rPr>
        <w:t>ому</w:t>
      </w:r>
      <w:r>
        <w:rPr>
          <w:b/>
          <w:color w:val="000000"/>
          <w:sz w:val="28"/>
          <w:szCs w:val="28"/>
        </w:rPr>
        <w:t xml:space="preserve"> виборч</w:t>
      </w:r>
      <w:r>
        <w:rPr>
          <w:b/>
          <w:color w:val="000000"/>
          <w:sz w:val="28"/>
          <w:szCs w:val="28"/>
          <w:lang w:val="uk-UA"/>
        </w:rPr>
        <w:t>ому</w:t>
      </w:r>
      <w:r>
        <w:rPr>
          <w:b/>
          <w:color w:val="000000"/>
          <w:sz w:val="28"/>
          <w:szCs w:val="28"/>
        </w:rPr>
        <w:t xml:space="preserve"> окру</w:t>
      </w:r>
      <w:r>
        <w:rPr>
          <w:b/>
          <w:color w:val="000000"/>
          <w:sz w:val="28"/>
          <w:szCs w:val="28"/>
          <w:lang w:val="uk-UA"/>
        </w:rPr>
        <w:t>зі</w:t>
      </w:r>
      <w:r>
        <w:rPr>
          <w:b/>
          <w:color w:val="000000"/>
          <w:sz w:val="28"/>
          <w:szCs w:val="28"/>
        </w:rPr>
        <w:t xml:space="preserve"> № 96</w:t>
      </w:r>
    </w:p>
    <w:p>
      <w:pPr>
        <w:pStyle w:val="Normal"/>
        <w:spacing w:before="0" w:after="1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>асилевської-Смаглюк Ольги Михайлівн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ПУТАТ – СЛУГА НАР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– в команді Президента України Володимира Зеленського, команді чесних і порядних людей, які йдуть на вибори, щоб підтримати курс Глави держави й добитися кардинальних і рішучих змін у краї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 система влади, система корупції, брехні та свавілля, не хоче й не здатна змінитися. Президенту потрібна надійна підтримка у Верховній Ра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а мета нашої команди – докорінно змінити стару систему влади. Разом ми втілимо курс Президента Володимира Зеленського у конкретних законопроектах і політичних рішеннях, сформуємо професійний уряд народної дові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б зміни стали справжніми і їхній позитивний результат відчув на собі кожен громадянин, потрібно, щоб до парламенту прийшли порядні та чесні лю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кладі фракції партії «Слуга Народу» у Верховній Раді добиватиму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сування недоторканності народних депутатів і спрощення процедури імпічменту президен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механізму відкликання депутатів усіх рівнів, які втратили довіру виборц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овадження механізму реального народовладдя та прямої демократії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людям змоги впливати на рішення влади через референдуми й опитува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тягнення чиновників до відповідальності за незаконне збагач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илення відповідальності за корупційні злочини – зокрема, впровадження обов'язкової конфіскації майна корупціонері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квідації непотрібних державних органів і зайвих функц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ародний депутат від міст Бучі та Славутича, Вишгородського, Бородянського, Іванківського та Поліського район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готую внесення змін в Закон України  «Про статус і соціальний захист громадян, постраждалих внаслідок Чорнобильської катастрофи». Забороню  на законодавчому рівні змінювати категорію постраждалим від Чорнобильської катастроф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стоюватиму інтереси округу в Кабінеті Міністрів щодо податкової політики. Податки підприємств, які працюють в зоні відчуження, повинні залишатися в громаді, а не спрямовуватися до державного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аконодавчому рівні зміню систему заходів щодо ліквідації Чорнобильської катастрофи у галузі медицини. Потрібно зобов’язати підприємства всіх форм власності та органи влади регулярно – раз на рік – проводити комплексне обстеження працівників, учнів та студентів на онкологічні захворювання. Ті, хто проігнорував обстеження – виплачують адміністративни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вищу рівень обізнаності населення про сортування та переробку смі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 народний депутат України особисто внесу до Верховної Ради законопроект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Про внесення змін до Конституції України для створення Інформаційного комісара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80" w:leader="none"/>
        </w:tabs>
        <w:ind w:left="0" w:firstLine="709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о внесення змін в закони України для створення системи перехідного правосуддя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0" w:name="_heading=h.gjdgxs"/>
      <w:bookmarkEnd w:id="0"/>
      <w:r>
        <w:rPr>
          <w:b/>
          <w:color w:val="000000"/>
          <w:sz w:val="28"/>
          <w:szCs w:val="28"/>
        </w:rPr>
        <w:t>Про внесення змін в Закони України «Про запобігання корупції» та «Про державну службу»</w:t>
      </w:r>
      <w:r>
        <w:rPr>
          <w:color w:val="000000"/>
          <w:sz w:val="28"/>
          <w:szCs w:val="28"/>
        </w:rPr>
        <w:t xml:space="preserve">, які забороняють чиновникам та афілійованим з ними особам утворювати та утримувати приватні грошові рахунки в іноземних фінансових установах під час державної служби та протягом 5 років після її завершенн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аш представник у Верховній Раді беру на себе зобов’язання працювати в інтересах народу України, голосувати по совісті, регулярно звітувати перед вами, бути доступною для в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бимо їх раз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b/>
    </w:rPr>
  </w:style>
  <w:style w:type="character" w:styleId="Style8">
    <w:name w:val="Шрифт абзацу за промовч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3:44:00Z</dcterms:created>
  <dc:creator>Сом В. М.</dc:creator>
  <dc:description/>
  <dc:language>en-US</dc:language>
  <cp:lastModifiedBy>User</cp:lastModifiedBy>
  <dcterms:modified xsi:type="dcterms:W3CDTF">2019-06-22T13:44:00Z</dcterms:modified>
  <cp:revision>2</cp:revision>
  <dc:subject/>
  <dc:title/>
</cp:coreProperties>
</file>