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дре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сіївської районної в місті Києві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штовий індекс: 03039, м. Київ, проспект Голосіївський, 4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д: 044               Телефон: 281-66-62              Факс: 281-66-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Код</w:t>
      </w:r>
      <w:r>
        <w:rPr>
          <w:iCs/>
          <w:sz w:val="28"/>
          <w:szCs w:val="28"/>
          <w:lang w:val="en-GB"/>
        </w:rPr>
        <w:t xml:space="preserve"> </w:t>
      </w:r>
      <w:r>
        <w:rPr>
          <w:iCs/>
          <w:sz w:val="28"/>
          <w:szCs w:val="28"/>
        </w:rPr>
        <w:t>ЄДРПОУ</w:t>
      </w:r>
      <w:r>
        <w:rPr>
          <w:iCs/>
          <w:sz w:val="28"/>
          <w:szCs w:val="28"/>
          <w:lang w:val="en-GB"/>
        </w:rPr>
        <w:t xml:space="preserve"> 37308812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8"/>
          <w:u w:val="single"/>
          <w:lang w:val="en-US"/>
        </w:rPr>
        <w:t>rda@golosiiv.gov.ua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район</w:t>
      </w:r>
    </w:p>
    <w:p>
      <w:pPr>
        <w:pStyle w:val="Style11"/>
        <w:jc w:val="both"/>
        <w:rPr/>
      </w:pPr>
      <w:r>
        <w:rPr>
          <w:b/>
          <w:sz w:val="28"/>
          <w:szCs w:val="28"/>
          <w:u w:val="single"/>
          <w:lang w:val="uk-UA"/>
        </w:rPr>
        <w:t>Дата утворе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жовтні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001</w:t>
        </w:r>
      </w:hyperlink>
      <w:r>
        <w:rPr>
          <w:sz w:val="28"/>
          <w:szCs w:val="28"/>
        </w:rPr>
        <w:t xml:space="preserve"> року в результаті адміністративно-територіальної реформи на базі Московського район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Площа:</w:t>
      </w:r>
      <w:r>
        <w:rPr>
          <w:sz w:val="28"/>
          <w:szCs w:val="28"/>
          <w:lang w:val="uk-UA"/>
        </w:rPr>
        <w:t xml:space="preserve"> Голосіївський район найбільший за площею міста Києва - 156,36 кв. км, або 0,1564 тис.кв.км, що складає 18,7 % від загальної площі м. Києв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Географічні дані:</w:t>
      </w:r>
      <w:r>
        <w:rPr>
          <w:sz w:val="28"/>
          <w:szCs w:val="28"/>
          <w:lang w:val="uk-UA"/>
        </w:rPr>
        <w:t xml:space="preserve"> Розташований у південно - східній частині міста Ки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єю району протікають річки: Дніпро, Либідь, Віта, Горіхува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іївський район</w:t>
      </w:r>
      <w:r>
        <w:rPr>
          <w:sz w:val="28"/>
          <w:szCs w:val="28"/>
        </w:rPr>
        <w:t xml:space="preserve"> починається майже від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Хрещатику</w:t>
        </w:r>
      </w:hyperlink>
      <w:r>
        <w:rPr>
          <w:sz w:val="28"/>
          <w:szCs w:val="28"/>
        </w:rPr>
        <w:t xml:space="preserve"> і тягнеться до південних і західних кордонів Києва. Таким чином, район є південними та південно-західни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ротами</w:t>
        </w:r>
      </w:hyperlink>
      <w:r>
        <w:rPr>
          <w:sz w:val="28"/>
          <w:szCs w:val="28"/>
        </w:rPr>
        <w:t xml:space="preserve"> Киє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кладається з наступних історичних місцевостей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аньківщина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едславине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Ямки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аперна слобідка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айкова</w:t>
        </w:r>
      </w:hyperlink>
      <w:r>
        <w:rPr>
          <w:sz w:val="28"/>
          <w:szCs w:val="28"/>
          <w:lang w:val="uk-UA"/>
        </w:rPr>
        <w:t xml:space="preserve"> гора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айків'я</w:t>
        </w:r>
      </w:hyperlink>
      <w:r>
        <w:rPr>
          <w:sz w:val="28"/>
          <w:szCs w:val="28"/>
          <w:lang w:val="uk-UA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еміївка</w:t>
        </w:r>
      </w:hyperlink>
      <w:r>
        <w:rPr>
          <w:sz w:val="28"/>
          <w:szCs w:val="28"/>
          <w:lang w:val="uk-UA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ирма</w:t>
        </w:r>
      </w:hyperlink>
      <w:r>
        <w:rPr>
          <w:sz w:val="28"/>
          <w:szCs w:val="28"/>
          <w:lang w:val="uk-UA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имбалів яр</w:t>
        </w:r>
      </w:hyperlink>
      <w:r>
        <w:rPr>
          <w:sz w:val="28"/>
          <w:szCs w:val="28"/>
          <w:lang w:val="uk-UA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обрий шлях</w:t>
        </w:r>
      </w:hyperlink>
      <w:r>
        <w:rPr>
          <w:sz w:val="28"/>
          <w:szCs w:val="28"/>
          <w:lang w:val="uk-UA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лосієво</w:t>
        </w:r>
      </w:hyperlink>
      <w:r>
        <w:rPr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еремки</w:t>
        </w:r>
      </w:hyperlink>
      <w:r>
        <w:rPr>
          <w:sz w:val="28"/>
          <w:szCs w:val="28"/>
          <w:lang w:val="uk-UA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еофанія</w:t>
        </w:r>
      </w:hyperlink>
      <w:r>
        <w:rPr>
          <w:sz w:val="28"/>
          <w:szCs w:val="28"/>
          <w:lang w:val="uk-UA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иса гора</w:t>
        </w:r>
      </w:hyperlink>
      <w:r>
        <w:rPr>
          <w:sz w:val="28"/>
          <w:szCs w:val="28"/>
          <w:lang w:val="uk-UA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агринова гора</w:t>
        </w:r>
      </w:hyperlink>
      <w:r>
        <w:rPr>
          <w:sz w:val="28"/>
          <w:szCs w:val="28"/>
          <w:lang w:val="uk-UA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ишоловка</w:t>
        </w:r>
      </w:hyperlink>
      <w:r>
        <w:rPr>
          <w:sz w:val="28"/>
          <w:szCs w:val="28"/>
          <w:lang w:val="uk-UA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амбурки</w:t>
        </w:r>
      </w:hyperlink>
      <w:r>
        <w:rPr>
          <w:sz w:val="28"/>
          <w:szCs w:val="28"/>
          <w:lang w:val="uk-UA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таєво</w:t>
        </w:r>
      </w:hyperlink>
      <w:r>
        <w:rPr>
          <w:sz w:val="28"/>
          <w:szCs w:val="28"/>
          <w:lang w:val="uk-UA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ирогів</w:t>
        </w:r>
      </w:hyperlink>
      <w:r>
        <w:rPr>
          <w:sz w:val="28"/>
          <w:szCs w:val="28"/>
          <w:lang w:val="uk-UA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ерковщина</w:t>
        </w:r>
      </w:hyperlink>
      <w:r>
        <w:rPr>
          <w:sz w:val="28"/>
          <w:szCs w:val="28"/>
          <w:lang w:val="uk-UA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ижня Теличка</w:t>
        </w:r>
      </w:hyperlink>
      <w:r>
        <w:rPr>
          <w:sz w:val="28"/>
          <w:szCs w:val="28"/>
          <w:lang w:val="uk-UA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рчувате</w:t>
        </w:r>
      </w:hyperlink>
      <w:r>
        <w:rPr>
          <w:sz w:val="28"/>
          <w:szCs w:val="28"/>
          <w:lang w:val="uk-UA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Віта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стрів Водників</w:t>
        </w:r>
      </w:hyperlink>
      <w:r>
        <w:rPr>
          <w:sz w:val="28"/>
          <w:szCs w:val="28"/>
        </w:rPr>
        <w:t>.</w:t>
      </w:r>
    </w:p>
    <w:p>
      <w:pPr>
        <w:pStyle w:val="Style11"/>
        <w:jc w:val="both"/>
        <w:rPr/>
      </w:pPr>
      <w:r>
        <w:rPr>
          <w:b/>
          <w:sz w:val="28"/>
          <w:szCs w:val="28"/>
          <w:u w:val="single"/>
          <w:lang w:val="uk-UA"/>
        </w:rPr>
        <w:t>Кордони:</w:t>
      </w:r>
      <w:r>
        <w:rPr>
          <w:sz w:val="28"/>
          <w:szCs w:val="28"/>
          <w:lang w:val="uk-UA"/>
        </w:rPr>
        <w:t xml:space="preserve"> Голосіївський район межує з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евченківським</w:t>
        </w:r>
      </w:hyperlink>
      <w:r>
        <w:rPr>
          <w:sz w:val="28"/>
          <w:szCs w:val="28"/>
          <w:lang w:val="uk-UA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лом'янським</w:t>
        </w:r>
      </w:hyperlink>
      <w:r>
        <w:rPr>
          <w:sz w:val="28"/>
          <w:szCs w:val="28"/>
          <w:lang w:val="uk-UA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черським</w:t>
        </w:r>
      </w:hyperlink>
      <w:r>
        <w:rPr>
          <w:sz w:val="28"/>
          <w:szCs w:val="28"/>
          <w:lang w:val="uk-UA"/>
        </w:rPr>
        <w:t xml:space="preserve"> і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арницьким</w:t>
        </w:r>
      </w:hyperlink>
      <w:r>
        <w:rPr>
          <w:sz w:val="28"/>
          <w:szCs w:val="28"/>
          <w:lang w:val="uk-UA"/>
        </w:rPr>
        <w:t xml:space="preserve"> (по акваторії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ніпра</w:t>
        </w:r>
      </w:hyperlink>
      <w:r>
        <w:rPr>
          <w:sz w:val="28"/>
          <w:szCs w:val="28"/>
          <w:lang w:val="uk-UA"/>
        </w:rPr>
        <w:t xml:space="preserve">) районами міста,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єво-Святошинським</w:t>
        </w:r>
      </w:hyperlink>
      <w:r>
        <w:rPr>
          <w:sz w:val="28"/>
          <w:szCs w:val="28"/>
          <w:lang w:val="uk-UA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бухівським</w:t>
        </w:r>
      </w:hyperlink>
      <w:r>
        <w:rPr>
          <w:sz w:val="28"/>
          <w:szCs w:val="28"/>
          <w:lang w:val="uk-UA"/>
        </w:rPr>
        <w:t xml:space="preserve"> і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риспільським</w:t>
        </w:r>
      </w:hyperlink>
      <w:r>
        <w:rPr>
          <w:sz w:val="28"/>
          <w:szCs w:val="28"/>
          <w:lang w:val="uk-UA"/>
        </w:rPr>
        <w:t xml:space="preserve"> районами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ївської області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исельність наявного населення</w:t>
      </w:r>
      <w:r>
        <w:rPr>
          <w:sz w:val="28"/>
          <w:szCs w:val="28"/>
          <w:lang w:val="uk-UA"/>
        </w:rPr>
        <w:t xml:space="preserve"> станом на 01.01.2018 – 251,9 тис. осіб, що становить 8,6 % від населення м. Ки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ельність постійного населення</w:t>
      </w:r>
      <w:r>
        <w:rPr>
          <w:sz w:val="28"/>
          <w:szCs w:val="28"/>
          <w:lang w:val="uk-UA"/>
        </w:rPr>
        <w:t xml:space="preserve"> станом на 01.01.2018 – 249,8 тис. осіб, що становить 8,6 % від населення м. Ки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а історична довідка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вденній частині міста Києва розкинувся чарівний та пишний Голосіїв. Ще у сиву давнину в Голосієві селилися люди. Свого часу ця місцевість належала Києво-Печерській Лаврі. У першій половині XVII ст. Київський митрополит Петро Могила заснував тут монастир, так званий скит, який став дачною резиденцією церковної знаті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XVIII ст. на території цього великого лаврського господарства заклали прекрасний сад. Дерева посадили так, що вони нагадували план великої лаврської церкви. Поблизу стародавньої монастирської оселі в лісі з’явилося двоє селищ із садками та пасіками – Велика й Мала Горіхуватка.</w:t>
      </w:r>
    </w:p>
    <w:p>
      <w:pPr>
        <w:pStyle w:val="Normal1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нує декілька легенд виникнення назви місцевості Голосіїв. За однією з них – у лісових хащах під час татарської навали ховався київський люд і з болем спостерігаючи, як палають їхні оселі в розпачі голосили та оплакували загибель близьких. Звідси й назва – Голосіїв. За іншою – ця назва походить від слів “голий” і “сіяти”. Очевидно, йдеться про культурні насадження, які були “посіяні на голому місці” серед дикого лісу під час заснування тут літньої резиденції київських митрополитів.</w:t>
      </w:r>
    </w:p>
    <w:p>
      <w:pPr>
        <w:pStyle w:val="Normal1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а згадка про Голосіїв, як володіння Києво-Печерської лаври, датується 1541 роком. У грамоті царя Петра Олексійовича за 1720-й рік значиться “Голосіїв ґрунт”. В описі Київського намісництва 1770–1780 років зафіксована слобідка при Голосіївському монастирі. Вже у XVІII-XIX століттях вживаються в документах назви “хутір Яровці, він же називаємий Голосіївський і Палатницький”.</w:t>
      </w:r>
    </w:p>
    <w:p>
      <w:pPr>
        <w:pStyle w:val="Normal1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жовтні 1918-го 430 десятин у Голосіївській лісній дачі передали Українській науковій академії під парк і ботанічний сад. У 1923 році Голосіївський хутір увійшов до складу Києва.</w:t>
      </w:r>
    </w:p>
    <w:p>
      <w:pPr>
        <w:pStyle w:val="Normal1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1925-31 рр. на мальовничих пагорбах Голосієва збудували великий комплекс споруд сільськогосподарських інститутів (нині – Національний університет біоресурсів і природокористування України), загальною протяжністю майже на кілометр. Автор проекту, архітектор Д. Дяченко, відтворив у цих будівлях характерні форми українського бароко, надавши їм національного колориту.</w:t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У 1956-58 рр. уздовж проспекту 40-річчя Жовтня (нині – проспект Голосіївський) на базі величезного лісового масиву в Голосієві був впорядкований парк культури і відпочинку, якому 1964 року присвоєно ім’я видатного українського письменника М. Т. Рильського.</w:t>
      </w:r>
    </w:p>
    <w:p>
      <w:pPr>
        <w:pStyle w:val="Normal1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Сьогодні Голосіївський парк – це один з найбільших лісопарків культури і відпочинку із спортивним комплексом, зеленим театром, бібліотекою, атракціонами, дитячим майданчиком, турбазою, човновою станцією. Композиційну основу парку утворює мальовнича Голосіївська долина із каскадом чотирьох ставків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околиці Голосіївського району м. Києва розташована історична місцевість – Китаїв, назва якої ймовірно походить від тюркського слова „китай” (укріплення, фортеця). У Китаєві збереглись рештки городища IX-X ст., укріплень та печерних келій часів Київської Русі. У XIV ст. на цій території існував печерний монастир, який з першої половини XVII ст. за наказом київського митрополита Петра Могили було підпорядковано Києво-Печерській лаврі („Китаївська пустинь”). У 1763–68 рр. архітектор С. Д. Ковнір збудував тут Троїцьку церкву. Перші дослідження розташованих в урочищі Китаїв печер були проведені у 1857 році. Під керівництвом археолога А. Д. Ертеля у 1910–12 роках було знайдено декілька підземних галерей, за структурою схожих на печери Києво-Печерської лаври, залишки двох вогнищ, предмети побуту, стінові написи старослов’янськими літерами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еленою скарбницею нашого міста є один з найдавніших і найбільших у Європі Голосіївський ліс, унікальний за флорою та фауною. Ця дивовижна пам’ятка природи об’єднує Феофанію, парк відпочинку ім. Рильського  площею 140,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а та власне ліс площею близько 780 га. Зелений профіль Голосіївського лісу визначається більш як 250 видами дерев і кущів. Насамперед його зелене вбрання урізноманітнюють горіхові породи, що мають цінні санітарно-гігієнічні властивості, а на дільниці між Голосієвим і Феофанією збереглося кілька унікальних багатовікових дубів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іївський ліс – неоціненне багатство міста, його оздоровчо-курортна зона, одне з улюблених місць відпочинку киян.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східній околиці лісу знаходиться літературно-меморіальний музей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Максима Рильського</w:t>
        </w:r>
      </w:hyperlink>
      <w:r>
        <w:rPr>
          <w:sz w:val="28"/>
          <w:szCs w:val="28"/>
        </w:rPr>
        <w:t xml:space="preserve">. У 2007 році тут було створено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Національний природний парк «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Голосіївський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районі існують Голосіївські вулиця,</w:t>
      </w:r>
      <w:r>
        <w:rPr>
          <w:sz w:val="28"/>
          <w:szCs w:val="28"/>
          <w:lang w:val="uk-UA"/>
        </w:rPr>
        <w:t xml:space="preserve"> проспект,</w:t>
      </w:r>
      <w:r>
        <w:rPr>
          <w:sz w:val="28"/>
          <w:szCs w:val="28"/>
        </w:rPr>
        <w:t xml:space="preserve"> площа, провулок і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станція метрополітену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О - ЗАПОВІДНИЙ  ФОНД РАЙОН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2880"/>
        <w:gridCol w:w="180"/>
        <w:gridCol w:w="288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'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зташуванн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щодо створення чи оголошення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‘ЄКТИ ЗАГАЛЬНОДЕРЖАВНОГО ЗНАЧЕННЯ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Г "Конча-Заспа", Конча-Заспівське лісництво, квартал 2-15, 17-19, 21, 23-25, 28, 29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Ради Міністрів УРСР від 25.08.89 N 2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 „Голосіївськи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іївський район м. Киє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України №794 від 27.08.2007р.</w:t>
            </w:r>
          </w:p>
        </w:tc>
      </w:tr>
      <w:tr>
        <w:trPr>
          <w:trHeight w:val="3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танічні с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ічний сад Національного університету біоресурсів і природокористування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Оборо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Ради Міністрів УРСР від 13.02.89 N 53 </w:t>
            </w:r>
          </w:p>
        </w:tc>
      </w:tr>
      <w:tr>
        <w:trPr>
          <w:trHeight w:val="48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ки-пам'ятки садово-паркового мисте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фан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. Лебедєва (ДУ „Садово-парковий комплекс Національної академії наук України”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олегії Держкомітету УРСР з охорони природи від 26.07.72 N 2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іївський парк ім. М. Т. Риль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40-річчя Жовтн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Ради Міністрів УРСР від 29.01.60 N 10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іївський л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Г "Конча-Заспа", Голосіївське лісництво, квартал 1-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олегії Держкомітету УРСР з охорони природи від 26.07.72 N 22 </w:t>
            </w:r>
          </w:p>
        </w:tc>
      </w:tr>
      <w:tr>
        <w:trPr>
          <w:trHeight w:val="43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‘ЄКТИ МІСЦЕВОГО ЗНАЧЕННЯ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іональні ландшафтні п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"Лиса го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5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перно-Слобідська, вул. Лисогірсь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Київської міської Ради від 17.02.94 N 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і ост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стровів району (634,18 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острова в 5 районах м. Києва загальною площею 1214,99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23.12.2004 №878/2288</w:t>
            </w:r>
          </w:p>
        </w:tc>
      </w:tr>
      <w:tr>
        <w:trPr>
          <w:trHeight w:val="32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Г "Конча-Заспа", Дачне лісництво, кв. 65, 69, 72, 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ий заказник «Лівий берег оз. Конч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ландшафтного заказника "Жуків острів"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Київської міської державної адміністрації від 14.10.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162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ів Жуків (загальна площа - 1794,6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вна частина Канівського водосховища від гирла р. Віта до південної межі м. Киє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и Ольжин і Козач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и Ольжин і Козачий, гирлова частина р. Ві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>
          <w:trHeight w:val="39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м</w:t>
            </w:r>
            <w:r>
              <w:rPr>
                <w:i/>
                <w:sz w:val="28"/>
                <w:szCs w:val="28"/>
                <w:lang w:val="uk-UA"/>
              </w:rPr>
              <w:t>’</w:t>
            </w:r>
            <w:r>
              <w:rPr>
                <w:i/>
                <w:sz w:val="28"/>
                <w:szCs w:val="28"/>
              </w:rPr>
              <w:t>ятки прир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овий каш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таївська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Київської міської ради від 17.02.94 N 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ий 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щенка (Мишоло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Київської міської державної адміністрації від 14.10.97 N 162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об'єкт ці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буд. № 76 по вул. Червонопрапорн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і дерева софори япон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єво, Інститут садівництва УА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і ду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Головної астрономічної обсерваторії НАН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і дерева 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Г "Конча-Заспа", Дачне лісництво, кв. 51, вид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е цілюще джер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Г "Конча-Заспа", Голосіївське лісництво, кв. 3, вид. 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одних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„Садово-парковий комплекс Національної академії наук Україн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вікових дерев 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Г Інститут зоології України, урочище "Теремки" (кв. 34, вид. 13, 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Київської міської ради від 02.12.99 N 147/64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є озеро-ставок з Китаївського каскаду став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таївська, 15 (Київський державний науково-виробничий учбовий комбіна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е русло річки Либі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«Київська фортеця» вул. Саперно-Слобідська (від колектора до Наддніпрянського шос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ради від 24.10.2002 №96/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я вікових ду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вонопрапорна, сел. Пирогове (Музей народної архітектури та побуту Україн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Київської міськради від 12.02.2004 N 22/123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Грюнваль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-Заспа, 27 км Столичного шо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МР від 27.11.2009 р. №713/27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івні ду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-Заспа, 27 км Столичного шо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секвой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бедєва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Січових стріль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одимцева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Генерала Тарна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одимцева, 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 Петра Мог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одимцева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Кирпо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одимцева, 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Яку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одимцева, 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 Риль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Родимцева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Вє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акитного,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липа Сир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перно-Слобідська, 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 Феофі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таївська, 15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Іващ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ауки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23.12.2010 р. №415/5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іївські метасеквой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Голосіївського парку культури та відпочинку ім. М.Т. Рильського (поблизу атракціонів та колесу огляд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23.12.2010 р. №415/5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на синій в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ландшафтного заказника місцевого значення «Жуків остров» (на північ від дамби-мосту через р. Віту, якою проходить дорога з вул. Лісничої в напрямку комплексу відпочинку «Поплавок» по її правому берез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23.12.2010р. №415/5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Від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РЛП «Лиса гора» (дерево дуба черешчатого віком 300 ро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МР від 01.12.2011 №730/6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 Екзюпер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дімцева, 19. Національний університет біоресурсів та природокористування (шість дерев дуба черешчатого віком 400-450 ро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МР від 01.12.2011 №730/6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Вітов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 Героїв Оборони, 13, Національний університет біоресурсів та природокористування (дерево дуба черешчатого віком 4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МР від 01.12.2011 №730/6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 сл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ковника Потєхіна (чотири 250-300 річні дерева дуба черешчат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21.02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Тотлеб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оличне ш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 го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23.05.2013р. №315/9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 Риль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проти будинку по вул. Блакитного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23.10.2013р. №241/97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ополче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регіонального ландшафтного парку «Лиса г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23.05.2013 №315/9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Григорія Кожев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е 500-річне дерево дуб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Київ Голосіївський район урочище Лиса г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ч Національний історико-архітектурний музей Київська форте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Київської міської ради від 14.09.2017 №30/30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288"/>
        <w:gridCol w:w="1701"/>
        <w:gridCol w:w="212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поліграфі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ласників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ванпост та партнер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045, м. Київ, вул. Плещеєва, 1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259-55-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Євро Сувені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33, м. Київ, вул.Гайдара, 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201-18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НІ ІСТОРИЧНІ ПОСТАТІ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галузі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-батьков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есія, посада, ф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мислов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стеров Валерій Григор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Наглядової ради  ПАТ "Комбінат будіндустрії", Заслужений  працівник промисловості України, член ради директорів м. Киє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ий орденом «Знак Пошани», «За заслуги ІІІ ступеня», меда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у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ун Василь  Федор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 Інституту експериментальної патології, онкології та радіобіології  ім. Р.Є. Кавецького НАНУ, </w:t>
            </w:r>
            <w:r>
              <w:rPr>
                <w:bCs/>
                <w:sz w:val="28"/>
                <w:szCs w:val="28"/>
                <w:lang w:val="uk-UA"/>
              </w:rPr>
              <w:t xml:space="preserve"> в</w:t>
            </w:r>
            <w:r>
              <w:rPr>
                <w:bCs/>
                <w:sz w:val="28"/>
                <w:szCs w:val="28"/>
              </w:rPr>
              <w:t>чений у галузі експериментальної і клінічної онкології. Доктор медичних нау</w:t>
            </w: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, професор. Академік НАН України . Заслужений діяч науки і техніки України", лауреат Державної премії України в галузі науки і техні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олодимир Іллі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Міжнародного науково-навчального центру інформаційних технологій та систем 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НАН та МОН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  <w:lang w:val="uk-UA"/>
              </w:rPr>
              <w:t>вчений у галузі інформатики, кандидат технічних наук, професор, Заслужений діяч науки і техніки України, лауреат Державної премії СРСР і двічі лауреат Державної премії України в галузі науки і техні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он Пилип Іларіонович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ституту програмних систем НАНУ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чений у галузі програмування, академік НАН Україн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октор фізико-математичних наук,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лужений діяч науки і техніки Украї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н Борис Євген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Інституту електрозварювання ім. Є.О.Патона НАНУ,</w:t>
            </w:r>
            <w:r>
              <w:rPr>
                <w:bCs/>
                <w:sz w:val="28"/>
                <w:szCs w:val="28"/>
                <w:lang w:val="uk-UA"/>
              </w:rPr>
              <w:t xml:space="preserve"> Президент Національної академії наук України та Міжнародної асоціації академій наук . Академік НАН України , іноземний член академій наук ряду країн. Лауреат Ленінської  і Сталінської (Державної) премій , Державної премії України в галузі науки і техніки , Заслужений діяч науки і техніки УРСР, двічі Герой Соціалістичної Праці, Герой Украї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ський Валентин Степан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Інституту мікробіології і вірусології ім. Д.К. Заболотного НАН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чений у галузі мікробіології, мікробної біотехнології та мікробіологічних методів захисту довкілля, академік Національної академії наук України, Заслужений діяч науки і техніки України, лауреат Державної премії України в галузі науки і техні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ль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 Андрій Миколай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ий артист Украї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у «Козацькі забав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митрук Андрій Всеволодович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сьменник, тележурналіст, член Національної спілки письменників України, член Національної спілки кінематографістів України, редактор журналу «Искатель. Украи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 Іван Федор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ик, поет, перекладач, кіносценарист, драматург, лауреат Державної премії ім. Т.Г. Шевченка. Державний і громадський діяч, народний депутат Верховної Ради України 3-го скликання, перший голова Народного Руху України (1989), Герой України (200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 Альфред В’ячеслав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артист України (2003), піаніст, композитор, учасник 2-ї світової вій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Микола Степан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ий діяч мистецтв України (2009), письменник, поет, композитор, кобзар, бандурист. Член Спілки журналістів України (1985), Спілки письменників України (1988), Спілки кобзарів України (2000), лауреат всеукраїнської літературно-мистецької премії ім. І. Нечуя-Левицького (1993), всеукраїнської літературної премії ім. Олени Пчілки (1995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Галина Архип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ий член Президії Спілки жінок України, член президії СЖУ декількох скликань, головний редактор Всеукраїнської газети для жінок «Я, ти, ми», нагороджена орденом княгині Ольги ІІІ ступе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льга Іван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артистка України, співачка, актри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 Юлія Володимир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ий громадянин Голосіївського району, журналіст, головний редактор тижневика «Дзеркало тижня. Украї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нова Людмила Кузьм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й працівник культури України, режисер-постановник, відмінник освіти України, доц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енко Діана Гнат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артистка СРСР, лауреат Державної премії ім. Т.Г. Шевченка, нагороджена орденом княгині Ольги ІІ ступе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 Ганна Іван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а артистка України (1975), актриса, Лауреат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Всеукраїнської премії «Жінка ІІІ тисячоліття»</w:t>
              </w:r>
            </w:hyperlink>
            <w:r>
              <w:rPr>
                <w:sz w:val="28"/>
                <w:szCs w:val="28"/>
              </w:rPr>
              <w:t xml:space="preserve"> в номінації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«Знакова постать»</w:t>
              </w:r>
            </w:hyperlink>
            <w:r>
              <w:rPr>
                <w:color w:val="222222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Борис Семен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лужений артист України (1997), ак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Петро Миколай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й артист естрадного мистецтва України, лауреат міжнародних конкурсів, соліст-вокаліст творчої спілки «Асоціація діячів естрадного мистецтва Україн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а Неоніла Миколаї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артистка України, актриса театру на Лівому березі Дніп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шенко Валентина Петр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а артистка України, актриса Національного театру ім. І.Франка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Володимир Андрій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артист України, актор Національного театру ім. І.Фра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ін Валерій Петр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артист України, актор Молодого теат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 Людмила Дмитр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артистка України, актриса, художній керівник театру «Срібний Острів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Василь Степан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артист України, актор Національного театру ім. І. Фра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ька Лариса Володимир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а артистка України, актриса театру на Подол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 Євген Михайл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артист України, актор Національного театру ім. І.Фра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ький Костянтин Георгійови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й артист України, професор кафедри бандури Національної музичної академії ім.П.І.Чайковського, засновник вокально-інструментального ансамблю «Кобз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уки і осві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Тетяна Стефанів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фізики, директор гімназії №59 ім.Бойченка, заслужений вчитель Україн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О-ПОЛІТИЧНІ ДА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і органи в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, 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івників,чо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іївська районна в місті Києві державна адміністрація, 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ідділи апар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ектори апар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пеціаліст з питань режимно-секрет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пеціаліст з питань 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управління ( з правом юридичної осо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ідділи (з правом юридичної осо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органи при місцевих органах влади громадські координаційні ради, дорадчі служби,комітети, спілки, інш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7"/>
        <w:gridCol w:w="113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членів,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 про керів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мадська рада при 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 -</w:t>
            </w:r>
            <w:r>
              <w:rPr>
                <w:sz w:val="28"/>
                <w:szCs w:val="28"/>
              </w:rPr>
              <w:t>Юрченко Олександр Миколайович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голова ГО «Всеукраїнська люстраці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курсна комісія для проведення відбору кандидатів на заміщення вакантних посад державн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- Ткаченко Юрій Валентинович, перший заступник голови Голосіївської районної в місті 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рна комісія з розгляду дисциплінарних справ Голосіївської районної в місті Києві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- Ткаченко Юрій Валентинович,перший заступник голови Голосіївської районної в місті 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я з питань своєчасності і повноти сплати податкових та інших надхо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Бондар Наталія Володимирівна,</w:t>
            </w:r>
            <w:r>
              <w:rPr>
                <w:sz w:val="28"/>
                <w:szCs w:val="28"/>
                <w:lang w:val="uk-UA"/>
              </w:rPr>
              <w:t xml:space="preserve">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група з питань громадського бюджету у Голосіївському районі міста Ки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уп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Бондар Наталія Володимирівна,</w:t>
            </w:r>
            <w:r>
              <w:rPr>
                <w:sz w:val="28"/>
                <w:szCs w:val="28"/>
                <w:lang w:val="uk-UA"/>
              </w:rPr>
              <w:t xml:space="preserve">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Координаційна рада з питань розвитку підприємництва при 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 координаційної ради - Бондар Наталія Володимирівна,</w:t>
            </w:r>
            <w:r>
              <w:rPr>
                <w:sz w:val="28"/>
                <w:szCs w:val="28"/>
                <w:lang w:val="uk-UA"/>
              </w:rPr>
              <w:t xml:space="preserve">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ерний комітет Голосіївської районної в місті Києві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тендерного комітету -</w:t>
            </w:r>
            <w:r>
              <w:rPr>
                <w:sz w:val="28"/>
                <w:szCs w:val="28"/>
                <w:lang w:val="uk-UA"/>
              </w:rPr>
              <w:t xml:space="preserve">Ткаченко Юрій Валентинович, </w:t>
            </w:r>
            <w:r>
              <w:rPr>
                <w:sz w:val="28"/>
                <w:szCs w:val="28"/>
              </w:rPr>
              <w:t>перший заступник голови</w:t>
            </w:r>
            <w:r>
              <w:rPr>
                <w:sz w:val="28"/>
                <w:szCs w:val="28"/>
                <w:lang w:val="uk-UA"/>
              </w:rPr>
              <w:t xml:space="preserve"> Голосіївської районної в місті 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</w:rPr>
              <w:t>Рада керівників промислових підприємств, наукових установ та автотранспортних організацій Голосіївського району м. Ки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 Ради Євенко  Юрій Юрійович, голова правлін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Т «Київський маргариновий зав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питань легалізації зайнятості та  заробітної плати, забезпечення дотримання державних гарантій з оплати праці в  Голосіївському районі міста Києв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робочої групи –  Ткаченко Юрій Валентинович, перший заступник голови Голосіївської районної в місті  Києві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асова комісія з питань  </w:t>
            </w:r>
            <w:r>
              <w:rPr>
                <w:bCs/>
                <w:sz w:val="28"/>
                <w:szCs w:val="28"/>
                <w:lang w:val="uk-UA"/>
              </w:rPr>
              <w:t xml:space="preserve">забезпечення погашення  заборгованості із виплати заробітної  плати (грошового забезпечення), пенсій, стипендій та інших соціальних виплат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 Бондар Наталія Володимирівна, голова Голосіївської районної в місті Києві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еціальна комісія для вжиття заходів щодо запобігання різкому зростанню безробіття під час масового вивільнення працівників в Голосіївському  районі міста Ки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 – Ткаченко Юрій Валентинович ,  перший заступник голови Голосіївської районної в місті Києві державної  адміністрац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забезпечення доступності інвалідів та інших мало мобільних груп населення до об’єктів соціальної та інженерно-транспортної інфраструктури в Голосіївському 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комітету –</w:t>
            </w:r>
            <w:r>
              <w:rPr>
                <w:sz w:val="28"/>
                <w:szCs w:val="28"/>
                <w:lang w:val="uk-UA"/>
              </w:rPr>
              <w:t xml:space="preserve"> Ткаченко Юрій Валентинович, </w:t>
            </w:r>
            <w:r>
              <w:rPr>
                <w:sz w:val="28"/>
                <w:szCs w:val="28"/>
              </w:rPr>
              <w:t xml:space="preserve"> перший заступник голови Голосіївської районної в місті  Києві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голова комісії- Ткаченко Юрій Валентинович , перший заступник голови Голосіївської районної в місті  Києві державної адміністрації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голова комісії, директор Департаменту соціальної політики виконавчого органу Київської міської ради (Київської міської державної адміністрації)  ( 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призначення (відновлення) соціальних виплат внутрішньо переміщеним ос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- Ткаченко Юрій Валентинович перший заступник Голосіївської районної в місті Києві державної адміністрац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для розгляду питань про призначення державної соціальної допомоги малозабезпеченим сім’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 - Ткаченко Юрій Валентинович, перший заступник голови Голосіївської районної в місті Києві державної адміністрац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місія з питань звільнення громадян від плати за соціальне обслуговування (надання соціальних послуг) в структурних підрозділах Територіального центру соціального обслуговування (надання соціальних послуг) Голосіївського району м. Ки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- Ткаченко Юрій Валентинович, перший заступник голови Голосіївської районної в місті Києві державної адміністрац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унська рада Голосіївської районної в місті Києві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ди</w:t>
            </w:r>
            <w:r>
              <w:rPr>
                <w:sz w:val="28"/>
                <w:szCs w:val="28"/>
                <w:lang w:val="uk-UA"/>
              </w:rPr>
              <w:t xml:space="preserve"> - Ткаченко Юрій Валентинович</w:t>
            </w:r>
            <w:r>
              <w:rPr>
                <w:sz w:val="28"/>
                <w:szCs w:val="28"/>
              </w:rPr>
              <w:t>, 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вирішення питань, пов’язаних із наданням субсидій населенню на житлово-комунальні послуги у виняткових випадках та пільг за фактичним місцем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-  Ткаченко Юрій Валентинович, перший заступник голови Голосіївської районної в місті  Києві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 – Бондар Наталія Володимирівна, голова Голосіївської районної в місті Києві державної адміністрац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Комісія щодо розгляду заяв членів сімей загиблих військовослужбовців та інвалідів про виплату грошової компенсації при Голосії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- Ткаченко Юрій Валентинович , перший заступник голови Голосіївської районної в місті  Києві державної адміністрації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Комісія  для розгляду питань,  пов`язаних із встановленням статусу учасника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 Ахмадова Наталія Олексіївна, начальник правління праці та соціального захисту населення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на комісія 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комісії - Ткаченко Юрій Валентинович, 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по роботі з сім’ями (особами), які перебувають у складних життєвих обставинах при 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Координаційної ради Ткаченко Юрій Валентинович, 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іївський районний в місті Києві оперативно координаційний штаб сприяння допомоги бійцям в зоні АТО та громадянам України, які переміщуються з тимчасово окупованої території та районів проведення антитерористичної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штабу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Бондар Наталія Володимирівна,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захисту прав дитини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комісії - Бондар Наталія Володимирівна,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ційна рада у справах дітей Голосіївської районної в місті Києві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Координаційної ради - Ткаченко Юрій Валентинович, 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з вирішення питань, пов’язаних із дарунками, одержаних посадовими особами Голосіївської районної в місті Києві державної адміністрації як подарунки Голосіївській районній в місті Києві державній адміністр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протидії туберкульозу та ВІЛ-інфекції/СНІДу при Голосіївській районній в місті Києві державній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Координаційної ради-Ткаченко Юрій Валентинович - 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ісі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з питань техногенно-екологічної безпеки та надзвичайних ситуацій Голосіївської районної в місті Києві державної адміністр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 Бондар Наталія Володимирівна, голова Голосіївської районної в місті  Києві державної адміністрації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з питань евакуації Голосіївської районної в місті Києві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 - Ткаченко Юрій Валентинович, перший заступник голови Голосіївської районної в місті Києві державної адміністрації.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надзвичайна протиепізоотична комісія при 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- Ткаченко Юрій Валентинович,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ська рада при 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голова Студентської ради- Бондар Наталія Володимирівна,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а рада з питань відпочинку і оздоровлення, організації дозвілля, соціального захисту дітей при Голосіївській районній в місті Києві державній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ординаційної ради - Ткаченко Юрій Валентинович, перший заступник голови Голосіївської районної в місті Києві державної адміністрац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комісія з житлових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Голосіївській районній в місті Києві державній адміністр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–Єріна Олена Анатоліївна, заступник головиї Голосіївської районної в місті Києві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гія Голосіївської районної в місті Києві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легії - Бондар Наталія Володимирівна,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глядова рада з питань розподілу і утримання житла у гуртожитках та використання гуртожитків і прибудинкових територій у Голосіївському районі міста Ки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ади - Єріна О</w:t>
            </w:r>
            <w:r>
              <w:rPr>
                <w:sz w:val="28"/>
                <w:szCs w:val="28"/>
                <w:lang w:val="uk-UA"/>
              </w:rPr>
              <w:t xml:space="preserve">лена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натоліївна, </w:t>
            </w:r>
            <w:r>
              <w:rPr>
                <w:sz w:val="28"/>
                <w:szCs w:val="28"/>
              </w:rPr>
              <w:t xml:space="preserve">заступник голови Голосіївської Р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комісія зі складання та уточнення списків громадян, які мають право на одержання приватизаційних пап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- Мостова Л</w:t>
            </w:r>
            <w:r>
              <w:rPr>
                <w:sz w:val="28"/>
                <w:szCs w:val="28"/>
                <w:lang w:val="uk-UA"/>
              </w:rPr>
              <w:t xml:space="preserve">ариса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авлівна, </w:t>
            </w:r>
            <w:r>
              <w:rPr>
                <w:sz w:val="28"/>
                <w:szCs w:val="28"/>
              </w:rPr>
              <w:t xml:space="preserve">начальник УЖКГ Голосіївської Р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відомча комісія по обстеженню стану жилих будинків, жилих приміщень з метою встановлення їх відповідності санітарно-технічни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 - Єріна О</w:t>
            </w:r>
            <w:r>
              <w:rPr>
                <w:sz w:val="28"/>
                <w:szCs w:val="28"/>
                <w:lang w:val="uk-UA"/>
              </w:rPr>
              <w:t xml:space="preserve">лена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натоліївна,</w:t>
            </w:r>
            <w:r>
              <w:rPr>
                <w:sz w:val="28"/>
                <w:szCs w:val="28"/>
              </w:rPr>
              <w:t xml:space="preserve"> заступник голови Голосіївської Р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боча група з розгляду питань щодо виявлення фактів використання не за призначенням квартир в багатоквартирних жилих будинках Голосіївського району м. Ки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Голова групи - Єріна О</w:t>
            </w:r>
            <w:r>
              <w:rPr>
                <w:sz w:val="28"/>
                <w:szCs w:val="28"/>
                <w:lang w:val="uk-UA"/>
              </w:rPr>
              <w:t xml:space="preserve">лена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натоліївна, </w:t>
            </w:r>
            <w:r>
              <w:rPr>
                <w:sz w:val="28"/>
                <w:szCs w:val="28"/>
              </w:rPr>
              <w:t xml:space="preserve">заступник голови Голосіївської Р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 діюча комісія з питань розгляду звернень громадян у Голосіївському районі м. Ки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- Бондар Наталія Володимирівна, голо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комісія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Голосіївської районної в місті Києві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 Бондар Наталія Володимирівна, голова Голосіївської районної в місті Києві державної адміністрації</w:t>
            </w:r>
          </w:p>
          <w:p>
            <w:pPr>
              <w:pStyle w:val="Normal"/>
              <w:spacing w:before="48" w:after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урсна комісія з питань оренди майна комунальної власності територіальної громади міста Києва, яке передано до сфери управління Голосіївської районної в місті Києві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 керівник апарату Голосіївської районної в місті Києві державної адміністрац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 по перегляду нормативно-правових актів Голосіївської районної в місті Києві державної адміністр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- Ткаченко Юрій Валентинович,перший заступник голови Голосіївської районної в місті Києві державної адміністрації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І  ЗМІ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55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ні про засновни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ласникі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ацюючих, осі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б-сторінка Голосіївської районної в місті Києві державної адміністрації у складі офіційного інтернет-порталу Київської міськ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міська державна адміністраці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headerReference w:type="default" r:id="rId4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1"/>
      <w:szCs w:val="21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 Знак Знак3"/>
    <w:qFormat/>
    <w:rPr>
      <w:b/>
      <w:caps/>
      <w:lang w:val="ru-RU" w:bidi="ar-SA"/>
    </w:rPr>
  </w:style>
  <w:style w:type="character" w:styleId="Mwheadline">
    <w:name w:val="mw-headline"/>
    <w:basedOn w:val="Style9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24"/>
      <w:szCs w:val="24"/>
      <w:lang w:val="uk-UA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 Знак Знак1"/>
    <w:qFormat/>
    <w:rPr>
      <w:rFonts w:ascii="Tahoma" w:hAnsi="Tahoma" w:cs="Tahoma"/>
      <w:sz w:val="24"/>
      <w:szCs w:val="24"/>
      <w:shd w:fill="000080" w:val="clear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2001" TargetMode="External"/><Relationship Id="rId3" Type="http://schemas.openxmlformats.org/officeDocument/2006/relationships/hyperlink" Target="http://uk.wikipedia.org/wiki/&#1061;&#1088;&#1077;&#1097;&#1072;&#1090;&#1080;&#1082;" TargetMode="External"/><Relationship Id="rId4" Type="http://schemas.openxmlformats.org/officeDocument/2006/relationships/hyperlink" Target="http://uk.wikipedia.org/wiki/&#1042;&#1086;&#1088;&#1086;&#1090;&#1072;" TargetMode="External"/><Relationship Id="rId5" Type="http://schemas.openxmlformats.org/officeDocument/2006/relationships/hyperlink" Target="http://uk.wikipedia.org/wiki/&#1055;&#1072;&#1085;&#1100;&#1082;&#1110;&#1074;&#1097;&#1080;&#1085;&#1072;" TargetMode="External"/><Relationship Id="rId6" Type="http://schemas.openxmlformats.org/officeDocument/2006/relationships/hyperlink" Target="http://uk.wikipedia.org/wiki/&#1055;&#1077;&#1088;&#1077;&#1076;&#1089;&#1083;&#1072;&#1074;&#1080;&#1085;&#1077;" TargetMode="External"/><Relationship Id="rId7" Type="http://schemas.openxmlformats.org/officeDocument/2006/relationships/hyperlink" Target="http://uk.wikipedia.org/wiki/&#1071;&#1084;&#1082;&#1080;" TargetMode="External"/><Relationship Id="rId8" Type="http://schemas.openxmlformats.org/officeDocument/2006/relationships/hyperlink" Target="http://uk.wikipedia.org/wiki/&#1057;&#1072;&#1087;&#1077;&#1088;&#1085;&#1072;_&#1089;&#1083;&#1086;&#1073;&#1110;&#1076;&#1082;&#1072;" TargetMode="External"/><Relationship Id="rId9" Type="http://schemas.openxmlformats.org/officeDocument/2006/relationships/hyperlink" Target="http://uk.wikipedia.org/wiki/&#1041;&#1072;&#1081;&#1082;&#1086;&#1074;&#1077;" TargetMode="External"/><Relationship Id="rId10" Type="http://schemas.openxmlformats.org/officeDocument/2006/relationships/hyperlink" Target="http://uk.wikipedia.org/wiki/&#1047;&#1072;&#1073;&#1072;&#1081;&#1082;&#1086;&#1074;&apos;&#1103;" TargetMode="External"/><Relationship Id="rId11" Type="http://schemas.openxmlformats.org/officeDocument/2006/relationships/hyperlink" Target="http://uk.wikipedia.org/wiki/&#1044;&#1077;&#1084;&#1110;&#1111;&#1074;&#1082;&#1072;" TargetMode="External"/><Relationship Id="rId12" Type="http://schemas.openxmlformats.org/officeDocument/2006/relationships/hyperlink" Target="http://uk.wikipedia.org/wiki/&#1064;&#1080;&#1088;&#1084;&#1072;_(&#1050;&#1080;&#1111;&#1074;)" TargetMode="External"/><Relationship Id="rId13" Type="http://schemas.openxmlformats.org/officeDocument/2006/relationships/hyperlink" Target="http://uk.wikipedia.org/wiki/&#1062;&#1080;&#1084;&#1073;&#1072;&#1083;&#1110;&#1074;_&#1103;&#1088;" TargetMode="External"/><Relationship Id="rId14" Type="http://schemas.openxmlformats.org/officeDocument/2006/relationships/hyperlink" Target="http://uk.wikipedia.org/wiki/&#1044;&#1086;&#1073;&#1088;&#1080;&#1081;_&#1096;&#1083;&#1103;&#1093;" TargetMode="External"/><Relationship Id="rId15" Type="http://schemas.openxmlformats.org/officeDocument/2006/relationships/hyperlink" Target="http://uk.wikipedia.org/wiki/&#1043;&#1086;&#1083;&#1086;&#1089;&#1110;&#1108;&#1074;&#1086;" TargetMode="External"/><Relationship Id="rId16" Type="http://schemas.openxmlformats.org/officeDocument/2006/relationships/hyperlink" Target="http://uk.wikipedia.org/wiki/&#1058;&#1077;&#1088;&#1077;&#1084;&#1082;&#1080;" TargetMode="External"/><Relationship Id="rId17" Type="http://schemas.openxmlformats.org/officeDocument/2006/relationships/hyperlink" Target="http://uk.wikipedia.org/wiki/&#1060;&#1077;&#1086;&#1092;&#1072;&#1085;&#1110;&#1103;" TargetMode="External"/><Relationship Id="rId18" Type="http://schemas.openxmlformats.org/officeDocument/2006/relationships/hyperlink" Target="http://uk.wikipedia.org/wiki/&#1051;&#1080;&#1089;&#1072;_&#1075;&#1086;&#1088;&#1072;_(&#1050;&#1080;&#1111;&#1074;)" TargetMode="External"/><Relationship Id="rId19" Type="http://schemas.openxmlformats.org/officeDocument/2006/relationships/hyperlink" Target="http://uk.wikipedia.org/wiki/&#1041;&#1072;&#1075;&#1088;&#1080;&#1085;&#1086;&#1074;&#1072;_&#1075;&#1086;&#1088;&#1072;" TargetMode="External"/><Relationship Id="rId20" Type="http://schemas.openxmlformats.org/officeDocument/2006/relationships/hyperlink" Target="http://uk.wikipedia.org/wiki/&#1052;&#1080;&#1096;&#1086;&#1083;&#1086;&#1074;&#1082;&#1072;_(&#1050;&#1080;&#1111;&#1074;)" TargetMode="External"/><Relationship Id="rId21" Type="http://schemas.openxmlformats.org/officeDocument/2006/relationships/hyperlink" Target="http://uk.wikipedia.org/wiki/&#1057;&#1072;&#1084;&#1073;&#1091;&#1088;&#1082;&#1080;" TargetMode="External"/><Relationship Id="rId22" Type="http://schemas.openxmlformats.org/officeDocument/2006/relationships/hyperlink" Target="http://uk.wikipedia.org/wiki/&#1050;&#1080;&#1090;&#1072;&#1108;&#1074;&#1086;" TargetMode="External"/><Relationship Id="rId23" Type="http://schemas.openxmlformats.org/officeDocument/2006/relationships/hyperlink" Target="http://uk.wikipedia.org/wiki/&#1055;&#1080;&#1088;&#1086;&#1075;&#1110;&#1074;_(&#1050;&#1080;&#1111;&#1074;)" TargetMode="External"/><Relationship Id="rId24" Type="http://schemas.openxmlformats.org/officeDocument/2006/relationships/hyperlink" Target="http://uk.wikipedia.org/wiki/&#1062;&#1077;&#1088;&#1082;&#1086;&#1074;&#1097;&#1080;&#1085;&#1072;" TargetMode="External"/><Relationship Id="rId25" Type="http://schemas.openxmlformats.org/officeDocument/2006/relationships/hyperlink" Target="http://uk.wikipedia.org/wiki/&#1053;&#1080;&#1078;&#1085;&#1103;_&#1058;&#1077;&#1083;&#1080;&#1095;&#1082;&#1072;" TargetMode="External"/><Relationship Id="rId26" Type="http://schemas.openxmlformats.org/officeDocument/2006/relationships/hyperlink" Target="http://uk.wikipedia.org/wiki/&#1050;&#1086;&#1088;&#1095;&#1091;&#1074;&#1072;&#1090;&#1077;" TargetMode="External"/><Relationship Id="rId27" Type="http://schemas.openxmlformats.org/officeDocument/2006/relationships/hyperlink" Target="http://uk.wikipedia.org/wiki/&#1042;&#1110;&#1090;&#1072;_(&#1050;&#1080;&#1111;&#1074;)" TargetMode="External"/><Relationship Id="rId28" Type="http://schemas.openxmlformats.org/officeDocument/2006/relationships/hyperlink" Target="http://uk.wikipedia.org/wiki/&#1054;&#1089;&#1090;&#1088;&#1110;&#1074;_&#1042;&#1086;&#1076;&#1085;&#1080;&#1082;&#1110;&#1074;" TargetMode="External"/><Relationship Id="rId29" Type="http://schemas.openxmlformats.org/officeDocument/2006/relationships/hyperlink" Target="http://uk.wikipedia.org/wiki/&#1064;&#1077;&#1074;&#1095;&#1077;&#1085;&#1082;&#1110;&#1074;&#1089;&#1100;&#1082;&#1080;&#1081;_&#1088;&#1072;&#1081;&#1086;&#1085;_(&#1050;&#1080;&#1111;&#1074;)" TargetMode="External"/><Relationship Id="rId30" Type="http://schemas.openxmlformats.org/officeDocument/2006/relationships/hyperlink" Target="http://uk.wikipedia.org/wiki/&#1057;&#1086;&#1083;&#1086;&#1084;&apos;&#1103;&#1085;&#1089;&#1100;&#1082;&#1080;&#1081;_&#1088;&#1072;&#1081;&#1086;&#1085;" TargetMode="External"/><Relationship Id="rId31" Type="http://schemas.openxmlformats.org/officeDocument/2006/relationships/hyperlink" Target="http://uk.wikipedia.org/wiki/&#1055;&#1077;&#1095;&#1077;&#1088;&#1089;&#1100;&#1082;&#1080;&#1081;_&#1088;&#1072;&#1081;&#1086;&#1085;" TargetMode="External"/><Relationship Id="rId32" Type="http://schemas.openxmlformats.org/officeDocument/2006/relationships/hyperlink" Target="http://uk.wikipedia.org/wiki/&#1044;&#1072;&#1088;&#1085;&#1080;&#1094;&#1100;&#1082;&#1080;&#1081;_&#1088;&#1072;&#1081;&#1086;&#1085;" TargetMode="External"/><Relationship Id="rId33" Type="http://schemas.openxmlformats.org/officeDocument/2006/relationships/hyperlink" Target="http://uk.wikipedia.org/wiki/&#1044;&#1085;&#1110;&#1087;&#1088;&#1086;" TargetMode="External"/><Relationship Id="rId34" Type="http://schemas.openxmlformats.org/officeDocument/2006/relationships/hyperlink" Target="http://uk.wikipedia.org/wiki/&#1050;&#1080;&#1108;&#1074;&#1086;-&#1057;&#1074;&#1103;&#1090;&#1086;&#1096;&#1080;&#1085;&#1089;&#1100;&#1082;&#1080;&#1081;_&#1088;&#1072;&#1081;&#1086;&#1085;" TargetMode="External"/><Relationship Id="rId35" Type="http://schemas.openxmlformats.org/officeDocument/2006/relationships/hyperlink" Target="http://uk.wikipedia.org/wiki/&#1054;&#1073;&#1091;&#1093;&#1110;&#1074;&#1089;&#1100;&#1082;&#1080;&#1081;_&#1088;&#1072;&#1081;&#1086;&#1085;" TargetMode="External"/><Relationship Id="rId36" Type="http://schemas.openxmlformats.org/officeDocument/2006/relationships/hyperlink" Target="http://uk.wikipedia.org/wiki/&#1041;&#1086;&#1088;&#1080;&#1089;&#1087;&#1110;&#1083;&#1100;&#1089;&#1100;&#1082;&#1080;&#1081;_&#1088;&#1072;&#1081;&#1086;&#1085;" TargetMode="External"/><Relationship Id="rId37" Type="http://schemas.openxmlformats.org/officeDocument/2006/relationships/hyperlink" Target="http://uk.wikipedia.org/wiki/&#1050;&#1080;&#1111;&#1074;&#1089;&#1100;&#1082;&#1072;_&#1086;&#1073;&#1083;&#1072;&#1089;&#1090;&#1100;" TargetMode="External"/><Relationship Id="rId38" Type="http://schemas.openxmlformats.org/officeDocument/2006/relationships/hyperlink" Target="http://uk.wikipedia.org/wiki/&#1056;&#1080;&#1083;&#1100;&#1089;&#1100;&#1082;&#1080;&#1081;_&#1052;&#1072;&#1082;&#1089;&#1080;&#1084;_&#1058;&#1072;&#1076;&#1077;&#1081;&#1086;&#1074;&#1080;&#1095;" TargetMode="External"/><Relationship Id="rId39" Type="http://schemas.openxmlformats.org/officeDocument/2006/relationships/hyperlink" Target="http://uk.wikipedia.org/wiki/&#1053;&#1072;&#1094;&#1110;&#1086;&#1085;&#1072;&#1083;&#1100;&#1085;&#1080;&#1081;_&#1087;&#1088;&#1080;&#1088;&#1086;&#1076;&#1085;&#1080;&#1081;_&#1087;&#1072;&#1088;&#1082;_&#171;&#1043;&#1086;&#1083;&#1086;&#1089;&#1110;&#1111;&#1074;&#1089;&#1100;&#1082;&#1080;&#1081;&#187;" TargetMode="External"/><Relationship Id="rId40" Type="http://schemas.openxmlformats.org/officeDocument/2006/relationships/hyperlink" Target="http://uk.wikipedia.org/wiki/&#1043;&#1086;&#1083;&#1086;&#1089;&#1110;&#1111;&#1074;&#1089;&#1100;&#1082;&#1072;_(&#1089;&#1090;&#1072;&#1085;&#1094;&#1110;&#1103;_&#1084;&#1077;&#1090;&#1088;&#1086;)" TargetMode="External"/><Relationship Id="rId41" Type="http://schemas.openxmlformats.org/officeDocument/2006/relationships/hyperlink" Target="http://archive.nbuv.gov.ua/institutions/irts/index.html" TargetMode="External"/><Relationship Id="rId42" Type="http://schemas.openxmlformats.org/officeDocument/2006/relationships/hyperlink" Target="https://uk.wikipedia.org/wiki/&#1046;&#1110;&#1085;&#1082;&#1072;_&#1030;&#1030;&#1030;_&#1090;&#1080;&#1089;&#1103;&#1095;&#1086;&#1083;&#1110;&#1090;&#1090;&#1103;_(&#1042;&#1089;&#1077;&#1091;&#1082;&#1088;&#1072;&#1111;&#1085;&#1089;&#1100;&#1082;&#1072;_&#1087;&#1088;&#1077;&#1084;&#1110;&#1103;)" TargetMode="External"/><Relationship Id="rId43" Type="http://schemas.openxmlformats.org/officeDocument/2006/relationships/hyperlink" Target="https://uk.wikipedia.org/wiki/&#1047;&#1085;&#1072;&#1082;&#1086;&#1074;&#1072;_&#1087;&#1086;&#1089;&#1090;&#1072;&#1090;&#1100;_(&#1087;&#1088;&#1077;&#1084;&#1110;&#1103;_&#1046;&#1110;&#1085;&#1082;&#1072;_&#1030;&#1030;&#1030;_&#1090;&#1080;&#1089;&#1103;&#1095;&#1086;&#1083;&#1110;&#1090;&#1090;&#1103;)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20:00Z</dcterms:created>
  <dc:creator>ePTM</dc:creator>
  <dc:description/>
  <cp:keywords/>
  <dc:language>en-US</dc:language>
  <cp:lastModifiedBy>work</cp:lastModifiedBy>
  <cp:lastPrinted>2018-03-03T09:41:00Z</cp:lastPrinted>
  <dcterms:modified xsi:type="dcterms:W3CDTF">2018-04-02T16:20:00Z</dcterms:modified>
  <cp:revision>2</cp:revision>
  <dc:subject/>
  <dc:title>Адреса Голосіївської районної в місті Києві державної адміністрації</dc:title>
</cp:coreProperties>
</file>