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01.09</w:t>
      </w:r>
      <w:r>
        <w:rPr>
          <w:rFonts w:cs="Calibri" w:ascii="Calibri" w:hAnsi="Calibri"/>
          <w:sz w:val="26"/>
          <w:szCs w:val="26"/>
          <w:lang w:val="en-US" w:eastAsia="en-US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 xml:space="preserve">липні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2020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липні 2020р. становила 17053 грн, що у 3,6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4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Порівняно з червнем 2020р. розмір середньої номінальної заробітної плати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збільшився на 4,0%, а за останні 12 місяців (відносно липня 2019р.) – на 4,9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9–2020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ru-RU" w:eastAsia="en-US"/>
        </w:rPr>
      </w:pPr>
      <w:r>
        <w:rPr>
          <w:rFonts w:cs="Calibri" w:ascii="Calibri" w:hAnsi="Calibri"/>
          <w:b/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6"/>
          <w:szCs w:val="26"/>
          <w:lang w:val="ru-RU" w:eastAsia="en-US"/>
        </w:rPr>
      </w:pPr>
      <w:bookmarkStart w:id="0" w:name="_1660106987"/>
      <w:bookmarkStart w:id="1" w:name="_1659890343"/>
      <w:bookmarkStart w:id="2" w:name="_1657112110"/>
      <w:bookmarkStart w:id="3" w:name="_1657112098"/>
      <w:bookmarkStart w:id="4" w:name="_1657097902"/>
      <w:bookmarkStart w:id="5" w:name="_1657025929"/>
      <w:bookmarkStart w:id="6" w:name="_1654611035"/>
      <w:bookmarkStart w:id="7" w:name="_1654596828"/>
      <w:bookmarkStart w:id="8" w:name="_1654596799"/>
      <w:bookmarkStart w:id="9" w:name="_1654596695"/>
      <w:bookmarkStart w:id="10" w:name="_1654596644"/>
      <w:bookmarkStart w:id="11" w:name="_1654596431"/>
      <w:bookmarkStart w:id="12" w:name="_1654596381"/>
      <w:bookmarkStart w:id="13" w:name="_1654596340"/>
      <w:bookmarkStart w:id="14" w:name="_1649582535"/>
      <w:bookmarkStart w:id="15" w:name="_1649582506"/>
      <w:bookmarkStart w:id="16" w:name="_1649582469"/>
      <w:bookmarkStart w:id="17" w:name="_1649582454"/>
      <w:bookmarkStart w:id="18" w:name="_1649581340"/>
      <w:bookmarkStart w:id="19" w:name="_1646631718"/>
      <w:bookmarkStart w:id="20" w:name="_1646631638"/>
      <w:bookmarkStart w:id="21" w:name="_1646467968"/>
      <w:bookmarkStart w:id="22" w:name="_1646467948"/>
      <w:bookmarkStart w:id="23" w:name="_16464679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 w:eastAsia="en-US"/>
        </w:rPr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8pt;height:351.6pt" filled="f" o:ole="">
            <v:imagedata r:id="rId4" o:title=""/>
          </v:shape>
          <o:OLEObject Type="Embed" ProgID="Excel.Sheet.12" ShapeID="ole_rId3" DrawAspect="Content" ObjectID="_374580201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Індекс реальної заробітної плати у </w:t>
      </w:r>
      <w:r>
        <w:rPr>
          <w:rFonts w:cs="Calibri" w:ascii="Calibri" w:hAnsi="Calibri"/>
          <w:bCs/>
          <w:sz w:val="26"/>
          <w:szCs w:val="26"/>
          <w:lang w:val="ru-RU" w:eastAsia="en-US"/>
        </w:rPr>
        <w:t>лип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2020р. порівняно з </w:t>
      </w:r>
      <w:r>
        <w:rPr>
          <w:rFonts w:cs="Calibri" w:ascii="Calibri" w:hAnsi="Calibri"/>
          <w:bCs/>
          <w:sz w:val="26"/>
          <w:szCs w:val="26"/>
          <w:lang w:val="ru-RU" w:eastAsia="en-US"/>
        </w:rPr>
        <w:t>червнем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2020р. становив 105,2%, а відносно </w:t>
      </w:r>
      <w:r>
        <w:rPr>
          <w:rFonts w:cs="Calibri" w:ascii="Calibri" w:hAnsi="Calibri"/>
          <w:bCs/>
          <w:sz w:val="26"/>
          <w:szCs w:val="26"/>
          <w:lang w:val="ru-RU" w:eastAsia="en-US"/>
        </w:rPr>
        <w:t>липня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2019р. – 101,8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9/80/mp_op_sp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df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1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sz w:val="20"/>
          <w:u w:val="single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20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липні 2020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1"/>
        <w:gridCol w:w="1109"/>
        <w:gridCol w:w="845"/>
        <w:gridCol w:w="919"/>
        <w:gridCol w:w="931"/>
        <w:gridCol w:w="846"/>
        <w:gridCol w:w="1244"/>
        <w:gridCol w:w="864"/>
        <w:gridCol w:w="865"/>
      </w:tblGrid>
      <w:tr>
        <w:trPr>
          <w:trHeight w:val="9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 2020</w:t>
            </w:r>
          </w:p>
        </w:tc>
      </w:tr>
      <w:tr>
        <w:trPr>
          <w:trHeight w:val="9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723 грн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053</w:t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4,9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61,1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3,44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587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94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2,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1,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1,6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,3</w:t>
            </w:r>
          </w:p>
        </w:tc>
      </w:tr>
      <w:tr>
        <w:trPr>
          <w:trHeight w:val="161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25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3,3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7</w:t>
            </w:r>
          </w:p>
        </w:tc>
      </w:tr>
      <w:tr>
        <w:trPr>
          <w:trHeight w:val="55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337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9,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4,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1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6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29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5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1,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9,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5,3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1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99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9,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2,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9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6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52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1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7,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5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2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4,4</w:t>
            </w:r>
          </w:p>
        </w:tc>
      </w:tr>
      <w:tr>
        <w:trPr>
          <w:trHeight w:val="72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6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0,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0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9,3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1,8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27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6,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0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9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89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0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,1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4,7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73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5,8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9,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0,6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2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1107"/>
        <w:gridCol w:w="844"/>
        <w:gridCol w:w="936"/>
        <w:gridCol w:w="887"/>
        <w:gridCol w:w="789"/>
        <w:gridCol w:w="1242"/>
        <w:gridCol w:w="862"/>
        <w:gridCol w:w="863"/>
      </w:tblGrid>
      <w:tr>
        <w:trPr>
          <w:trHeight w:val="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 2020</w:t>
            </w:r>
          </w:p>
        </w:tc>
      </w:tr>
      <w:tr>
        <w:trPr>
          <w:trHeight w:val="92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723 грн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922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5,0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9,1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2,0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8,9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4,01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93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1,7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9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0,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6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5,73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0,9</w:t>
            </w:r>
          </w:p>
        </w:tc>
      </w:tr>
      <w:tr>
        <w:trPr>
          <w:trHeight w:val="161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9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5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8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2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9,74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1</w:t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15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4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0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4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7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7,06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6</w:t>
            </w:r>
          </w:p>
        </w:tc>
      </w:tr>
      <w:tr>
        <w:trPr>
          <w:trHeight w:val="24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79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5,9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4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5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1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4,77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9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89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5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7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9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11,9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2,49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42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4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0,7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2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3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0,17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2,7</w:t>
            </w:r>
          </w:p>
        </w:tc>
      </w:tr>
      <w:tr>
        <w:trPr>
          <w:trHeight w:val="72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17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6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5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,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7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,18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1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0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9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4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6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7,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1,45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9,5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6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7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9,0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17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6,17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9,9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6:00Z</dcterms:created>
  <dc:creator>508b</dc:creator>
  <dc:description/>
  <cp:keywords/>
  <dc:language>en-US</dc:language>
  <cp:lastModifiedBy>inet-312-03</cp:lastModifiedBy>
  <cp:lastPrinted>2020-02-28T14:40:00Z</cp:lastPrinted>
  <dcterms:modified xsi:type="dcterms:W3CDTF">2020-09-01T11:44:00Z</dcterms:modified>
  <cp:revision>13</cp:revision>
  <dc:subject/>
  <dc:title> </dc:title>
</cp:coreProperties>
</file>