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ДВИБОРНА ПРОГРА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у народні депутати України в одномандатном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орчому окрузі № 94 на позачергових виборах народних депутатів Україн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ипня 2019 рок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Богдана Олександрович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алотуюся у народні депутати України щоб з Вашою допомогою вирішити ті проблеми, що виникли в нашій державі.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громадянин України гарантую, що своєю законотворчою діяльністю у Верховній Раді дбатиму про розвиток та зміцнення української держави, збереження її територіальної цілісності й ніколи не зраджу національного інтересу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певнений, що маючи юридичну освіту, знання та досвід зможу розробити ті законодавчі акти, які забезпечать поступ в правовій, економічній, та соціальній сфері України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 правознавець  переконаний, що лише на законодавчому рівні можна вплинути на ті загальнодержавні процеси, які стимулюватимуть розвиток округу в цілому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ля ефективної співпраці обіцяю проводити регулярні зустрічі з мешканцями Обухівського та Васильківського районів. Адже відкритість та прозорість завжди були і будуть базовими принципами моєї майбутньої депутатської діяльності, а відвертий діалог стане запорукою мого майбутнього успішного представництва у Верховній Раді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учи обраним народним депутатом до Верховної Ради України завжди працюватиму в окрузі, дбатиму про людей та їх потреби, зокрема, на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робленням та прийняттям Закону України "Про державні гарантії та компенсації сі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'ям учасників АТ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"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лученням іноземних інвестицій в розвито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круг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рішенням проблем студентства, в тому числі питання офіційного працевлаштув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криттям нових дошкільних навчальних закладів в межах округу та надання постійної підтримки й  сприяння обдарованим діт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береженням історико-культурної та архітектурної спадщини Обухівського та Васильківського район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рішення екологічних питань в окрузі.</w:t>
      </w:r>
    </w:p>
    <w:p>
      <w:pPr>
        <w:pStyle w:val="Normal"/>
        <w:spacing w:lineRule="auto" w:line="360" w:before="0" w:after="0"/>
        <w:ind w:left="14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left="14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роблю усе від мене залежне, щоб мої виборці не розчарувалися у своєму виборі. Для цього маю знання, досвід, силу і молодість. І найголовніше – любов до України і величезне бажання працювати для її доб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8"/>
        </w:tabs>
        <w:ind w:left="1008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6:00Z</dcterms:created>
  <dc:creator>Богдан Зайцев</dc:creator>
  <dc:description/>
  <cp:keywords/>
  <dc:language>en-US</dc:language>
  <cp:lastModifiedBy>User</cp:lastModifiedBy>
  <dcterms:modified xsi:type="dcterms:W3CDTF">2019-06-14T12:59:00Z</dcterms:modified>
  <cp:revision>4</cp:revision>
  <dc:subject/>
  <dc:title/>
</cp:coreProperties>
</file>