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двиборна програма кандидата у народні депутати України Філіппова Олексія Вікторовича  від Політичної парт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ОПОЗИЦІЙНИЙ БЛ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країна переживає складний переламний період. Війна на сході країни, втрата територій, популізм як державна ідеологія, зниження соціальних стандартів, підвищення комунальних тарифів, зубожіння населення, зростання злочинності стали елементами наших реалі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мість правдивої оцінки ситуації та чесної, відвертої розмови з громадянами більшість українських політиків посилюють недугу, перетворюючи деякі процеси на незворотн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олодкі казки про можливість стрімкого зниження тарифів, «долара за 8 гривень», миттєвого вступу до Європейського Союзу і блискавичної перемоги над Росією вводять громадян в оману. Політики роздають обіцянки, заздалегідь розуміючи, що втілити їх неможли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вже призвело до падіння авторитету України в світі, девальвації інститутів влади в очах громадськості, до хаосу і беззако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артія «Опозиційний блок» об’єднала всі справжні опозиційні сили в Україні, щоб протистояти брехні, лицемірству та бездарності колишньої в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о нашої команди увійшли представники промислових кіл, мери міст, відомі громадські діячі, професіонали, які зарекомендували себе реальними справами і вчин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 є прихильниками миру в Україні, і єдиний можливий шлях його утвердження – поетапне виконання Мінських угод і організація переговорного процесу щодо збройного конфлікту на сході України з досягненням розумних компроміс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 виступаємо за індустріалізацію країни, пошук нових ринків збуту для української продукції, просування українських інтересів у світі, самостійне вирішення національних проблем, тоді як колишня влада провадила злочинну політику розвалу промислового сектора, перетворення України на сировинний придаток, погоджуючись при цьому на фінансовий диктат від МВ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ша політична сила завжди підтримувала принцип повної децентралізації. Надходження від податків і зборів одночасно з повноваженнями повинні залишатися на місцях: у містах, районах, селах. Це вирішить більшість проблем, за які відповідатиме конкретний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 є прихильниками повної свободи в питаннях мови, релігії, історії, культури. Влада не має права диктувати громадянам, якою мовою їм розмовляти, читати, співати, молитися, кого вважати героєм, а кого – зрад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ша мета – мирна, процвітаюча країна, в якій люди різних національностей, культур, релігій почуватимуться комфортно і безпечно. Будуть виховувати дітей, поважати один одного, працювати на благо своєї родини. Отримають можливість здобувати якісну освіту і бути впевненими в завтрашньому д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став час рішучих змін, що принесуть мир, безпеку, зростання економіки, духовний розвиток і соціально відчутний результа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оження Програми Партії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ША МЕТА – МИР: якнайшвидше відновлення миру на Донбас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ВА КРАЇНА, ДЕЦЕНТРАЛІЗАЦІЯ, НАРОДОВЛАДДЯ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ефективна законодавча влада та невтручання держави в релігійні та конфесійні пит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ЦЕВЕ САМОВРЯДУВАННЯ: фінансова незалежність від центральної влади: передавання на місця всіх необхідних для ефективного управління повноваж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РМІЯ І БЕЗПЕКА: винесення на референдум і внесення до Конституції України положення про статус України як позаблокової, нейтральної краї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ИТОК ЕКОНОМІКИ – ОСНОВА ДОБРОБУТУ ГРОМАДЯН: нова індустріалізація – державна підтримка ключових галузей промисловості. Державний захист внутрішніх і зовнішніх інвестицій. Зниження тарифів на комунальні послуги для населення і промисловості, проведення всеукраїнського аудиту цін на комунальні послуги, за результатами якого буде здійснено перерахунок для українці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СОЦІАЛЬНИЙ ЗАХИСТ ТА РОЗВИТОК ЛЮДСЬКОГО ПОТЕНЦІАЛУ: ВІД НАРОДЖЕННЯ ДО ПЕРШОГО РОБОЧОГО МІСЦЯ, СУЧАСНА МЕДИЦИНА ТА ЗАБЕЗПЕЧЕНІ ПЕНСІОНЕР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сить воювати, настав час творити!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__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06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іліппов О.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Olga</dc:creator>
  <dc:description/>
  <dc:language>en-US</dc:language>
  <cp:lastModifiedBy>Бойко Д</cp:lastModifiedBy>
  <dcterms:modified xsi:type="dcterms:W3CDTF">2019-06-23T12:58:00Z</dcterms:modified>
  <cp:revision>2</cp:revision>
  <dc:subject/>
  <dc:title/>
</cp:coreProperties>
</file>