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ВИБОРНА ПРОГРАМА </w:t>
      </w:r>
    </w:p>
    <w:p>
      <w:pPr>
        <w:pStyle w:val="Normal"/>
        <w:spacing w:before="100" w:after="100"/>
        <w:jc w:val="center"/>
        <w:rPr>
          <w:lang w:val="uk-UA"/>
        </w:rPr>
      </w:pPr>
      <w:r>
        <w:rPr>
          <w:b/>
          <w:szCs w:val="28"/>
        </w:rPr>
        <w:t>кандидата в народні депутати України в одномандатному виборчому окрузі № 212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від Політичної партії «ОПОЗИЦІЙНА ПЛАТФОРМА — ЗА ЖИТТЯ»</w:t>
      </w:r>
    </w:p>
    <w:p>
      <w:pPr>
        <w:pStyle w:val="Normal"/>
        <w:spacing w:before="100" w:after="100"/>
        <w:jc w:val="center"/>
        <w:rPr>
          <w:b/>
          <w:b/>
          <w:szCs w:val="28"/>
        </w:rPr>
      </w:pPr>
      <w:r>
        <w:rPr>
          <w:b/>
          <w:szCs w:val="28"/>
        </w:rPr>
        <w:t>НОВОБРАНЕЦЬ ТЕТЯНИ ВОЛОДИМИРІВНИ</w:t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свідомлюючи загрози та виклики, які постали перед країною, прагнучи повернути Україні мир і стабільність, Я, Новобранець Тетяна Володимирівна, іду на вибори, щоб захистити права і свободи та гідні умови життя люде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я програма є Чесним суспільним договором між мною та виборцями.   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ИР. ЄДНІСТЬ. КОНСОЛІДАЦ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мораторію на порушення питань, що розколюють країну;</w:t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політики дискримінації, ксенофобії та радикалізму;</w:t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Мінських угод, надання Донбасу автономного статусу у складі України;</w:t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закону про амністію, закону про вибори та закону про вільну економічну зону на Донбасі;</w:t>
      </w:r>
    </w:p>
    <w:p>
      <w:pPr>
        <w:pStyle w:val="Body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зовнішньої політики миру, партнерства, нейтралітету та позаблоков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УКРАЇНА — ПРАВОВА ДЕМОКРАТИЧНА  ДЕРЖ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забезпечення реального народовладдя через прийняття Закону «Про всеукраїнський та місцеві референдуми за народною ініціативою»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ідміна антиконституційних, дискримінаційних законів про мову, освіту, перейменування церкв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няття недоторканності із Президента України, народних депутатів, суддів. Усі повинні бути рівними перед Законо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озширення повноважень місцевого самоврядування. Обласні та районні ради отримають можливість створювати виконавчі комітети, а люди – право на прямих виборах обрати керівників регіональної влад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творення муніципальної поліції з прямою виборністю її керівників;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силення кримінальної відповідальності за скоєння корупційних злочинів державними чиновниками.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ІТИКА ЕКОНОМІЧНОГО ПРАГМАТИЗМ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ідродження України як сучасної індустріальної держави з високим рівнем науково-технологічного розвитку та конкурентною вітчизняною промисловістю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ідновлення торговельно-економічних зв’язків з Росією та країнами СНД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ниження податкових ставок, введення податкових канікул для суб’єктів малого і середнього бізнесу;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лучення державного фінансування та приватних інвестицій у розвиток нашого регіону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береження землі у власності українських селян. Відкриття ринку с/г землі – виключно за результатами загальнонаціонального референдуму!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боротьба з монополізмом, рейдерством та нечесною конкуренціє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упинення деіндустріалізації, деградації та деінтелектуалізації 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«НІ!» ПОЛІТИЦІ ТАРИФНОГО ГЕНОЦИ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вний пріоритет — боротьба з бідністю та соціальний захист населення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ниження тарифів на газ для населення України до 3800–4000 грн за тис. куб. м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ання заборгованості населення за житлово-комунальні послуги та встановлення справедливих субсидій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ідвищення прожиткового мінімуму, мінімальної заробітної плати, мінімальної пенсії – до 7 тисяч гривень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ідвищення виплат при народженні дитини: за першу дитину — 100 тис. грн, за другу — 200 тис. грн, за третю та наступних — 400 тис. грн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провадження прогресивної системи оподаткування доходів фізичних осіб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становлення неоподатковуваного доходу фізичних осіб на рівні мінімальної заробітної плати.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ідновлення пільг та забезпечення гідної державної допомоги всім соціально вразливим категоріям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ВИТОК СИСТЕМИ СОЦІАЛЬНОГО ЗАБЕЗПЕЧЕННЯ КРАЇНИ ТА РЕГІОН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безпечення можливості навчатися рідною мово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береження та розвиток мережі шкіл, дошкільних та професійно</w:t>
      </w:r>
      <w:r>
        <w:rPr>
          <w:lang w:val="ru-RU"/>
        </w:rPr>
        <w:t>-</w:t>
      </w:r>
      <w:r>
        <w:rPr/>
        <w:t xml:space="preserve"> технічних закладів освіт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інансування закладів професійно-технічної освіти з держбюджету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більшення державного фінансування мережі пунктів медичної допомог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ідновлення доступної медичної допомоги за принципом «від села до столиці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безпечення невідкладної медичної допомог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гідна зарплата, достойні умови праці — запорука повернення в Україну унікальних фахівці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я мета: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 країни за Формулою національного успіху, де у чисельнику питання мови, історії, віри, а у знаменнику питання, які об’єднують людей — підвищення рівня життя, доходів, спільне управління країно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«       »червня 2019 року </w:t>
        <w:tab/>
        <w:tab/>
        <w:tab/>
        <w:tab/>
        <w:t>Новобранець Тетяна Володимирівн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6:00Z</dcterms:created>
  <dc:creator>Microsoft Office User</dc:creator>
  <dc:description/>
  <cp:keywords/>
  <dc:language>en-US</dc:language>
  <cp:lastModifiedBy>Михайленко В. І.</cp:lastModifiedBy>
  <cp:lastPrinted>2019-06-11T11:36:00Z</cp:lastPrinted>
  <dcterms:modified xsi:type="dcterms:W3CDTF">2019-06-21T08:16:00Z</dcterms:modified>
  <cp:revision>2</cp:revision>
  <dc:subject/>
  <dc:title/>
</cp:coreProperties>
</file>