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2138639057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вня 2020 р.                            Київ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ро видачу ліцензій на провадження господарської діяльності з виробництва та постачання теплової енергії у Київській області </w:t>
      </w:r>
    </w:p>
    <w:p>
      <w:pPr>
        <w:pStyle w:val="Normal"/>
        <w:tabs>
          <w:tab w:val="clear" w:pos="708"/>
          <w:tab w:val="left" w:pos="1050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і державні адміністрації», «Про ліцензування видів господарської діяльності», постанови Кабінету Міністрів України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постанови Національної комісії, що здійснює державне регулювання у сферах енергетики та комунальних послуг від            22 березня 2017 року № 308 «Про затвердження Ліцензійних умов провадження господарської діяльності у сфері теплопостачання», розпорядження голови Київської обласної державної адміністрації від 28 січня 2019 року № 30 «Про деякі питання організації ліцензування у сфері централізованого водопостачання та водовідведення, виробництва, транспортування та постачання теплової енергії у Київській області», враховуючи подання департаменту житлово-комунального господарства та енергоефективності Київської обласної державної адміністрації від 15 травня 2020 року                   № 01-09/699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ати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ТОВАРИСТВУ З ОБМЕЖЕНОЮ ВІДПОВІДАЛЬНІСТЮ «ФАРМТЕХСЕРВІС» </w:t>
      </w:r>
      <w:r>
        <w:rPr>
          <w:rFonts w:cs="Times New Roman" w:ascii="Times New Roman" w:hAnsi="Times New Roman"/>
          <w:sz w:val="28"/>
          <w:szCs w:val="28"/>
        </w:rPr>
        <w:t xml:space="preserve">(ідентифікаційний код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42963237</w:t>
      </w:r>
      <w:r>
        <w:rPr>
          <w:rFonts w:cs="Times New Roman" w:ascii="Times New Roman" w:hAnsi="Times New Roman"/>
          <w:sz w:val="28"/>
          <w:szCs w:val="28"/>
        </w:rPr>
        <w:t xml:space="preserve">, місцезнаходження: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09100, Київська обл., місто Біла Церква, вул. Київська, будинок 37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іцензію на право провадження господарської діяльності з виробництва теплової енерг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іцензію на провадження господарської діяльності з постачання теплової енер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видачу кожної ліцензії з ліцензіата справляється разова плата в розмірі 10 відсотків від розміру одного прожиткового мінімуму для працездатних осіб, що діє на день прийняття  цього розпорядження,  яку  має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и внесено ліцензіатом у строк не пізніше десяти робочих днів з дня оприлюднення цього розпорядження в установленому порядку на рахунок за реквізитами: ГУ ДКСУ у Київській області (код класифікації доходів бюджету 22010200, ідентифікаційний код 38009832, МФО 899998, рахунок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UA85899998031408051100001000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комунікацій та взаємодії з громадськістю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озпорядження покласти на заступника  голови Київської облдержадміністрації згідно з розподілом обов’яз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часово виконуюч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в’язки голови адміністрації                    (підпи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Василь ВОЛОДІН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2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2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ZAG3</dc:creator>
  <dc:description/>
  <cp:keywords/>
  <dc:language>en-US</dc:language>
  <cp:lastModifiedBy>ZAG10</cp:lastModifiedBy>
  <cp:lastPrinted>2019-11-07T14:35:00Z</cp:lastPrinted>
  <dcterms:modified xsi:type="dcterms:W3CDTF">2020-05-27T12:34:00Z</dcterms:modified>
  <cp:revision>4</cp:revision>
  <dc:subject/>
  <dc:title/>
</cp:coreProperties>
</file>