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sz w:val="12"/>
          <w:szCs w:val="12"/>
          <w:lang w:val="ru-RU" w:eastAsia="zh-CN"/>
        </w:rPr>
      </w:pPr>
      <w:r>
        <w:rPr>
          <w:sz w:val="12"/>
          <w:szCs w:val="12"/>
          <w:lang w:val="ru-RU" w:eastAsia="zh-CN"/>
        </w:rPr>
        <w:object w:dxaOrig="95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75pt;height:6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120676" r:id="rId2"/>
        </w:object>
      </w:r>
    </w:p>
    <w:p>
      <w:pPr>
        <w:pStyle w:val="1"/>
        <w:ind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КИЇВСЬКА  ОБЛАСНА  РАДА  ВОСЬМОГО  СКЛИКАННЯ</w:t>
      </w:r>
    </w:p>
    <w:p>
      <w:pPr>
        <w:pStyle w:val="Normal"/>
        <w:spacing w:lineRule="auto" w:line="240" w:before="0" w:after="0"/>
        <w:ind w:left="1416" w:hanging="0"/>
        <w:jc w:val="center"/>
        <w:rPr>
          <w:sz w:val="28"/>
          <w:szCs w:val="28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ішенн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Fonts w:cs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bCs w:val="false"/>
          <w:sz w:val="32"/>
          <w:szCs w:val="32"/>
        </w:rPr>
        <w:t>Програми фінансової підтримки місцевих бюджетів Київської області з часткового відшкодування різниці в тарифах на послуги з постачання теплової енергії та постачання гарячої води населенню, встановлених уповноваженими органами на 2021 рік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144 Конституції України, пункту 16 частини першої статті 43 Закону України «Про місцеве самоврядування в Україні», Закону України «Про місцеві державні адміністрації», Регламенту Київської обласної ради VIIІ скликання, затвердженого рішенням Київської обласної ради від 24.12.2020 № 017-01-</w:t>
      </w: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І (зі змінами), Порядку розроблення, прийняття Київських обласних комплексних та цільових програм, моніторингу та звітності про їх виконання, затвердженого рішенням Київської обласної ради від 23.12.2016 № 214-11-VII (зі змінами), розглянувши розпорядження голови Київської обласної державної адміністрації від 19.10.2021 № 671 «Про схвалення проєкту програми фінансової підтримки місцевих бюджетів Київської області з часткового відшкодування різниці в тарифах на послуги з постачання теплової енергії та постачання гарячої води населенню, встановлених уповноваженими органами на 2021 рік», подання Київської обласної державної адміністрації, враховуючи висновки і рекомендації постійних комісій Київської облас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 питань соціально-економічного розвитку, промисловості, підприємництва, торгівлі, регуляторної, інноваційно-інвестиційної політики, зовнішньоекономічних зв’язків та фінансового забезпечення розвитку області, з питань бюджету та фінансів, з питань управління комунальною власністю, приватизації, житлово-комунального господарства та впровадження енергозберігаючих технологій </w:t>
      </w:r>
      <w:r>
        <w:rPr>
          <w:rFonts w:cs="Times New Roman" w:ascii="Times New Roman" w:hAnsi="Times New Roman"/>
          <w:sz w:val="28"/>
          <w:szCs w:val="28"/>
        </w:rPr>
        <w:t>Київська обласна рада вирішила: </w:t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Затвердити Програму фінансової підтримки місцевих бюджетів Київської області з часткового відшкодування різниці в тарифах на послуги з постачання теплової енергії та постачання гарячої води населенню, встановлених уповноваженими органами на 2021 рік, що додається.</w:t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0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Визначити відповідальним виконавцем Програми департамент житлово-комунального господарства та енергоефективності Київської обласної державної адміністрації, а головним розпорядником бюджетних коштів департамент фінансів Київської обласної державної адміністрації.</w:t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иївської обласної державної адміністрації при внесенні змін до обласного бюджету на 2021 рік, за поданням департаменту житлово-комунального господарства та енергоефективності Київської обласної державної адміністрації, передбачити потребу в асигнуваннях на реалізацію заходів Програми, виходячи з реальних можливостей бюджету та його пріоритетів.</w:t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 Департаменту житлово-комунального господарства та енергоефективності Київської обласної державної адміністрації щоквартально до 25 числа місяця наступного за звітним періодом інформувати постійну комісію Київської обласної ради з питань </w:t>
      </w:r>
      <w:r>
        <w:rPr>
          <w:sz w:val="28"/>
          <w:szCs w:val="28"/>
          <w:lang w:val="uk-UA" w:eastAsia="uk-UA"/>
        </w:rPr>
        <w:t>управління комунальною власністю, приватизації, житлово-комунального господарства та впровадження енергозберігаючих технологій</w:t>
      </w:r>
      <w:r>
        <w:rPr>
          <w:sz w:val="28"/>
          <w:szCs w:val="28"/>
          <w:lang w:val="uk-UA"/>
        </w:rPr>
        <w:t xml:space="preserve"> про стан фінансування заходів Програми та щороку до 25 числа місяця наступного року за звітним періодом інформувати Київську обласну раду про хід виконання Програми та ефективність реалізації її  заходів.</w:t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exact" w:line="30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постійну комісію Київської обласної ради з питань управління комунальною власністю, приватизації, житлово-комунального господарства та впровадження енергозберігаючих техноло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 першого заступника голови Київської обласної ради Добрянського Я.В.</w:t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лова </w:t>
        <w:tab/>
        <w:tab/>
        <w:tab/>
        <w:tab/>
        <w:tab/>
        <w:tab/>
        <w:tab/>
        <w:tab/>
        <w:tab/>
        <w:t>Наталія ГУНЬКО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. </w:t>
      </w:r>
      <w:r>
        <w:rPr>
          <w:rFonts w:eastAsia="Times New Roman" w:cs="Times New Roman" w:ascii="Times New Roman" w:hAnsi="Times New Roman"/>
          <w:sz w:val="28"/>
          <w:szCs w:val="28"/>
        </w:rPr>
        <w:t>Киї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 жовтня 2021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62-06-</w:t>
      </w: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5:00Z</dcterms:created>
  <dc:creator>Konchakivska</dc:creator>
  <dc:description/>
  <cp:keywords/>
  <dc:language>en-US</dc:language>
  <cp:lastModifiedBy>Київська обласна рада</cp:lastModifiedBy>
  <cp:lastPrinted>2021-10-23T11:09:00Z</cp:lastPrinted>
  <dcterms:modified xsi:type="dcterms:W3CDTF">2021-10-26T09:24:00Z</dcterms:modified>
  <cp:revision>9</cp:revision>
  <dc:subject/>
  <dc:title/>
</cp:coreProperties>
</file>