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ДВИБОРНА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ндидата в народні депутати України в одномандатному виборчому окрузі № 212 від Політичної партії «Опозиційний бло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рдієнко Олександри Василів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color w:val="222222"/>
          <w:sz w:val="24"/>
          <w:szCs w:val="24"/>
          <w:lang w:val="uk-UA"/>
        </w:rPr>
        <w:t>Моя мета: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val="uk-UA"/>
        </w:rPr>
        <w:t xml:space="preserve"> Сильна, мирна, щаслива Україна заможних громадя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color w:val="222222"/>
          <w:sz w:val="24"/>
          <w:szCs w:val="24"/>
          <w:lang w:val="uk-UA"/>
        </w:rPr>
        <w:t>Мої дії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color w:val="222222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color w:val="222222"/>
          <w:sz w:val="24"/>
          <w:szCs w:val="24"/>
          <w:lang w:val="uk-UA"/>
        </w:rPr>
        <w:t xml:space="preserve">Київ - місто справедливої соціальної політики. Кожному народженому по 100 000 гривень на спеціальний рахунок. 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val="uk-UA"/>
        </w:rPr>
        <w:t xml:space="preserve">Підтримка ( фінансова допомога по 2000 гривень щомісячно за рахунок місцевих зборів та податків ) людей похилого віку,  та незахищених верств населення. Державна допомога сім’ям переселенців : надання місця для проживання; робочі місця на локальних підприємствах. Спрощення процедури кредитування для молодих сімей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222222"/>
          <w:sz w:val="24"/>
          <w:szCs w:val="24"/>
          <w:lang w:val="uk-UA"/>
        </w:rPr>
        <w:t>Київ - місто компетентних управлінців.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val="uk-UA"/>
        </w:rPr>
        <w:t xml:space="preserve"> Призначення на посади кращих працівників своєї галузі, жодного «кумівства» чи «блату», містом мають керувати професіонали через відкритий, загальнодоступний конкурс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color w:val="222222"/>
          <w:sz w:val="24"/>
          <w:szCs w:val="24"/>
          <w:lang w:val="uk-UA"/>
        </w:rPr>
        <w:t>Київ –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color w:val="222222"/>
          <w:sz w:val="24"/>
          <w:szCs w:val="24"/>
          <w:lang w:val="uk-UA"/>
        </w:rPr>
        <w:t>«зелене» місто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val="uk-UA"/>
        </w:rPr>
        <w:t>. Категорична заборона вирубки зелених насаджень, розвиток рекреаційних зон, висадка зелених насаджень щорічно не менше 100 000 одиниць дерев, кущів, квітів. Облаштування існуючих зелених зон та водой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color w:val="222222"/>
          <w:sz w:val="24"/>
          <w:szCs w:val="24"/>
          <w:lang w:val="uk-UA"/>
        </w:rPr>
        <w:t>Київ –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color w:val="222222"/>
          <w:sz w:val="24"/>
          <w:szCs w:val="24"/>
          <w:lang w:val="uk-UA"/>
        </w:rPr>
        <w:t>місто комфортних, рівних доріг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val="uk-UA"/>
        </w:rPr>
        <w:t xml:space="preserve">. Капітальний ремонт усіх доріг, внутрішньо-дворових проїздів по інноваційним, а не «радянським» технологіям, з 10-ти річною гарантією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color w:val="222222"/>
          <w:sz w:val="24"/>
          <w:szCs w:val="24"/>
          <w:lang w:val="uk-UA"/>
        </w:rPr>
        <w:t>Київ –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color w:val="222222"/>
          <w:sz w:val="24"/>
          <w:szCs w:val="24"/>
          <w:lang w:val="uk-UA"/>
        </w:rPr>
        <w:t>місто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color w:val="222222"/>
          <w:sz w:val="24"/>
          <w:szCs w:val="24"/>
          <w:lang w:val="uk-UA"/>
        </w:rPr>
        <w:t>якісної медицини та освіти.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val="uk-UA"/>
        </w:rPr>
        <w:t xml:space="preserve"> Запровадження найвищих медичних, освітніх  стандартів, зарплата медпрацівника, вчителя на рівні 15 000 гривень, надання статусу держслужбовц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color w:val="222222"/>
          <w:sz w:val="24"/>
          <w:szCs w:val="24"/>
          <w:lang w:val="uk-UA"/>
        </w:rPr>
        <w:t xml:space="preserve">Україна - мирна країна. 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val="uk-UA"/>
        </w:rPr>
        <w:t>Повернення миру на всю територію України . Виключно контрактна, професійна армія. Реформа оборонної галузі, відкриті тендери на постачання військової технік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color w:val="222222"/>
          <w:sz w:val="24"/>
          <w:szCs w:val="24"/>
          <w:lang w:val="uk-UA"/>
        </w:rPr>
        <w:t xml:space="preserve">Україна - країна без корупції. 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val="uk-UA"/>
        </w:rPr>
        <w:t>Введення 20-ти річного позбавлення волі за корупцію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color w:val="222222"/>
          <w:sz w:val="24"/>
          <w:szCs w:val="24"/>
          <w:lang w:val="uk-UA"/>
        </w:rPr>
        <w:t xml:space="preserve">Україна - країна щасливих громадян. 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val="uk-UA"/>
        </w:rPr>
        <w:t xml:space="preserve">Створення міністерства «щастя», запровадження інноваційних підходів до навчання дітей, молоді, починаючи із садочка, закінчуючи ВУЗом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color w:val="222222"/>
          <w:sz w:val="24"/>
          <w:szCs w:val="24"/>
          <w:lang w:val="uk-UA"/>
        </w:rPr>
        <w:t xml:space="preserve">Україна – країна підприємців. 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val="uk-UA"/>
        </w:rPr>
        <w:t xml:space="preserve">Запровадження вільних економічних зон та ринків, відміна податку на додану вартість , реєстрація бізнесу онлайн за 10 хвилин, заборона на  перевірки протягом перших 5 років з моменту відкриття. Відміна ЕСВ для непрацюючих підприємців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color w:val="222222"/>
          <w:sz w:val="24"/>
          <w:szCs w:val="24"/>
          <w:lang w:val="uk-UA"/>
        </w:rPr>
        <w:t xml:space="preserve">Україна – країна промисловців . 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val="uk-UA"/>
        </w:rPr>
        <w:t xml:space="preserve">Розвиток української промисловості, підтримка українського виробника, податкові «канікули», розвиток промислових технопарків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22222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222222"/>
          <w:sz w:val="24"/>
          <w:szCs w:val="24"/>
          <w:lang w:val="uk-UA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Cs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color w:val="222222"/>
          <w:sz w:val="24"/>
          <w:szCs w:val="24"/>
          <w:lang w:val="uk-UA"/>
        </w:rPr>
        <w:t>О.В. Гордіє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4:58:00Z</dcterms:created>
  <dc:creator>Пользователь Windows</dc:creator>
  <dc:description/>
  <dc:language>en-US</dc:language>
  <cp:lastModifiedBy>Терещук А. Д.</cp:lastModifiedBy>
  <cp:lastPrinted>2019-06-17T10:18:00Z</cp:lastPrinted>
  <dcterms:modified xsi:type="dcterms:W3CDTF">2019-06-23T14:58:00Z</dcterms:modified>
  <cp:revision>2</cp:revision>
  <dc:subject/>
  <dc:title/>
</cp:coreProperties>
</file>