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94055654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лип</w:t>
      </w:r>
      <w:r>
        <w:rPr>
          <w:rFonts w:cs="Times New Roman" w:ascii="Times New Roman" w:hAnsi="Times New Roman"/>
          <w:b/>
          <w:sz w:val="28"/>
          <w:szCs w:val="28"/>
        </w:rPr>
        <w:t xml:space="preserve">ня 2020 р.                              Київ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 видачу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ліцензі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й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 xml:space="preserve">провадження </w:t>
            </w:r>
            <w:r>
              <w:rPr>
                <w:rFonts w:cs="Times New Roman" w:ascii="Times New Roman" w:hAnsi="Times New Roman"/>
                <w:b/>
                <w:szCs w:val="28"/>
              </w:rPr>
              <w:t>освітн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ьої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діяльн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ост</w:t>
            </w:r>
            <w:r>
              <w:rPr>
                <w:rFonts w:cs="Times New Roman" w:ascii="Times New Roman" w:hAnsi="Times New Roman"/>
                <w:b/>
                <w:szCs w:val="28"/>
              </w:rPr>
              <w:t>і заклад</w:t>
            </w: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 осві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і державні адміністрації», «Про ліцензування видів господарської діяльності», «Про освіту», «Про повну загальну середню освіту», постанов Кабінету Міністрів України 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              від 30 грудня 2015 року № 1187 «Про затвердження Ліцензійних умов провадження освітньої діяльності» (зі змінами), розпоряджень голови Київської облдержадміністрац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10 грудня 2019 року </w:t>
      </w:r>
      <w:r>
        <w:rPr>
          <w:rFonts w:cs="Times New Roman" w:ascii="Times New Roman" w:hAnsi="Times New Roman"/>
          <w:sz w:val="28"/>
          <w:szCs w:val="28"/>
        </w:rPr>
        <w:t>№ 716 «Про організацію ліцензування освітньої діяльності закладів освіти Київської області»,                від 17 квітня 2020 року № 198 «Про затвердження інформаційних та технологічних карток адміністративних послуг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ати ТОВАРИСТВУ З ОБМЕЖЕНОЮ ВІДПОВІДАЛЬНІСТЮ «ІРПІНСЬКИЙ ЗАКЛАД ЗАГАЛЬНОЇ СЕРЕДНЬОЇ ОСВІТИ - ЛІЦЕЙ «АЛЬПА СКУЛ» (ідентифікаційний код юридичної особи: 43663122, місцезнаходження юридичної особи: 08205, Київська область, м. Ірпінь, вул. Пушкінська,    будинок 25Д)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: 08205, Київська область, м. Ірпінь, вул. Пушкінська, будинок 25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і реквізити для внесення плати за видачу ліцензії: номер рахунка – UA938999980334119896040010007, код отримувача (ЄДРПОУ) – 37911135, код класифікації доходів бюджету – 22011800, отримувач –              УК у м.Ірпіні/Iрпiнь/220118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дати ТОВАРИСТВУ З ОБМЕЖЕНОЮ ВІДПОВІДАЛЬНІСТЮ «ІРПІНСЬКИЙ ЗАКЛАД ЗАГАЛЬНОЇ СЕРЕДНЬОЇ ОСВІТИ - ЛІЦЕЙ «АЛЬПА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» (ідентифікаційний код юридичної особи: 43663122, місцезнаходження юридичної особи: 08205, Київська область, м. Ірпінь, вул. Пушкінська,    будинок 25Д) ліцензію на провадження освітньої діяльності у сфері повної загальної середньої освіти за рівнем базової середньої освіти з ліцензованим обсягом 60 осіб за місцем провадження освітньої діяльності: 08205, Київська область, м. Ірпінь, вул. Пушкінська, будинок 25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і реквізити для внесення плати за видачу ліцензії: номер рахунка – UA938999980334119896040010007, код отримувача (ЄДРПОУ) – 37911135, код класифікації доходів бюджету – 22011800, отримувач –              УК у м.Ірпіні/Iрпiнь/220118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ати ТОВАРИСТВУ З ОБМЕЖЕНОЮ ВІДПОВІДАЛЬНІСТЮ «ІРПІНСЬКИЙ ЗАКЛАД ЗАГАЛЬНОЇ СЕРЕДНЬОЇ ОСВІТИ - ЛІЦЕЙ «АЛЬПА СКУЛ» (ідентифікаційний код юридичної особи: 43663122, місцезнаходження юридичної особи: 08205, Київська область, м. Ірпінь, вул. Пушкінська,    будинок 25Д)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: 08205, Київська область, м. Ірпінь, вул. Пушкінська, будинок 25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ункові реквізити для внесення плати за видачу ліцензії: номер рахунка – UA938999980334119896040010007, код отримувача (ЄДРПОУ) – 37911135, код класифікації доходів бюджету – 22011800, отримувач –              УК у м.Ірпіні/Iрпiнь/2201180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иконанням цього розпорядження покласти на заступника голови Київської обласної державної адміністрації згідно з розподілом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адміністрації </w:t>
        <w:tab/>
        <w:t xml:space="preserve">      </w:t>
        <w:tab/>
        <w:tab/>
        <w:t>(підпис)</w:t>
        <w:tab/>
        <w:t xml:space="preserve">                       Василь ВОЛОДІН</w:t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333333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1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1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ru-RU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4:00Z</dcterms:created>
  <dc:creator>ZAG3</dc:creator>
  <dc:description/>
  <cp:keywords/>
  <dc:language>en-US</dc:language>
  <cp:lastModifiedBy>ZAG3</cp:lastModifiedBy>
  <cp:lastPrinted>2020-07-20T13:58:00Z</cp:lastPrinted>
  <dcterms:modified xsi:type="dcterms:W3CDTF">2020-07-24T11:37:00Z</dcterms:modified>
  <cp:revision>4</cp:revision>
  <dc:subject/>
  <dc:title/>
</cp:coreProperties>
</file>