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ПЕРЕДВИБОРЧА ПРОГРАМА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firstLine="360"/>
        <w:jc w:val="center"/>
        <w:rPr>
          <w:b/>
          <w:b/>
          <w:i w:val="false"/>
          <w:i w:val="false"/>
          <w:lang w:val="uk-UA"/>
        </w:rPr>
      </w:pPr>
      <w:r>
        <w:rPr>
          <w:rStyle w:val="31"/>
          <w:b/>
          <w:lang w:val="uk-UA"/>
        </w:rPr>
        <w:t>кандидата у народні депутати України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  <w:lang w:val="uk-UA"/>
        </w:rPr>
        <w:t>у мажоритарному окрузі №</w:t>
      </w:r>
      <w:r>
        <w:rPr>
          <w:b/>
          <w:i w:val="false"/>
        </w:rPr>
        <w:t xml:space="preserve"> </w:t>
      </w:r>
      <w:r>
        <w:rPr>
          <w:b/>
          <w:i w:val="false"/>
          <w:lang w:val="uk-UA"/>
        </w:rPr>
        <w:t>9</w:t>
      </w:r>
      <w:r>
        <w:rPr>
          <w:b/>
          <w:i w:val="false"/>
        </w:rPr>
        <w:t>0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firstLine="360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Поляруша Олександра Олексійовіча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firstLine="360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Я – громадян України і так само, як і мільйони моїх співвітчизників. Не можу терпіти безлад і корупцію, несправедливість і зубожіння. Я глибоко переконаний, що маю сили боротися за права простих українців. У Верховній Раді України зроблю все для кращого життя кожного з Вас. Я знаю що гідний, посади яку мені довіряють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b/>
          <w:i w:val="false"/>
          <w:lang w:val="uk-UA"/>
        </w:rPr>
        <w:t>Комунальні платежі</w:t>
      </w:r>
      <w:r>
        <w:rPr>
          <w:i w:val="false"/>
          <w:lang w:val="uk-UA"/>
        </w:rPr>
        <w:t xml:space="preserve"> -це не вся зарплата, а невеликі відрахування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Нажаль зараз в Україні діє, здирницька система комунальних платежів, субсидійна реформа, показала свою абсолютну неспроможність, дійшли до абсурду, українські сім</w:t>
      </w:r>
      <w:r>
        <w:rPr>
          <w:i w:val="false"/>
        </w:rPr>
        <w:t>’</w:t>
      </w:r>
      <w:r>
        <w:rPr>
          <w:i w:val="false"/>
          <w:lang w:val="uk-UA"/>
        </w:rPr>
        <w:t>ї платять за комунальні послуги 90% від усього доходу родини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Я відверто заявляю, що такі тарифи не припустимі. Я зміню здирницьку систему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Я пишу законопроект про зменшення комунальних плат. Суттю проекту є поетапне зменшення платежів, і дасть можливість використати свої чесно зароблені гроші на себе: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Починаючи з цього року на30%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2.В 2020 – ще на 25%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 в 2021 – ще на 20%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Отже комунальні платежі будуть зменшені на 75% і це буде їхня справжня вартість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Обов’язкове працевлаштування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Я батько, як і багато інших батьків, дуже сильно хвилююсь за своїх дітей, де вони будуть працювати? Яка робота на них чекає? Які будуть умови праці? Станом на 2018/2019 навчальній рік в Україні навчається 1,5 мільйонів наших з Вами дітей, я маю надію що хоча б 1% з них будуть гідно працевлаштовані, і це є велика проблема для студентів та батьків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Я написав законопроект, який об’єднає студента з роботодавцем, вже на етапі вибору ВУЗУ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Основна мета: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Звільнення на 50% від податків підприємства, які оплачуватимуть навчання студентів з подальшим їх працевлаштуванням, готовлячи спеціалістів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2.На 70% для тих підприємств які будуть готувати і оплачувати навчання студентів на робочі спеціальності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3.Контроль за прозорістю відбору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4.Украінські підприємства для Українців – Українці для Українських підприємств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5. Зупинити міграцію і показати молоді, чітке розуміння як і за рахунок чого вони будуть жити в цій державі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Малий бізнес – як рушійна сила економіки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Прикро, чути від людей, які хочуть створити власну справу, впровадити виробництво, чи ще щось для росту економіки міста, але в них немає можливості цього зробити, бо держава не допомагає їм на старті, в той період коли їхній бізнес, мов грудне маля, самостійно майже нічого не може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В 2018 року було зареєстровано 80 672 нових підприємства. А припинили діяльність близько 54 тис компаній і левова частка компаній молоді 1-5 років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Така ситуація не припустима!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Готую законопроект, про Пільгові податкові канікули для підприємств та підприємців Білої Церкви на перші 3- 5 років роботи, мета якого :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Дати можливість підприємцям стати на ноги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2.Створити робочі місця, для громадян Білої Церкви та району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Гарантувати гідну оплату праці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4.Зменшити податкове навантаження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Доступне Авто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/>
      </w:pPr>
      <w:r>
        <w:rPr>
          <w:i w:val="false"/>
          <w:lang w:val="uk-UA"/>
        </w:rPr>
        <w:t>Цирк навколо автомобілів з Європи так звані «євро-бляхи» мені вже набрид. Не можу дивитись на ці грабіжницькі схеми навколо розмитнення цих автівок, які не відповідають жодним нормам і набагато завищені ніж в країнах Європейського союзу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Я зміню таке розташування речей. На даний час мною ініційовано написання законопроекту з приводу створення в Білій Церкві окремої митної зони, дякувати Богу, у нас такий потенціал і ресурс є. Мета такого проекту: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</w:t>
      </w:r>
      <w:r>
        <w:rPr>
          <w:i w:val="false"/>
          <w:lang w:val="uk-UA"/>
        </w:rPr>
        <w:t>1.Зменшити ввізне мито від 50 до 100% від існуючої вартості на легкові та вантажні автомобілі, але вони мають бути не старші ніж 10-15 років від випуску, та об’ємом не більше 2,5 літри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2.Дати громадянам Білої Церкви позачергово користуватись пільгою, розмитнювати взагалі без черг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 xml:space="preserve">P.S. Зверніть увагу!!! Я в своїй программі, не пишу про те, що має колись бути чи не бути, як у випадках переважної більшості кандидатів. 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Я особисто, написав про те, що я ВЖЕ ЗРОБИВ, роблю і буду робити кожного дня, для Вас мої виборці.</w:t>
      </w:r>
    </w:p>
    <w:p>
      <w:pPr>
        <w:pStyle w:val="32"/>
        <w:shd w:fill="auto" w:val="clear"/>
        <w:tabs>
          <w:tab w:val="clear" w:pos="708"/>
          <w:tab w:val="left" w:pos="2851" w:leader="none"/>
        </w:tabs>
        <w:ind w:hanging="0"/>
        <w:jc w:val="both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Кожен депутат має бути гідним посади, яку йому довіряю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  <w:lang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  <w:lang w:bidi="ru-RU"/>
    </w:rPr>
  </w:style>
  <w:style w:type="character" w:styleId="31">
    <w:name w:val="Основной текст (3) + Не курсив;Малые прописные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0" w:after="0"/>
      <w:ind w:firstLine="2560"/>
    </w:pPr>
    <w:rPr>
      <w:rFonts w:ascii="Times New Roman" w:hAnsi="Times New Roman" w:eastAsia="Times New Roman" w:cs="Times New Roman"/>
      <w:i/>
      <w:iCs/>
      <w:sz w:val="28"/>
      <w:szCs w:val="28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</dc:creator>
  <dc:description/>
  <cp:keywords/>
  <dc:language>en-US</dc:language>
  <cp:lastModifiedBy>Полікарпов Ю.</cp:lastModifiedBy>
  <dcterms:modified xsi:type="dcterms:W3CDTF">2019-06-20T09:58:00Z</dcterms:modified>
  <cp:revision>2</cp:revision>
  <dc:subject/>
  <dc:title/>
</cp:coreProperties>
</file>