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73" w:before="75" w:after="75"/>
        <w:jc w:val="center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</w:rPr>
        <w:t>ПЕРЕДВИБОРНА ПРОГРАМА КАНДИДАТА</w:t>
      </w:r>
    </w:p>
    <w:p>
      <w:pPr>
        <w:pStyle w:val="HTML"/>
        <w:shd w:fill="FFFFFF" w:val="clear"/>
        <w:spacing w:lineRule="atLeast" w:line="273" w:before="75" w:after="75"/>
        <w:jc w:val="center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Xfm10857707"/>
          <w:rFonts w:cs="Times New Roman" w:ascii="Times New Roman" w:hAnsi="Times New Roman"/>
          <w:color w:val="000000"/>
          <w:sz w:val="28"/>
          <w:szCs w:val="28"/>
        </w:rPr>
        <w:t xml:space="preserve">В НАРОДНІ ДЕПУТАТИ УКРАЇНИ </w:t>
      </w:r>
    </w:p>
    <w:p>
      <w:pPr>
        <w:pStyle w:val="HTML"/>
        <w:shd w:fill="FFFFFF" w:val="clear"/>
        <w:spacing w:lineRule="atLeast" w:line="273" w:before="75" w:after="75"/>
        <w:jc w:val="center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</w:rPr>
        <w:t>ЕРІКЯНА ДАВИДА МАРТІКОВИЧА</w:t>
      </w:r>
    </w:p>
    <w:p>
      <w:pPr>
        <w:pStyle w:val="HTML"/>
        <w:shd w:fill="FFFFFF" w:val="clear"/>
        <w:spacing w:lineRule="atLeast" w:line="273" w:before="75" w:after="75"/>
        <w:jc w:val="center"/>
        <w:rPr>
          <w:rStyle w:val="Xfm1085770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огі земляки! </w:t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ьогодні суспільство потребує якісних змін в системі управління державою. Перед нами стоять серйозні виклики: бідність, занепад в багатьох галузях, як наслідок, - стрімке скорочення  населення України. По-особливому гостро ця проблема вразила сільські райони.  </w:t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конаний, що прозорість, доступність  та відкритість влади – це головні засади, без яких неможливі очікувані перетворення. Ці принципи є визначальними для мене і впевнений, що їх розділяють мільйони українців. 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Тому я вірю в зміни і готовий їх генерувати.</w:t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HTML"/>
        <w:shd w:fill="FFFFFF" w:val="clear"/>
        <w:spacing w:lineRule="atLeast" w:line="273" w:before="75" w:after="75"/>
        <w:jc w:val="center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ЗАМОЖНИЙ УКРАЇНЕЦЬ - БАГАТА ДЕРЖАВА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а повинна змінити ставлення до свого народу. Досить наживатися на людях!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ЯК НАРОДНИЙ ДЕПУТАТ БУДУ ВИБОРЮВАТИ: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Належний соціальний захист  мало захищених верств населення, достойний рівень пенсій та заплат,  створення максимально сприятливих умов для розвитку малого та середнього бізнесу – це запорука подолання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катастрофічного рівня бідності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Збалансовану тарифну політику. Ціни на енергоносії мають бути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адекватними, а не захмарними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Зменшення податкового навантаження на малий та середній бізнес  -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неодмінна умова для створення сприятливого бізнес-клімату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Впровадження ефективних законодавчих ініціатив в антикорупційній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політиці. Сьогодні саме корупція є головною причиною бідності в Україні.</w:t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HTML"/>
        <w:shd w:fill="FFFFFF" w:val="clear"/>
        <w:spacing w:lineRule="atLeast" w:line="273" w:before="75" w:after="75"/>
        <w:jc w:val="center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ЕФЕКТИВНА ОСВІТА ТА МЕДИЦИНА – МАЙБУТНЄ ДЕРЖАВИ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тегорично виступаю проти оптимізації закладів освіти та медицини у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b/>
          <w:color w:val="000000"/>
          <w:sz w:val="28"/>
          <w:szCs w:val="28"/>
          <w:lang w:val="uk-UA"/>
        </w:rPr>
        <w:t>сільській місцевості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ЯК НАРОДНИЙ ДЕПУТАТ  ПРАЦЮВАТИМУ:</w:t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 xml:space="preserve">Щоб у кожному селі була своя школа та медичний заклад, будинок культури або клуб для розвитку нашої молоді. 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 xml:space="preserve">Щоб заклади освіти та медицини були забезпечені належною 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матеріально-технічною базою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Для залучення коштів державного бюджету на будівництво об’єктів</w:t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соціальної інфраструктури: шкіл, дитсадків, амбулаторій, закладів культури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На підтримку культурних, спортивних, волонтерських ініціатив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  <w:t>Впровадження в життя проекту «Сільська Аптека». Аптечний пункт має бути у кожному селі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6.</w:t>
        <w:tab/>
        <w:t>Для реалізації програми стимулів  працівникам медицини та освіти.</w:t>
      </w:r>
    </w:p>
    <w:p>
      <w:pPr>
        <w:pStyle w:val="HTML"/>
        <w:shd w:fill="FFFFFF" w:val="clear"/>
        <w:spacing w:lineRule="atLeast" w:line="273" w:before="75" w:after="75"/>
        <w:rPr>
          <w:rStyle w:val="Xfm1085770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HTML"/>
        <w:shd w:fill="FFFFFF" w:val="clear"/>
        <w:spacing w:lineRule="atLeast" w:line="273" w:before="75" w:after="75"/>
        <w:jc w:val="center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УКРАЇНА ПОЧИНАЄТЬСЯ З СЕЛА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ладу край цілеспрямованій державній політиці знищення українського села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ЯК НАРОДНИЙ ДЕПУТАТ: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Гарантую захист інтересів сіл при створенні об’єднаних територіальних громад.</w:t>
      </w:r>
    </w:p>
    <w:p>
      <w:pPr>
        <w:pStyle w:val="HTML"/>
        <w:shd w:fill="FFFFFF" w:val="clear"/>
        <w:spacing w:lineRule="atLeast" w:line="273" w:before="75" w:after="7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Залучатиму кошти державного бюджету для реалізації нагальних проектів розвитку благоустрою населених пунктів округу: будівництво і реконструкцію каналізаційних мереж, освітлення вулиць, спорудження доріг.</w:t>
      </w:r>
    </w:p>
    <w:p>
      <w:pPr>
        <w:pStyle w:val="HTML"/>
        <w:shd w:fill="FFFFFF" w:val="clear"/>
        <w:spacing w:lineRule="atLeast" w:line="273" w:before="75" w:after="7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 xml:space="preserve"> Виступаю за розвиток зеленого туризму, що дозволить мальовничі села зробити самодостатніми та зберегти їх природну красу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  <w:tab/>
        <w:t xml:space="preserve">З огляду на складний  економічний стан в країні, ініціюватиму створення мережі соціальних продуктових магазинів. 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Тільки разом ми зможемо змінити недолугу систему влади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Україна має бути самодостатньою, а українці заслуговують на краще життя.</w:t>
      </w:r>
    </w:p>
    <w:p>
      <w:pPr>
        <w:pStyle w:val="HTML"/>
        <w:shd w:fill="FFFFFF" w:val="clear"/>
        <w:spacing w:lineRule="atLeast" w:line="273" w:before="75" w:after="75"/>
        <w:rPr/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Я готовий працювати і діяти для Вас, тому розраховую на Вашу підтримку!</w:t>
      </w:r>
    </w:p>
    <w:p>
      <w:pPr>
        <w:pStyle w:val="HTML"/>
        <w:shd w:fill="FFFFFF" w:val="clear"/>
        <w:spacing w:lineRule="atLeast" w:line="273" w:before="75" w:after="7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10857707"/>
          <w:rFonts w:cs="Times New Roman" w:ascii="Times New Roman" w:hAnsi="Times New Roman"/>
          <w:color w:val="000000"/>
          <w:sz w:val="28"/>
          <w:szCs w:val="28"/>
          <w:lang w:val="uk-UA"/>
        </w:rPr>
        <w:t>Завжди поруч з Вами,  Давід Ерікя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10857707">
    <w:name w:val="xfm_108577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8:00Z</dcterms:created>
  <dc:creator>Anya</dc:creator>
  <dc:description/>
  <cp:keywords/>
  <dc:language>en-US</dc:language>
  <cp:lastModifiedBy>Anya</cp:lastModifiedBy>
  <dcterms:modified xsi:type="dcterms:W3CDTF">2019-06-19T10:48:00Z</dcterms:modified>
  <cp:revision>2</cp:revision>
  <dc:subject/>
  <dc:title>ПЕРЕДВИБОРНА ПРОГРАМА КАНДИДАТА</dc:title>
</cp:coreProperties>
</file>