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ЕРЕДВИБОРНА ПРОГРАМА</w:t>
      </w:r>
    </w:p>
    <w:p>
      <w:pPr>
        <w:pStyle w:val="Style15"/>
        <w:spacing w:lineRule="auto" w:line="240" w:before="0" w:after="0"/>
        <w:jc w:val="center"/>
        <w:rPr/>
      </w:pPr>
      <w:r>
        <w:rPr>
          <w:rFonts w:cs="Times New Roman" w:ascii="Times New Roman" w:hAnsi="Times New Roman"/>
          <w:b/>
          <w:bCs/>
          <w:color w:val="000000"/>
          <w:sz w:val="26"/>
          <w:szCs w:val="26"/>
          <w:lang w:val="uk-UA"/>
        </w:rPr>
        <w:t>«Відповідальна політика»</w:t>
      </w:r>
    </w:p>
    <w:p>
      <w:pPr>
        <w:pStyle w:val="Style15"/>
        <w:spacing w:lineRule="auto" w:line="240"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Style15"/>
        <w:spacing w:lineRule="auto" w:line="240"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кандидата в народні депутати України</w:t>
      </w:r>
    </w:p>
    <w:p>
      <w:pPr>
        <w:pStyle w:val="Style15"/>
        <w:spacing w:lineRule="auto" w:line="240" w:before="0" w:after="0"/>
        <w:jc w:val="center"/>
        <w:rPr/>
      </w:pPr>
      <w:r>
        <w:rPr>
          <w:rFonts w:cs="Times New Roman" w:ascii="Times New Roman" w:hAnsi="Times New Roman"/>
          <w:b/>
          <w:bCs/>
          <w:color w:val="000000"/>
          <w:sz w:val="26"/>
          <w:szCs w:val="26"/>
          <w:lang w:val="uk-UA"/>
        </w:rPr>
        <w:t>по одномандатному виборчому округу № 212 на позачергових виборах народних депутатів України 21 липня 2019 року –</w:t>
      </w:r>
    </w:p>
    <w:p>
      <w:pPr>
        <w:pStyle w:val="Style15"/>
        <w:spacing w:lineRule="auto" w:line="240"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Осмоловського Дениса Юлійовича</w:t>
      </w:r>
    </w:p>
    <w:p>
      <w:pPr>
        <w:pStyle w:val="Style15"/>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lang w:val="uk-UA"/>
        </w:rPr>
        <w:t>(м. Київ)</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567"/>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t>Що вищий рівень державного управління, то більший обсяг відповідальності. Так має бути!</w:t>
      </w:r>
    </w:p>
    <w:p>
      <w:pPr>
        <w:pStyle w:val="Normal"/>
        <w:spacing w:lineRule="auto" w:line="240" w:before="0" w:after="0"/>
        <w:ind w:firstLine="567"/>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spacing w:lineRule="auto" w:line="240" w:before="0" w:after="0"/>
        <w:ind w:firstLine="567"/>
        <w:jc w:val="both"/>
        <w:rPr/>
      </w:pPr>
      <w:r>
        <w:rPr>
          <w:rFonts w:cs="Times New Roman" w:ascii="Times New Roman" w:hAnsi="Times New Roman"/>
          <w:sz w:val="26"/>
          <w:szCs w:val="26"/>
          <w:lang w:val="uk-UA"/>
        </w:rPr>
        <w:t xml:space="preserve">В парламентсько – президентській республіці народний депутат є джерелом причинно-наслідкового правового зв’язку. Один безвідповідальний крок народного депутата може спричинити ланцюг наслідків для всієї країни.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а політика може народитись виключно з розвитком інституту політичної відповідальності. Саме з встановленням більш ефективних засобів контролю над діяльністю органів влади з боку громадян та інститутів громадянського суспільства.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ли активна, ініціативна людина хоче отримати грант для реалізації свого проекту, у заявці вона має, зокрема, чітко вказати мету, завдання, план реалізації та критерії, за якими буде оцінена успішність виконання проекту. Фактично передвиборна програма має набути ознак грантової заявки з чітким визначенням критеріїв оцінки роботи депутата. Депутатство - це не "щастя", а передвиборна програма - це не есе на тему: "Засію газони, побудую дитячі майданчики". Депутатство - це своєрідний державний п’ятирічний грант, де замість фінансування депутат отримує доступ до дієвих інструментів та механізм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b/>
          <w:sz w:val="26"/>
          <w:szCs w:val="26"/>
          <w:lang w:val="uk-UA"/>
        </w:rPr>
        <w:t>Моя мета</w:t>
      </w:r>
      <w:r>
        <w:rPr>
          <w:rFonts w:cs="Times New Roman" w:ascii="Times New Roman" w:hAnsi="Times New Roman"/>
          <w:sz w:val="26"/>
          <w:szCs w:val="26"/>
          <w:lang w:val="uk-UA"/>
        </w:rPr>
        <w:t xml:space="preserve"> – розвиток інституту політичної відповідальності та встановлення раціонального поєднання адміністративної й політичної відповідальності у роботі державних органів влади.</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b/>
          <w:sz w:val="26"/>
          <w:szCs w:val="26"/>
          <w:lang w:val="uk-UA"/>
        </w:rPr>
        <w:t>Актуальність проблеми.</w:t>
      </w:r>
      <w:r>
        <w:rPr>
          <w:rFonts w:cs="Times New Roman" w:ascii="Times New Roman" w:hAnsi="Times New Roman"/>
          <w:sz w:val="26"/>
          <w:szCs w:val="26"/>
          <w:lang w:val="uk-UA"/>
        </w:rPr>
        <w:t xml:space="preserve"> Сьогодні «політична відповідальність» – це поняття декларативне. Законодавець не вважає поняття політичної відповідальності юридичним, скоріше це сфера політичних оцінок та мотивів, а не юридичних приписів.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учасний депутат може винести на голосування та проголосувати законопроект, незважаючи на зауваженням головного юридичного управління про невідповідність проекту Конституції. Як наслідок, Конституційний Суд визнає норми такого закону неконституційними після декількох років його застосування. Приклад: кримінальна відповідальність за незаконне збагачення та визнання її протиправною. За цей час державні органи застосовують такий закон до громадян, державний механізм працює на його дотримання та виконання, а по суті бюджет витрачається на реалізацію заздалегідь неконституційного акту. У підсумку – народний депутат отримує лише ризики політичної відповідальності, яка фактично не реалізується. А хто і як відповідатиме за порушене право громадян та марнотратство бюджетних коштів? Питання залишається без відповіді.</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Як інший приклад: конституційне оскарження указу Президента щодо позачергових виборів. У даному випадку маємо правову неузгодженість у зв’язку з тим, що з 2014 року народні депутати не розглянули зміни до Регламенту Верховної Ради щодо засад діяльності коаліції, які б регулювали вихід з неї політичних фракцій та припинення її діяльності. П’ять років бездіяльності народних обранців – і, як наслідок, ризики політичної нестабільності.</w:t>
      </w:r>
    </w:p>
    <w:p>
      <w:pPr>
        <w:pStyle w:val="Normal"/>
        <w:spacing w:lineRule="auto" w:line="240" w:before="0" w:after="0"/>
        <w:ind w:firstLine="567"/>
        <w:jc w:val="both"/>
        <w:rPr/>
      </w:pPr>
      <w:r>
        <w:rPr>
          <w:rFonts w:cs="Times New Roman" w:ascii="Times New Roman" w:hAnsi="Times New Roman"/>
          <w:sz w:val="26"/>
          <w:szCs w:val="26"/>
          <w:lang w:val="uk-UA"/>
        </w:rPr>
        <w:t xml:space="preserve">Окремо необхідно виділити Уряд, який, прикриваючись політичними посадами та колегіальністю органу, безвідповідально приймає підзаконні акти, що суперечать вимогам закону, а інколи й Конституції. Як наслідок, порушення прав громадян, зайві витрати бюджету, судові позови проти вищого органу виконавчої влади, репутаційні втрати перед іноземними партнерами.   </w:t>
      </w:r>
      <w:r>
        <w:rPr>
          <w:rFonts w:cs="Times New Roman" w:ascii="Times New Roman" w:hAnsi="Times New Roman"/>
          <w:color w:val="FF0000"/>
          <w:sz w:val="26"/>
          <w:szCs w:val="26"/>
          <w:lang w:val="uk-UA"/>
        </w:rPr>
        <w:t xml:space="preserve"> </w:t>
      </w:r>
    </w:p>
    <w:p>
      <w:pPr>
        <w:pStyle w:val="Normal"/>
        <w:spacing w:lineRule="auto" w:line="240" w:before="0" w:after="0"/>
        <w:ind w:firstLine="567"/>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b/>
          <w:sz w:val="26"/>
          <w:szCs w:val="26"/>
          <w:lang w:val="uk-UA"/>
        </w:rPr>
        <w:t>Шляхи реалізації.</w:t>
      </w:r>
      <w:r>
        <w:rPr>
          <w:rFonts w:cs="Times New Roman" w:ascii="Times New Roman" w:hAnsi="Times New Roman"/>
          <w:sz w:val="26"/>
          <w:szCs w:val="26"/>
          <w:lang w:val="uk-UA"/>
        </w:rPr>
        <w:t xml:space="preserve"> Для розвитку інституту політичної відповідальності в країні необхідно в законодавчих актах, які визначають політичну діяльність, передбачити форми контролю громадянського суспільства над суб’єктами політики. Діапазон громадського контролю повинен включати різні засоби: від попередження і висловлення вотуму недовіри до відставки та позбавлення повноважень. Особливу увагу необхідно приділити впровадженню механізмів відповідальності депутатів різних рівнів.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кремим напрямом у цій справі мають стати законодавчі новації стосовно політичних програм та коаліційних угод. Завдання - позбавлення маніпулятивних функцій політичних програм. У законодавчі акти повинні бути внесені концептуальні вимоги стосовно політичних програм. Ці вимоги повинні стати правовим підґрунтям для об’єктивної оцінки результатів політичної діяльності народного депутата.</w:t>
      </w:r>
    </w:p>
    <w:p>
      <w:pPr>
        <w:pStyle w:val="Normal"/>
        <w:spacing w:lineRule="auto" w:line="240" w:before="0" w:after="0"/>
        <w:ind w:firstLine="567"/>
        <w:jc w:val="both"/>
        <w:rPr>
          <w:rFonts w:ascii="Times New Roman" w:hAnsi="Times New Roman" w:cs="Times New Roman"/>
          <w:color w:val="FF0000"/>
          <w:sz w:val="26"/>
          <w:szCs w:val="26"/>
          <w:lang w:val="uk-UA"/>
        </w:rPr>
      </w:pPr>
      <w:r>
        <w:rPr>
          <w:rFonts w:cs="Times New Roman" w:ascii="Times New Roman" w:hAnsi="Times New Roman"/>
          <w:sz w:val="26"/>
          <w:szCs w:val="26"/>
          <w:lang w:val="uk-UA"/>
        </w:rPr>
        <w:t>Ефективним напрямом розвитку інституту відповідальності може стати законодавче забезпечення практичної участі громадськості у реалізації парламентського контролю за органами виконавчої влади, впровадження практики дострокового припинення повноважень посадових осіб, призначених за політичними мотивами, а також відзив депутатів Верховної Ради і місцевих рад з мотивів політичної відповідальності.</w:t>
      </w:r>
    </w:p>
    <w:p>
      <w:pPr>
        <w:pStyle w:val="Normal"/>
        <w:spacing w:lineRule="auto" w:line="240" w:before="0" w:after="0"/>
        <w:ind w:firstLine="567"/>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b/>
          <w:sz w:val="26"/>
          <w:szCs w:val="26"/>
          <w:lang w:val="uk-UA"/>
        </w:rPr>
        <w:t>Критерії оцінювання.</w:t>
      </w:r>
      <w:r>
        <w:rPr>
          <w:rFonts w:cs="Times New Roman" w:ascii="Times New Roman" w:hAnsi="Times New Roman"/>
          <w:sz w:val="26"/>
          <w:szCs w:val="26"/>
          <w:lang w:val="uk-UA"/>
        </w:rPr>
        <w:t xml:space="preserve"> Кожен громадянин повинен бачити та оцінювати правові наслідки діяльності народного депутата. Починаючи від відвідування робочого місця та голосування, роботи в Комітеті, переходу по фракціях та закінчуючи порівнянням політичної програми депутата та результатів її виконання, позитивними або негативними наслідками від його законотворчої діяльності.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авова відповідальність – Програма – Реалізація – Звіт – Правові наслід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lineRule="auto" w:line="240"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Відповідальна політика з’явиться лише з формуванням інституту політичної відповідальності!</w:t>
      </w:r>
    </w:p>
    <w:p>
      <w:pPr>
        <w:pStyle w:val="Style15"/>
        <w:spacing w:lineRule="auto" w:line="240"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spacing w:lineRule="auto" w:line="240" w:before="0" w:after="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8:00Z</dcterms:created>
  <dc:creator>Пользователь</dc:creator>
  <dc:description/>
  <dc:language>en-US</dc:language>
  <cp:lastModifiedBy>Пушня А.</cp:lastModifiedBy>
  <cp:lastPrinted>2019-06-19T12:18:00Z</cp:lastPrinted>
  <dcterms:modified xsi:type="dcterms:W3CDTF">2019-06-20T12:38:00Z</dcterms:modified>
  <cp:revision>2</cp:revision>
  <dc:subject/>
  <dc:title/>
</cp:coreProperties>
</file>