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046773309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 лю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.                           Київ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80"/>
        <w:ind w:left="0" w:right="567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20"/>
          <w:szCs w:val="28"/>
          <w:lang w:val="uk-UA"/>
        </w:rPr>
        <w:t>Про призначення стипендій голови Київської обласної державної адміністрації видатним діячам культури області на 2020 рік</w:t>
      </w:r>
    </w:p>
    <w:p>
      <w:pPr>
        <w:pStyle w:val="Normal"/>
        <w:spacing w:lineRule="exact" w:line="280" w:before="0" w:after="0"/>
        <w:ind w:right="-874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20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280" w:before="0" w:after="0"/>
        <w:ind w:right="-874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ідповідно до Закону України «Про місцеві державні адміністрації», рішення Київської обласної ради від 19 грудня 2019 року № 813-32-VII «Про обласний бюджет Київської області на 2020 рік», Програми розвитку творчого потенціалу та культурного простору Київської області на 2017-2020 роки, затвердженої рішенням Київської обласної ради від 19 травня 2017 року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 315-14-VII (у редакції, затвердженій рішенням Київської обласної ради від 19 грудня 2019 року № 776-32-VII), розпорядження голови Київської облдержадміністрації від 20 лютого 2003 року № 88 «Про стипендії голови Київської обласної державної адміністрації видатним діячам культури області», зареєстрованого в Київському обласному управлінні юстиції 05 березня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03 року за № 11/414, враховуючи пропозиції комісії з розгляду питань щодо призначення стипендій голови Київської обласної державної адміністрації видатним діячам культури області та подання управління культури, національностей та релігій Київської облдержадміністрації:</w:t>
      </w:r>
    </w:p>
    <w:p>
      <w:pPr>
        <w:pStyle w:val="Normal"/>
        <w:spacing w:lineRule="exact" w:line="280" w:before="0" w:after="0"/>
        <w:ind w:right="2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80" w:before="0" w:after="0"/>
        <w:ind w:right="2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изначити на 2020 рік стипендії голови Київської обласної державної адміністрації видатним діячам культури області у розмірі 500 гривень щомісяця кожному: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 w:before="0" w:after="0"/>
        <w:ind w:left="567" w:right="2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25"/>
        <w:gridCol w:w="5105"/>
      </w:tblGrid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линец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терині Василівн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ідувачці бібліотеки-філіалу № 6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З БМР «Білоцерківська міська централізована бібліотечна систе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ім. П.Краснож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вом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еннадію Володимирович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ету, прозаїку, м. Обухі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хтярен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оніду Федор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жисеру-постановнику, голові Київського обласного відділення Асоціації діячів естрадного мистецтва України, м. Бровари 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убович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колі Іванович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исьменнику, м. Переяслав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унаєвські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ллі Михайлівн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удожньому керівнику народного хореографічного театру танцю «Пані Броварчанка» міського клубу відділу культури Броварської міської рад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Журавл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ргію Василь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удожнику-живописцю, графіку, видавцю книг з образотворчості, викладачу відділу образотворчого мистецтва Таращанської дитячої музичної шко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иштоп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юдмилі Анатоліївн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exact" w:line="280" w:before="0" w:after="0"/>
              <w:ind w:left="57" w:hanging="2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ідуючій відділом музично-теоретичних дисциплін, викладачу музично-теоретичних дисциплін, загального фортепіано та концертмейстера дитячої школи мистецтв м.Україн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яшен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Юрію Олексій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ерівнику народного оркестру духових  інструментів  Миронівського  районного будинку культури</w:t>
            </w:r>
          </w:p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ніві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талії Дмитрівн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тупнику директора 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вчально-методичної роботи, дитячої  школи мистецтв м.Ірпін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хальчен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Івану Андрій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икладачу дитячої школи мистецтв  № 6    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.Біла Церк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інь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сані Володимирівн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удожньому керівнику зразкового хореографічного ансамблю «Броварчаночка» Палацу творчості дітей та юнацтва Броварської міської рад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гірня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оніду Іванович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служеному майстру народної творчості України, майстру художньої кераміки, м. Ірпін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хорові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ні Іванівн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удожнику-живописцю, с.Насташ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китнянського району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діонові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ріні  Леонідівн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удожнику-графіку, м.Біла Церква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кори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у Тихонович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убліцисту, м.Ірпінь</w:t>
            </w:r>
          </w:p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кур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ргію Михайл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кладачу  початков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еціалізованого мистецького навчального закладу «Дитяча  музична школа»   м. Бориспіль</w:t>
            </w:r>
          </w:p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ашу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алині Василівн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ерівнику народного аматорського хорового колективу «Жайвір» Культурно-мистецького центру Баришівської селищної рад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рембіцько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Юрію Олег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художньому керівнику зразкового хореографічного ансамблю «Фаворит» Обухівського міського будинку культур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вен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талії Іванівн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етесі, м. Вишгород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евчу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0"/>
              <w:ind w:right="2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силю Павл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стру каменетесного мистецтва та художньої обробки деревини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. Гореничі Києво-Святошинського району</w:t>
            </w:r>
          </w:p>
          <w:p>
            <w:pPr>
              <w:pStyle w:val="Normal"/>
              <w:spacing w:lineRule="exact" w:line="28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ind w:right="2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uk-UA"/>
        </w:rPr>
        <w:t>2. Департаменту фінансів Київської облдержадміністрації здійснювати фінансування видатків для виплати стипендій голови Київської обласної державної адміністрації видатним діячам культури області в межах асигнувань, затверджених управлінню культури, національностей та релігій Київської облдержадміністрації на 2020 рік за КПКВК МБ 1014082 «Інші заходи в галузі культури і мистецтва».</w:t>
      </w:r>
    </w:p>
    <w:p>
      <w:pPr>
        <w:pStyle w:val="Normal"/>
        <w:spacing w:lineRule="exact" w:line="280" w:before="0" w:after="0"/>
        <w:ind w:right="2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exact" w:line="280" w:before="0" w:after="0"/>
        <w:ind w:right="2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Управлінню культури, національностей та релігій Київської облдержадміністрації у встановленому порядку здійснювати виплату стипендій голови Київської обласної державної адміністрації видатним діячам культури області у 2020 році.</w:t>
      </w:r>
    </w:p>
    <w:p>
      <w:pPr>
        <w:pStyle w:val="Normal"/>
        <w:spacing w:lineRule="exact" w:line="280" w:before="0" w:after="0"/>
        <w:ind w:right="2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80" w:before="0" w:after="0"/>
        <w:ind w:right="2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Контроль за виконанням цього розпорядження покласти на заступника голови Київської облдержадміністрації Володіна В.Г.</w:t>
      </w:r>
    </w:p>
    <w:p>
      <w:pPr>
        <w:pStyle w:val="Normal"/>
        <w:spacing w:lineRule="exact" w:line="280" w:before="0" w:after="0"/>
        <w:ind w:right="2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80" w:before="0" w:after="0"/>
        <w:ind w:right="2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80" w:before="0" w:after="0"/>
        <w:ind w:right="2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80" w:before="0" w:after="0"/>
        <w:ind w:right="22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ва адміністрації                             (підпис)                Олексій ЧЕРНИШОВ</w:t>
      </w:r>
    </w:p>
    <w:p>
      <w:pPr>
        <w:pStyle w:val="Normal"/>
        <w:spacing w:lineRule="exact" w:line="28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ижний колонтитул Знак1"/>
    <w:basedOn w:val="Style12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2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2:00Z</dcterms:created>
  <dc:creator>ZAG3</dc:creator>
  <dc:description/>
  <cp:keywords/>
  <dc:language>en-US</dc:language>
  <cp:lastModifiedBy>ZAG10</cp:lastModifiedBy>
  <cp:lastPrinted>2020-02-05T10:34:00Z</cp:lastPrinted>
  <dcterms:modified xsi:type="dcterms:W3CDTF">2020-02-05T08:35:00Z</dcterms:modified>
  <cp:revision>4</cp:revision>
  <dc:subject/>
  <dc:title/>
</cp:coreProperties>
</file>