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262" w:hRule="atLeast"/>
        </w:trPr>
        <w:tc>
          <w:tcPr>
            <w:tcW w:w="964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object w:dxaOrig="696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7pt;height:53.95pt" filled="f" o:ole="">
                  <v:imagedata r:id="rId3" o:title=""/>
                </v:shape>
                <o:OLEObject Type="Embed" ProgID="" ShapeID="ole_rId2" DrawAspect="Content" ObjectID="_1902208316" r:id="rId2"/>
              </w:object>
            </w:r>
          </w:p>
        </w:tc>
      </w:tr>
      <w:tr>
        <w:trPr>
          <w:trHeight w:val="710" w:hRule="atLeast"/>
        </w:trPr>
        <w:tc>
          <w:tcPr>
            <w:tcW w:w="964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ИЄВО-СВЯТОШИНСЬКА РАЙОННА ДЕРЖАВНА АДМІНІСТРАЦІЯ КИЇВСЬКОЇ ОБЛАСТІ</w:t>
            </w:r>
          </w:p>
        </w:tc>
      </w:tr>
    </w:tbl>
    <w:p>
      <w:pPr>
        <w:pStyle w:val="Heading1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РОЗПОРЯДЖЕНН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</w:rPr>
      </w:pPr>
      <w:r>
        <w:rPr>
          <w:b/>
        </w:rPr>
        <w:t>07 вересня 2017 року                                                                    № 595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. Киї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у розпорядження гол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єво-Святошинської районної державної адміністрації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23.05.2017 № 359 «Про надання дозволу на розроблення проекту землеустрою щодо відведення земельної ділянки у комунальну власність територіальній громаді міста Боярка в особі Боярської міської ради для будівництва та обслуговування будівель закладів комунального обслуговування по </w:t>
      </w:r>
      <w:r>
        <w:rPr>
          <w:b/>
          <w:bCs/>
          <w:color w:val="000000"/>
          <w:sz w:val="28"/>
          <w:szCs w:val="28"/>
        </w:rPr>
        <w:t>вулиці Білогородській, 164 в адміністративних межах Боярської міської ради Києво-Святошинського району Київської області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еруючись</w:t>
      </w:r>
      <w:r>
        <w:rPr>
          <w:color w:val="000000"/>
          <w:sz w:val="28"/>
          <w:szCs w:val="28"/>
        </w:rPr>
        <w:t xml:space="preserve"> статтями 2, 13, 21 Закону України «Про місцеві державні адміністрації», статтею 25 Закону України «Про землеустрій», статтями 79-1, 83, 117, 122, 134 Земельного кодексу України,</w:t>
      </w:r>
      <w:r>
        <w:rPr>
          <w:sz w:val="28"/>
          <w:szCs w:val="28"/>
        </w:rPr>
        <w:t xml:space="preserve"> на підставі листа Боярської міської ради від 29.08.2017 № 02-10/1639 щодо змін у розпорядження голови Києво-Святошинської районної державної адміністрації Київської області              від 23.05.2017 № 359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тексті розпорядження голови Києво-Святошинської районної державної адміністрації Київської області від 23.05.2017 № 359 «Про надання дозволу на розроблення проекту землеустрою щодо відведення земельної ділянки у комунальну власність територіальній громаді міста Боярка в особі Боярської міської ради для будівництва та обслуговування будівель закладів комунального обслуговування по вулиці Білогородській, 164 в адміністративних межах Боярської міської ради Києво-Святошинського району Київської області» слова «</w:t>
      </w:r>
      <w:r>
        <w:rPr>
          <w:color w:val="000000"/>
          <w:sz w:val="28"/>
          <w:szCs w:val="28"/>
        </w:rPr>
        <w:t>орієнтовною площею 5,5 га у комунальну власність для будівництва та обслуговування будівель закладів комунального обслуговування» замінити словами «орієнтовною площею 7,5 га у комунальну власність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иконанням цього розпорядження покласти на заступника голови Києво-Святошинської районної державної адміністрації Київської області згідно із розподілом обов’язк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b/>
          <w:spacing w:val="-5"/>
          <w:sz w:val="28"/>
          <w:szCs w:val="28"/>
        </w:rPr>
        <w:t>Голова адміністрації</w:t>
        <w:tab/>
        <w:tab/>
        <w:tab/>
        <w:tab/>
        <w:t>підпис</w:t>
        <w:tab/>
        <w:t xml:space="preserve">                </w:t>
      </w:r>
      <w:r>
        <w:rPr>
          <w:b/>
          <w:szCs w:val="28"/>
        </w:rPr>
        <w:t xml:space="preserve"> </w:t>
      </w:r>
      <w:r>
        <w:rPr>
          <w:b/>
          <w:spacing w:val="-5"/>
          <w:sz w:val="28"/>
          <w:szCs w:val="28"/>
        </w:rPr>
        <w:t>М.М. Смірнова</w:t>
      </w:r>
    </w:p>
    <w:p>
      <w:pPr>
        <w:pStyle w:val="Normal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48:00Z</dcterms:created>
  <dc:creator>суханов</dc:creator>
  <dc:description/>
  <cp:keywords/>
  <dc:language>en-US</dc:language>
  <cp:lastModifiedBy>цвилий</cp:lastModifiedBy>
  <cp:lastPrinted>2017-09-07T17:16:00Z</cp:lastPrinted>
  <dcterms:modified xsi:type="dcterms:W3CDTF">2017-09-07T14:18:00Z</dcterms:modified>
  <cp:revision>6</cp:revision>
  <dc:subject/>
  <dc:title>Про внесення змін у розпорядження голови</dc:title>
</cp:coreProperties>
</file>