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hr-HR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hr-HR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hr-HR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hr-HR" w:eastAsia="ru-RU"/>
        </w:rPr>
        <w:t>КИЇВСЬКА ОБЛАС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hr-HR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4"/>
          <w:lang w:val="hr-HR" w:eastAsia="ru-RU"/>
        </w:rPr>
        <w:t>РОЗПОРЯДЖЕННЯ</w:t>
      </w:r>
    </w:p>
    <w:p>
      <w:pPr>
        <w:pStyle w:val="Normal"/>
        <w:pBdr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hr-H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hr-HR" w:eastAsia="ru-RU"/>
        </w:rPr>
        <w:t>від 20 травня 2021 р.                            Київ                                                    № 3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які питання організації перевезень пасажирів на приміському автобусному маршруті загального користування № 778 «Яблунівка – Київ АС «Дачна» та міжміському автобусному маршруті загального користування сполученням «Ковалівка ‒ Київ АС «Південна» (рейси 5081/5082, 5083/5084, 5085/5086, 5077/5078, 5079/5080, 5075/50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ті 651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аконів України «Про місцеві державні адміністрації»,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 та розпоряджень голови Київської обласної державної адміністрації від 02 жовтня 2018 року </w:t>
        <w:br/>
        <w:t xml:space="preserve">№ 554 «Про деякі питання організації пасажирських перевезень» (зі змінами), від 07 червня 2017 року № 310 «Про затвердження Порядку укладання договорів від імені Київської обласної державної адміністрації», враховуючи накази начальника управління інфраструктури Київської обласної державної адміністрації від 29 січня 2018 року № 3-од «Про введення в дію рішення конкурсного комітету з підготовки та проведення обласного конкурсу на перевезення пасажирів на автобусних маршрутах загального користування, віднесених до компетенції Київської обласної державної адміністрації, </w:t>
        <w:br/>
        <w:t xml:space="preserve">від 18 грудня 2017 року», від 15 липня 2020 року № 74-од «Про визначення переможця конкурсу на автобусному маршруті загального користування № 778 «Яблунівка – Київ АС «Дачна», листи Приватного підприємства «А.Т.Н.» </w:t>
        <w:br/>
        <w:t>від 12 жовтня 2020 року № 207, від 23 жовтня 2020 року № 218, від 27 жовтня 2020 року №№ 220, 221 та з метою належного забезпечення перевезення пасажирів Київської області на автобусних маршрутах загального корист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строково, за взаємною згодою сторін, розірвати договір від </w:t>
        <w:br/>
        <w:t>22 червня 2020 року № 23 про організацію перевезень пасажирів на автобусному маршруті загального користування, укладений з автомобільним перевізником ‒ Приватним підприємством «А.Т.Н.», стосовно міжміського автобусного маршруту загального користування сполученням «Ковалівка ‒ Київ АС «Південна» (рейси 5081/5082, 5083/5084, 5085/5086, 5077/5078, 5079/5080, 5075/507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строково, за взаємною згодою сторін, розірвати договір від </w:t>
        <w:br/>
        <w:t xml:space="preserve">31 липня 2020 року № 35 про організацію перевезень пасажирів на автобусному маршруті загального користування, </w:t>
      </w:r>
      <w:bookmarkStart w:id="0" w:name="_Hlk57971438"/>
      <w:r>
        <w:rPr>
          <w:rFonts w:cs="Times New Roman" w:ascii="Times New Roman" w:hAnsi="Times New Roman"/>
          <w:sz w:val="28"/>
          <w:szCs w:val="28"/>
        </w:rPr>
        <w:t>укладений з перевізником ‒ Приватним підприємством «А.Т.Н.», стосовно приміського автобусного маршруту загального користування № 778 «Яблунівка – Київ АС «Дачна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вноважити начальника управління пасажирських перевезень Київської обласної державної адміністрації Григоренка Ігоря Васильовича у встановленому порядку забезпечити підготовку та підписати від імені Київської обласної державної адміністрації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даткові угоди про розірвання договорів, зазначених у пунктах 1, 2 цього розпорядж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ключити автобусні маршрути № 778 «Яблунівка – Київ АС «Дачна» та «Ковалівка ‒ Київ АС «Південна» (рейси 5081/5082, 5083/5084, 5085/5086, 5077/5078, 5079/5080, 5075/5076) до переліку об’єктів конкурсу </w:t>
      </w:r>
      <w:bookmarkStart w:id="1" w:name="_Hlk71718265"/>
      <w:r>
        <w:rPr>
          <w:rFonts w:cs="Times New Roman" w:ascii="Times New Roman" w:hAnsi="Times New Roman"/>
          <w:sz w:val="28"/>
          <w:szCs w:val="28"/>
        </w:rPr>
        <w:t>з перевезення пасажирів на міжміських та приміських  автобусних маршрутах загального користування, що не виходять за межі території Київської області (внутрішньообласних маршрутах), у тому числі таких, що проходять від населених пунктів Київської області до міста Киє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голови Київської обласної державної адміністрації Щербак Т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а адміністрації</w:t>
        <w:tab/>
        <w:tab/>
        <w:tab/>
        <w:t xml:space="preserve">(підпис)              </w:t>
        <w:tab/>
        <w:t xml:space="preserve">             Василь ВОЛОД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8:00Z</dcterms:created>
  <dc:creator>ZAG3</dc:creator>
  <dc:description/>
  <cp:keywords/>
  <dc:language>en-US</dc:language>
  <cp:lastModifiedBy>Пользователь Windows</cp:lastModifiedBy>
  <cp:lastPrinted>2021-05-19T15:13:00Z</cp:lastPrinted>
  <dcterms:modified xsi:type="dcterms:W3CDTF">2021-05-21T14:59:00Z</dcterms:modified>
  <cp:revision>14</cp:revision>
  <dc:subject/>
  <dc:title/>
</cp:coreProperties>
</file>