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785959328" r:id="rId2"/>
        </w:objec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ЇВСЬКА ОБЛАСНА ДЕРЖАВНА АДМІНІСТРАЦІ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34"/>
          <w:lang w:val="ru-RU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від </w:t>
      </w:r>
      <w:r>
        <w:rPr>
          <w:rFonts w:cs="Times New Roman" w:ascii="Times New Roman" w:hAnsi="Times New Roman"/>
          <w:b/>
          <w:szCs w:val="28"/>
          <w:lang w:val="ru-RU"/>
        </w:rPr>
        <w:t>29</w:t>
      </w:r>
      <w:r>
        <w:rPr>
          <w:rFonts w:cs="Times New Roman" w:ascii="Times New Roman" w:hAnsi="Times New Roman"/>
          <w:b/>
          <w:szCs w:val="28"/>
        </w:rPr>
        <w:t xml:space="preserve"> грудня 2020 р.                            Київ                                                     № 7</w:t>
      </w:r>
      <w:r>
        <w:rPr>
          <w:rFonts w:cs="Times New Roman" w:ascii="Times New Roman" w:hAnsi="Times New Roman"/>
          <w:b/>
          <w:szCs w:val="28"/>
          <w:lang w:val="ru-RU"/>
        </w:rPr>
        <w:t>56</w:t>
      </w:r>
    </w:p>
    <w:p>
      <w:pPr>
        <w:pStyle w:val="Normal"/>
        <w:rPr>
          <w:rFonts w:ascii="Journal;Times New Roman" w:hAnsi="Journal;Times New Roman" w:cs="Journal;Times New Roman"/>
          <w:b/>
          <w:b/>
          <w:szCs w:val="28"/>
          <w:lang w:val="ru-RU"/>
        </w:rPr>
      </w:pPr>
      <w:r>
        <w:rPr>
          <w:rFonts w:cs="Journal;Times New Roman" w:ascii="Journal;Times New Roman" w:hAnsi="Journal;Times New Roman"/>
          <w:b/>
          <w:szCs w:val="28"/>
          <w:lang w:val="ru-RU"/>
        </w:rPr>
      </w:r>
    </w:p>
    <w:p>
      <w:pPr>
        <w:pStyle w:val="Header"/>
        <w:spacing w:lineRule="exact" w:line="280"/>
        <w:ind w:right="5527"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Header"/>
        <w:spacing w:lineRule="exact" w:line="280"/>
        <w:ind w:right="5527"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Header"/>
        <w:spacing w:lineRule="exact" w:line="280"/>
        <w:ind w:right="5527"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Header"/>
        <w:spacing w:lineRule="exact" w:line="28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ачу ліцензій на провадження освітньої діяльності у сфері дошкільної та повної загальної середньої освіти закладам освіти (без проходження процедури ліцензування)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Відповідно до Законів України «Про місцеві державні адміністрації», «Про ліцензування видів господарської діяльності», п</w:t>
      </w:r>
      <w:r>
        <w:rPr>
          <w:rFonts w:cs="Times New Roman" w:ascii="Times New Roman" w:hAnsi="Times New Roman"/>
          <w:szCs w:val="28"/>
          <w:lang w:val="uk-UA"/>
        </w:rPr>
        <w:t>ідпункт</w:t>
      </w:r>
      <w:r>
        <w:rPr>
          <w:rFonts w:cs="Times New Roman" w:ascii="Times New Roman" w:hAnsi="Times New Roman"/>
          <w:szCs w:val="28"/>
          <w:lang w:val="uk-UA"/>
        </w:rPr>
        <w:t xml:space="preserve">у 6 </w:t>
      </w:r>
      <w:r>
        <w:rPr>
          <w:rFonts w:cs="Times New Roman" w:ascii="Times New Roman" w:hAnsi="Times New Roman"/>
          <w:szCs w:val="28"/>
          <w:lang w:val="uk-UA"/>
        </w:rPr>
        <w:t>пункту</w:t>
      </w:r>
      <w:r>
        <w:rPr>
          <w:rFonts w:cs="Times New Roman" w:ascii="Times New Roman" w:hAnsi="Times New Roman"/>
          <w:szCs w:val="28"/>
          <w:lang w:val="uk-UA"/>
        </w:rPr>
        <w:t xml:space="preserve"> 3 розділу ХІІ «</w:t>
      </w:r>
      <w:r>
        <w:rPr>
          <w:rFonts w:cs="Times New Roman" w:ascii="Times New Roman" w:hAnsi="Times New Roman"/>
          <w:szCs w:val="28"/>
          <w:lang w:val="uk-UA"/>
        </w:rPr>
        <w:t>Прикінцев</w:t>
      </w:r>
      <w:r>
        <w:rPr>
          <w:rFonts w:cs="Times New Roman" w:ascii="Times New Roman" w:hAnsi="Times New Roman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ерехідн</w:t>
      </w:r>
      <w:r>
        <w:rPr>
          <w:rFonts w:cs="Times New Roman" w:ascii="Times New Roman" w:hAnsi="Times New Roman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Cs w:val="28"/>
          <w:lang w:val="uk-UA"/>
        </w:rPr>
        <w:t>положен</w:t>
      </w:r>
      <w:r>
        <w:rPr>
          <w:rFonts w:cs="Times New Roman" w:ascii="Times New Roman" w:hAnsi="Times New Roman"/>
          <w:szCs w:val="28"/>
          <w:lang w:val="uk-UA"/>
        </w:rPr>
        <w:t xml:space="preserve">ня» Закону України «Про освіту», статті 45 Закону України «Про повну загальну середню освіту», Закону України «Про дошкільну освіту»,  постанов Кабінету Міністрів України від 05 серпня </w:t>
        <w:br/>
        <w:t xml:space="preserve">2015 року № 609 «Про затвердження переліку органів ліцензування та визнання такими, що втратили чинність, деяких постанов Кабінету Міністрів України», від 30 грудня 2015 року № 1187 «Про затвердження Ліцензійних умов провадження освітньої діяльності» (зі змінами), листа Міністерства освіти і науки України від 13 жовтня 2017 року  № 1/9-554 щодо нагальних питань впровадження Закону України «Про освіту», розпорядження голови Київської обласної державної адміністрації 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Cs w:val="28"/>
        </w:rPr>
        <w:t>10 грудня 2019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року </w:t>
      </w:r>
      <w:r>
        <w:rPr>
          <w:rFonts w:cs="Times New Roman" w:ascii="Times New Roman" w:hAnsi="Times New Roman"/>
          <w:szCs w:val="28"/>
        </w:rPr>
        <w:t>№ 716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uk-UA"/>
        </w:rPr>
        <w:t>Про організацію ліцензування освітньої діяльності закладів освіти Київської області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uk-UA"/>
        </w:rPr>
        <w:t>, розпорядження тимчасово виконуючого обов'язки голови Київської обласної державної адміністрації</w:t>
      </w:r>
      <w:r>
        <w:rPr>
          <w:rFonts w:cs="Times New Roman" w:ascii="Times New Roman" w:hAnsi="Times New Roman"/>
          <w:szCs w:val="28"/>
        </w:rPr>
        <w:t xml:space="preserve"> від </w:t>
      </w:r>
      <w:r>
        <w:rPr>
          <w:rFonts w:cs="Times New Roman" w:ascii="Times New Roman" w:hAnsi="Times New Roman"/>
          <w:szCs w:val="28"/>
          <w:lang w:val="uk-UA"/>
        </w:rPr>
        <w:t xml:space="preserve">17 квітня 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  <w:lang w:val="uk-UA"/>
        </w:rPr>
        <w:t>20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року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lang w:val="uk-UA"/>
        </w:rPr>
        <w:t>198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  <w:lang w:val="uk-UA"/>
        </w:rPr>
        <w:t>Про затвердження інформаційних та технологічних карток адміністративних послуг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bookmarkStart w:id="0" w:name="_Hlk47361975"/>
      <w:r>
        <w:rPr>
          <w:rFonts w:cs="Times New Roman" w:ascii="Times New Roman" w:hAnsi="Times New Roman"/>
          <w:szCs w:val="28"/>
          <w:lang w:val="uk-UA"/>
        </w:rPr>
        <w:t xml:space="preserve">листа відділу освіти Іванківської районної державної адміністрації </w:t>
        <w:br/>
        <w:t>від 03 грудня 2020 року № 872 про видачу ліцензій закладам дошкільної та повної загальної середньої освіти (без проходження процедури ліцензування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bookmarkEnd w:id="0"/>
      <w:r>
        <w:rPr>
          <w:rFonts w:cs="Times New Roman" w:ascii="Times New Roman" w:hAnsi="Times New Roman"/>
          <w:color w:val="000000"/>
          <w:szCs w:val="28"/>
          <w:lang w:val="uk-UA"/>
        </w:rPr>
        <w:t>1. Вида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ІВАНКІВСЬКОМУ РАЙОННОМУ ЛІЦЕЮ (ідентифікаційний код юридичної особи 30224202, місцезнаходження  юридичної особи: 07200, Київська область, Іванківський район, селище міського типу Іванків, вулиця Ярова, будинок 6) ліцензію на провадження освітньої діяльності у сфері повної загальної середньої освіти за рівнем базової середньої освіти з ліцензованим обсягом  150 осіб за місцем провадження освітньої діяльності: 07200, Київська область, Іванківський район, селище міського типу Іванків, вулиця Ярова, будинок 6 (без проходження процедури ліцензування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2. Видати ІВАНКІВСЬКОМУ РАЙОННОМУ ЛІЦЕЮ (ідентифікаційний код юридичної особи 30224202, місцезнаходження  юридичної особи: 07200, Київська область, Іванківський район, селище міського типу Іванків, вулиця Ярова, будинок 6) ліцензію на провадження освітньої діяльності у сфері повної загальної середньої освіти за рівнем профільної  середньої освіти з ліцензованим обсягом 100 осіб за місцем провадження освітньої діяльності: 07200, Київська область, Іванківський район, селище міського типу Іванків, вулиця Ярова, будинок 6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3. Видати ОПОРНОМУ НАВЧАЛЬНОМУ ЗАКЛАДУ «ІВАНКІВСЬКА ЗАГАЛЬНООСВІТНЯ ШКОЛА І-ІІІ СТУПЕНІВ № 1» (ідентифікаційний код юридичної особи 22208161, місцезнаходження  юридичної особи: 07200, Київська область, Іванківський район, селище міського типу Іванків, вулиця Ярова, будинок 6) ліцензію на провадження освітньої діяльності у сфері повної загальної середньої освіти за рівнем початкової  освіти з ліцензованим обсягом  560 осіб за місцями провадження освітньої діяльності: 07200, Київська область, Іванківський район, селище міського типу Іванків, вулиця Ярова, будинок 6; 07261, Київська область, Іванківський район, село Блідча, вулиця Шкільна, будинок 3; 07200, Київська область, Іванківський район, село Запрудка, вулиця Шевченка, будинок 79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4. Видати ОПОРНОМУ НАВЧАЛЬНОМУ ЗАКЛАДУ «ІВАНКІВСЬКА ЗАГАЛЬНООСВІТНЯ ШКОЛА І-ІІІ СТУПЕНІВ № 1» (ідентифікаційний код юридичної особи 22208161, місцезнаходження  юридичної особи: 07200, Київська область, Іванківський район, селище міського типу Іванків, вулиця Ярова, будинок 6) ліцензію на провадження освітньої діяльності у сфері повної загальної середньої освіти за рівнем базової середньої освіти з ліцензованим обсягом  750 осіб за місцями провадження освітньої діяльності: 07200, Київська область, Іванківський район, селище міського типу Іванків, вулиця Ярова, будинок 6; 07261, Київська область, Іванківський район, село Блідча, вулиця Шкільна, будинок 3; 07200, Київська область, Іванківський район, село Запрудка, вулиця Шевченка, будинок 79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5. Видати ОПОРНОМУ НАВЧАЛЬНОМУ ЗАКЛАДУ «ІВАНКІВСЬКА ЗАГАЛЬНООСВІТНЯ ШКОЛА І-ІІІ СТУПЕНІВ № 1» (ідентифікаційний код юридичної особи 22208161, місцезнаходження  юридичної особи: 07200, Київська область, Іванківський район, селище міського типу Іванків, вулиця Ярова, будинок 6) ліцензію на провадження освітньої діяльності у сфері повної загальної середньої освіти за рівнем профільної  середньої освіти з ліцензованим обсягом 120 осіб за місцем провадження освітньої діяльності: 07200, Київська область, Іванківський район, селище міського типу Іванків, вулиця Ярова, будинок 6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6. Видати ОПОРНОМУ НАВЧАЛЬНОМУ ЗАКЛАДУ «ІВАНКІВСЬКА ЗАГАЛЬНООСВІТНЯ ШКОЛА І-ІІІ СТУПЕНІВ №1» (ідентифікаційний код юридичної особи 22208161, місцезнаходження юридичної особи: 07200, Київська область, Іванківський район, селище міського типу Іванків, вулиця Ярова, будинок 6) ліцензію на провадження освітньої діяльності у сфері дошкільної освіти за рівнем дошкільної  освіти з ліцензованим обсягом  40 осіб за місцями провадження освітньої діяльності: 07200, Київська область, Іванківський район, селище міського типу Іванків, вулиця Ярова, будинок 6; 07261, Київська область, Іванківський район, село Блідча, вулиця Шкільна, будинок 3; 07200, Київська область, Іванківський район, село Запрудка, вулиця Шевченка, будинок 79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7. Видати ОПОРНОМУ НАВЧАЛЬНОМУ ЗАКЛАДУ «ІВАНКІВСЬКА ЗАГАЛЬНООСВІТНЯ ШКОЛА І-ІІІ СТУПЕНІВ № 2» (ідентифікаційний код юридичної особи 24212830, місцезнаходження  юридичної особи: 07200, Київська область, Іванківський район, селище міського типу Іванків, вулиця Івана Проскури, будинок 49) ліцензію на провадження освітньої діяльності у сфері повної загальної середньої освіти за рівнем початкової  освіти з ліцензованим обсягом 440 осіб за місцями провадження освітньої діяльності: 07200, Київська область, Іванківський район, селище міського типу Іванків, вулиця Івана Проскури, будинок 49; 07251, Київська область, Іванківський район, село Макарівка, вулиця Центральна, будинок 20 А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8. Видати ОПОРНОМУ НАВЧАЛЬНОМУ ЗАКЛАДУ «ІВАНКІВСЬКА ЗАГАЛЬНООСВІТНЯ ШКОЛА І-ІІІ СТУПЕНІВ № 2» (ідентифікаційний код юридичної особи 24212830, місцезнаходження  юридичної особи: 07200, Київська область, Іванківський район, селище міського типу Іванків, вулиця Івана Проскури, будинок 49) ліцензію на провадження освітньої діяльності у сфері повної загальної середньої освіти за рівнем базової середньої освіти з ліцензованим обсягом 600 осіб за місцями провадження освітньої діяльності: 07200, Київська область, Іванківський район, селище міського типу Іванків, вулиця Івана Проскури, будинок 49; 07251, Київська область, Іванківський район, село Макарівка, вулиця Центральна, будинок 20 А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9. Видати ОПОРНОМУ НАВЧАЛЬНОМУ ЗАКЛАДУ «ІВАНКІВСЬКА ЗАГАЛЬНООСВІТНЯ ШКОЛА І-ІІІ СТУПЕНІВ № 2» (ідентифікаційний код юридичної особи 24212830, місцезнаходження юридичної особи: 07200, Київська область, Іванківський район, селище міського типу Іванків, вулиця Івана Проскури, будинок 49) ліцензію на провадження освітньої діяльності у сфері повної загальної середньої освіти за рівнем профільної  середньої освіти з ліцензованим обсягом 120 осіб за місцем провадження освітньої діяльності: 07200, Київська область, Іванківський район, селище міського типу Іванків, вулиця Івана Проскури, будинок 49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10. Видати ОПОРНОМУ НАВЧАЛЬНОМУ ЗАКЛАДУ «ІВАНКІВСЬКА ЗАГАЛЬНООСВІТНЯ ШКОЛА І-ІІІ СТУПЕНІВ № 2» (ідентифікаційний код юридичної особи 24212830, місцезнаходження  юридичної особи: 07200, Київська область, Іванківський район, селище міського типу Іванків, вулиця Івана Проскури, будинок 49) ліцензію на провадження освітньої діяльності у сфері дошкільної освіти за рівнем дошкільної освіти з ліцензованим обсягом  20 осіб за місцями провадження освітньої діяльності: 07200, Київська область, Іванківський район, селище міського типу Іванків, вулиця Івана Проскури, будинок 49; 07251, Київська область, Іванківський район, село Макарівка, вулиця Центральна, будинок 20 А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11. Видати ГОРНОСТАЙПІЛЬСЬКОМУ НАВЧАЛЬНО-ВИХОВНОМУ ОБ’ЄДНАННЮ «ЗАГАЛЬНООСВІТНЯ ШКОЛА І-ІІІ СТУПЕНІВ-ДИТЯЧИЙ САДОК» (ідентифікаційний код юридичної особи 24215403, місцезнаходження  юридичної особи: 07222, Київська область, Іванківський район, село Горностайпіль, вулиця Чорнобильська, будинок 9) ліцензію на провадження освітньої діяльності у сфері повної загальної середньої освіти за рівнем початкової  освіти з ліцензованим обсягом 120 осіб за місцем провадження освітньої діяльності: 07222, Київська область, Іванківський район, село Горностайпіль, вулиця Чорнобильська, будинок 9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12. Видати ГОРНОСТАЙПІЛЬСЬКОМУ НАВЧАЛЬНО-ВИХОВНОМУ ОБ’ЄДНАННЮ «ЗАГАЛЬНООСВІТНЯ ШКОЛА І-ІІІ СТУПЕНІВ-ДИТЯЧИЙ САДОК» (ідентифікаційний код юридичної особи 24215403, місцезнаходження  юридичної особи: 07222, Київська область, Іванківський район, село Горностайпіль, вулиця Чорнобильська, будинок 9) ліцензію на провадження освітньої діяльності у сфері повної загальної середньої освіти за рівнем базової середньої освіти  з ліцензованим обсягом 150 осіб за місцем провадження освітньої діяльності: 07222, Київська область, Іванківський район, село Горностайпіль, вулиця Чорнобильська, будинок 9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13. Видати ГОРНОСТАЙПІЛЬСЬКОМУ НАВЧАЛЬНО-ВИХОВНОМУ ОБ’ЄДНАННЮ «ЗАГАЛЬНООСВІТНЯ ШКОЛА І-ІІІ СТУПЕНІВ-ДИТЯЧИЙ САДОК» (ідентифікаційний код юридичної особи 24215403, місцезнаходження  юридичної особи: 07222, Київська область,  Іванківський район, село Горностайпіль, вулиця Чорнобильська, будинок 9) ліцензію на провадження освітньої діяльності у сфері повної загальної середньої освіти за рівнем профільної середньої освіти з ліцензованим обсягом 60 осіб за місцем провадження освітньої діяльності: 07222, Київська область, Іванківський район, село Горностайпіль, вулиця Чорнобильська, будинок 9 (без проходження процедури ліцензування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14. Видати ГОРНОСТАЙПІЛЬСЬКОМУ НАВЧАЛЬНО-ВИХОВНОМУ ОБ’ЄДНАННЮ «ЗАГАЛЬНООСВІТНЯ ШКОЛА І-ІІІ СТУПЕНІВ-ДИТЯЧИЙ САДОК» (ідентифікаційний код юридичної особи 24215403, місцезнаходження  юридичної особи: 07222, Київська область,  Іванківський район, село Горностайпіль, вулиця Чорнобильська, будинок 9) ліцензію на провадження освітньої діяльності у сфері дошкільної освіти за рівнем дошкільної освіти з ліцензованим обсягом 60 осіб за місцем провадження освітньої діяльності: 07222, Київська область, Іванківський район, село Горностайпіль, вулиця Чорнобильська, будинок 9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15. Видати КУХАРСЬКОМУ НАВЧАЛЬНО-ВИХОВНОМУ ОБ’ЄДНАННЮ «ЗАГАЛЬНООСВІТНЯ ШКОЛА І-ІІІ СТУПЕНІВ-ДИТЯЧИЙ САДОК» (ідентифікаційний код юридичної особи 24214763, місцезнаходження юридичної особи: 07243, Київська область,  Іванківський район, село Кухарі, вулиця Лесі Українки, будинок 1) ліцензію на провадження освітньої діяльності у сфері повної загальної середньої освіти за рівнем початкової  освіти з ліцензованим обсягом 120 осіб за місцем провадження освітньої діяльності: 07243, Київська область, Іванківський район, село Кухарі, вулиця Лесі Українки, будинок 1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16. Видати КУХАРСЬКОМУ НАВЧАЛЬНО-ВИХОВНОМУ ОБ’ЄДНАННЮ «ЗАГАЛЬНООСВІТНЯ ШКОЛА І-ІІІ СТУПЕНІВ-ДИТЯЧИЙ САДОК» (ідентифікаційний код юридичної особи 24214763, місцезнаходження  юридичної особи: 07243, Київська область, Іванківський район, село Кухарі, вулиця Лесі Українки, будинок 1) ліцензію на провадження освітньої діяльності у сфері повної загальної середньої освіти за рівнем   базової середньої освіти з ліцензованим обсягом 150 осіб за місцем провадження освітньої діяльності: 07243, Київська область, Іванківський район, село Кухарі, вулиця Лесі Українки, будинок 1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17. Видати КУХАРСЬКОМУ НАВЧАЛЬНО-ВИХОВНОМУ ОБ’ЄДНАННЮ «ЗАГАЛЬНООСВІТНЯ ШКОЛА І-ІІІ СТУПЕНІВ-ДИТЯЧИЙ САДОК» (ідентифікаційний код юридичної особи  24214763, місцезнаходження юридичної особи: 07243, Київська область, Іванківський район, село Кухарі, вулиця Лесі Українки, будинок 1) ліцензію на провадження освітньої діяльності у сфері повної загальної середньої освіти за рівнем профільної  середньої освіти з ліцензованим обсягом 60 осіб за місцем провадження освітньої діяльності: 07243, Київська область, Іванківський район, село Кухарі, вулиця Лесі Українки, будинок 1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18. Видати КУХАРСЬКОМУ НАВЧАЛЬНО-ВИХОВНОМУ ОБ’ЄДНАННЮ «ЗАГАЛЬНООСВІТНЯ ШКОЛА І-ІІІ СТУПЕНІВ-ДИТЯЧИЙ САДОК» (ідентифікаційний код юридичної особи 24214763, місцезнаходження юридичної особи: 07243, Київська область, Іванківський район, село Кухарі, вулиця Лесі Українки, будинок 1) ліцензію на провадження освітньої діяльності у сфері дошкільної освіти за рівнем дошкільної  освіти з ліцензованим обсягом 20 осіб за місцем провадження освітньої діяльності: 07243, Київська область, Іванківський район, село Кухарі, вулиця Лесі Українки, будинок 1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19. Видати МУСІЙКІВСЬКІЙ ЗАГАЛЬНООСВІТНІЙ ШКОЛІ І-ІІІ СТУПЕНІВ (ідентифікаційний код юридичної особи 24882849, місцезнаходження юридичної особи: 07211, Київська область, Іванківський район, село Мусійки, вулиця Шкільна, будинок 8) ліцензію на провадження освітньої діяльності у сфері повної загальної середньої освіти за рівнем початкової  освіти з ліцензованим обсягом  120 осіб за місцем провадження освітньої діяльності: 07211, Київська область, Іванківський район, село Мусійки, вулиця Шкільна, будинок 8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20. Видати МУСІЙКІВСЬКІЙ ЗАГАЛЬНООСВІТНІЙ ШКОЛІ І-ІІІ СТУПЕНІВ (ідентифікаційний код юридичної особи 24882849, місцезнаходження юридичної особи: 07211, Київська область, Іванківський район, село Мусійки, вулиця Шкільна, будинок 8) ліцензію на провадження освітньої діяльності у сфері повної загальної середньої освіти за рівнем базової середньої освіти з ліцензованим обсягом 150 осіб за місцем провадження освітньої діяльності: 07211, Київська область, Іванківський район, село Мусійки, вулиця Шкільна, будинок 8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21. Видати МУСІЙКІВСЬКІЙ ЗАГАЛЬНООСВІТНІЙ ШКОЛІ І-ІІІ СТУПЕНІВ (ідентифікаційний код юридичної особи 24882849, місцезнаходження юридичної особи: 07211, Київська область, Іванківський район, село Мусійки, вулиця Шкільна, будинок 8) ліцензію на провадження освітньої діяльності у сфері повної загальної середньої освіти за рівнем профільної середньої освіти з ліцензованим обсягом 60 осіб за місцем провадження освітньої діяльності: 07211, Київська область, Іванківський район, село Мусійки, вулиця Шкільна, будинок 8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22. Видати ОБУХОВИЦЬКОМУ НАВЧАЛЬНО-ВИХОВНОМУ ОБ’ЄДНАННЮ «ЗАГАЛЬНООСВІТНЯ ШКОЛА І-ІІІ СТУПЕНІВ-ДИТЯЧИЙ САДОК» ІВАНКІВСЬКОЇ РАЙОННОЇ ДЕРЖАВНОЇ АДМІНІСТРАЦІЇ КИЇВСЬКОЇ ОБЛАСТІ (ідентифікаційний код юридичної особи 24883010, місцезнаходження юридичної особи: 07254, Київська область, Іванківський район, село Обуховичі, вулиця Шляхова, будинок 1) ліцензію на провадження освітньої діяльності у сфері повної загальної середньої освіти за рівнем початкової освіти з ліцензованим обсягом 120 осіб за місцем провадження освітньої діяльності: 07254, Київська область, Іванківський район, село Обуховичі, вулиця Шляхова, будинок 1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23. Видати ОБУХОВИЦЬКОМУ НАВЧАЛЬНО-ВИХОВНОМУ ОБ’ЄДНАННЮ «ЗАГАЛЬНООСВІТНЯ ШКОЛА І-ІІІ СТУПЕНІВ-ДИТЯЧИЙ САДОК» ІВАНКІВСЬКОЇ РАЙОННОЇ ДЕРЖАВНОЇ АДМІНІСТРАЦІЇ КИЇВСЬКОЇ ОБЛАСТІ (ідентифікаційний код юридичної особи 24883010, місцезнаходження юридичної особи: 07254, Київська область, Іванківський район, село Обуховичі, вулиця Шляхова, будинок 1) ліцензію на провадження освітньої діяльності у сфері повної загальної середньої освіти за рівнем базової середньої освіти з ліцензованим обсягом 150 осіб за місцем провадження освітньої діяльності: 07254, Київська область, Іванківський район, село Обуховичі, вулиця Шляхова, будинок 1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24. Видати ОБУХОВИЦЬКОМУ НАВЧАЛЬНО-ВИХОВНОМУ ОБ’ЄДНАННЮ «ЗАГАЛЬНООСВІТНЯ ШКОЛА І-ІІІ СТУПЕНІВ-ДИТЯЧИЙ САДОК» ІВАНКІВСЬКОЇ РАЙОННОЇ ДЕРЖАВНОЇ АДМІНІСТРАЦІЇ КИЇВСЬКОЇ ОБЛАСТІ (ідентифікаційний код юридичної особи 24883010, місцезнаходження юридичної особи: 07254, Київська область, Іванківський район, село Обуховичі, вулиця Шляхова, будинок 1) ліцензію на провадження освітньої діяльності у сфері повної загальної середньої освіти за рівнем профільної середньої освіти з ліцензованим обсягом 60 осіб за місцем провадження освітньої діяльності: 07254, Київська область, Іванківський район, село Обуховичі, вулиця Шляхова, будинок 1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25. Видати ОБУХОВИЦЬКОМУ НАВЧАЛЬНО-ВИХОВНОМУ ОБ’ЄДНАННЮ «ЗАГАЛЬНООСВІТНЯ ШКОЛА І-ІІІ СТУПЕНІВ-ДИТЯЧИЙ САДОК» ІВАНКІВСЬКОЇ РАЙОННОЇ ДЕРЖАВНОЇ АДМІНІСТРАЦІЇ КИЇВСЬКОЇ ОБЛАСТІ (ідентифікаційний код юридичної особи 24883010, місцезнаходження юридичної особи: 07254, Київська область, Іванківський район, село Обуховичі, вулиця Шляхова, будинок 1) ліцензію на провадження освітньої діяльності у сфері дошкільної освіти за рівнем дошкільної освіти з ліцензованим обсягом 25 осіб за місцем провадження освітньої діяльності: 07254, Київська область,  Іванківський район, село Обуховичі, вулиця Шляхова, будинок 1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26. Видати ОЛІЗАРІВСЬКІЙ ЗАГАЛЬНООСВІТНІЙ ШКОЛІ І-ІІІ СТУПЕНІВ (ідентифікаційний код юридичної особи 24882447, місцезнаходження  юридичної особи: 07231, Київська область, Іванківський район, село Олизарівка, провулок Шевченка, будинок 12) ліцензію на провадження освітньої діяльності у сфері повної загальної середньої освіти за рівнем початкової освіти з ліцензованим обсягом 120 осіб за місцем провадження освітньої діяльності: 07231, Київська область, Іванківський район, село Олизарівка, провулок Шевченка, будинок 12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27. Видати ОЛІЗАРІВСЬКІЙ ЗАГАЛЬНООСВІТНІЙ ШКОЛІ І-ІІІ СТУПЕНІВ (ідентифікаційний код юридичної особи 24882447, місцезнаходження юридичної особи: 07231, Київська область, Іванківський район, село Олизарівка,  провулок Шевченка, будинок 12) ліцензію на провадження освітньої діяльності у сфері повної загальної середньої освіти за рівнем  базової середньої освіти з ліцензованим обсягом 150 осіб за місцем провадження освітньої діяльності: 07231, Київська область, Іванківський район, село Олизарівка, провулок Шевченка, будинок 12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28. Видати ОЛІЗАРІВСЬКІЙ ЗАГАЛЬНООСВІТНІЙ ШКОЛІ І-ІІІ СТУПЕНІВ (ідентифікаційний код юридичної особи 24882447, місцезнаходження юридичної особи: 07231, Київська область, Іванківський район, село Олизарівка, провулок Шевченка, будинок 12) ліцензію на провадження освітньої діяльності у сфері повної загальної середньої освіти за рівнем  профільної середньої освіти з ліцензованим обсягом 60 осіб за місцем провадження освітньої діяльності: 07231, Київська область, Іванківський район, село Олизарівка, провулок Шевченка, будинок 12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29. Видати ОПОРНОМУ НАВЧАЛЬНОМУ ЗАКЛАДУ ПРИБІРСЬКЕ НАВЧАЛЬНО-ВИХОВНЕ ОБ’ЄДНАННЯ «ЗАГАЛЬНООСВІТНЯ ШКОЛА</w:t>
        <w:br/>
        <w:t>І-ІІІ СТУПЕНІВ-ДИТЯЧИЙ САДОК» (ідентифікаційний код юридичної особи 24882826, місцезнаходження юридичної особи: 07253, Київська область,  Іванківський район, село Прибірськ, вулиця Вишнева, будинок 1) ліцензію на провадження освітньої діяльності у сфері повної загальної середньої освіти за рівнем початкової освіти з ліцензованим обсягом 300 осіб за місцями провадження освітньої діяльності: 07253, Київська область, Іванківський район, село Прибірськ, вулиця Вишнева, будинок 1; 07250, Київська область, Іванківський район, село Оране, вулиця Червоний шлях, будинок 146-148; 07252, Київська область, Іванківський район, село Русаки, вулиця Миру, будинок 9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30. Видати ОПОРНОМУ НАВЧАЛЬНОМУ ЗАКЛАДУ ПРИБІРСЬКЕ НАВЧАЛЬНО-ВИХОВНЕ ОБ’ЄДНАННЯ «ЗАГАЛЬНООСВІТНЯ ШКОЛА </w:t>
        <w:br/>
        <w:t>І-ІІІ СТУПЕНІВ-ДИТЯЧИЙ САДОК» (ідентифікаційний код юридичної особи 24882826, місцезнаходження юридичної особи: 07253, Київська область, Іванківський район, село Прибірськ, вулиця Вишнева, будинок 1) ліцензію на провадження освітньої діяльності у сфері повної загальної середньої освіти за рівнем базової середньої освіти з ліцензованим обсягом 370 осіб за місцями провадження освітньої діяльності: 07253, Київська область, Іванківський район, село Прибірськ, вулиця Вишнева, будинок 1; 07250, Київська область, Іванківський район, село Оране, вулиця Червоний шлях, будинок 146-148; 07252, Київська область, Іванківський район, село Русаки, вулиця Миру, будинок 9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31. Видати ОПОРНОМУ НАВЧАЛЬНОМУ ЗАКЛАДУ ПРИБІРСЬКЕ НАВЧАЛЬНО-ВИХОВНЕ ОБ’ЄДНАННЯ «ЗАГАЛЬНООСВІТНЯ ШКОЛА</w:t>
        <w:br/>
        <w:t>І-ІІІ СТУПЕНІВ-ДИТЯЧИЙ САДОК» (ідентифікаційний код юридичної особи 24882826, місцезнаходження юридичної особи: 07253, Київська область, Іванківський район, село Прибірськ, вулиця Вишнева, будинок 1) ліцензію на провадження освітньої діяльності у сфері повної загальної середньої освіти за рівнем  профільної середньої освіти з ліцензованим обсягом 60 осіб за місцями провадження освітньої діяльності: 07253, Київська область, Іванківський район, село Прибірськ, вулиця Вишнева, будинок 1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32. Видати ОПОРНОМУ НАВЧАЛЬНОМУ ЗАКЛАДУ ПРИБІРСЬКЕ НАВЧАЛЬНО-ВИХОВНЕ ОБ’ЄДНАННЯ «ЗАГАЛЬНООСВІТНЯ ШКОЛА </w:t>
        <w:br/>
        <w:t>І-ІІІ СТУПЕНІВ-ДИТЯЧИЙ САДОК» (ідентифікаційний код юридичної особи 24882826, місцезнаходження юридичної особи: 07253, Київська область, Іванківський район, село Прибірськ,  вулиця Вишнева, будинок 1) ліцензію на провадження освітньої діяльності у сфері дошкільної освіти за рівнем дошкільної освіти з ліцензованим обсягом 60 осіб за місцями провадження освітньої діяльності: 07253, Київська область, Іванківський район, село Прибірськ,  вулиця Вишнева, будинок 1; 07252, Київська область, Іванківський район, село Русаки, вулиця Миру, будинок 9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33. Видати РОЗВАЖІВСЬКІЙ ЗАГАЛЬНООСВІТНІЙ ШКОЛІ І-ІІІ СТУПЕНІВ ІВАНКІВСЬКОЇ РАЙОННОЇ ДЕРЖАВНОЇ АДМІНІСТРАЦІЇ КИЇВСЬКОЇ ОБЛАСТІ (ідентифікаційний код юридичної особи 22208178, місцезнаходження  юридичної особи: 07241, Київська область,  Іванківський район, село Розважів,  вулиця Шкільна, будинок 15) ліцензію на провадження освітньої діяльності у сфері повної загальної середньої освіти за рівнем початкової  освіти з ліцензованим обсягом 120 осіб за місцем провадження освітньої діяльності: 07241, Київська область, Іванківський район, село Розважів, вулиця Шкільна, будинок 15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34. Видати РОЗВАЖІВСЬКІЙ ЗАГАЛЬНООСВІТНІЙ ШКОЛІ І-ІІІ СТУПЕНІВ ІВАНКІВСЬКОЇ РАЙОННОЇ ДЕРЖАВНОЇ АДМІНІСТРАЦІЇ КИЇВСЬКОЇ ОБЛАСТІ (ідентифікаційний код юридичної особи 22208178, місцезнаходження юридичної особи: 07241, Київська область, Іванківський район, село Розважів, вулиця Шкільна, будинок 15) ліцензію на провадження освітньої діяльності у сфері повної загальної середньої освіти за рівнем базової середньої освіти з ліцензованим обсягом 150 осіб за місцем провадження освітньої діяльності: 07241, Київська область, Іванківський район, село Розважів, вулиця Шкільна, будинок 15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35. Видати РОЗВАЖІВСЬКІЙ ЗАГАЛЬНООСВІТНІЙ ШКОЛІ І-ІІІ СТУПЕНІВ ІВАНКІВСЬКОЇ РАЙОННОЇ ДЕРЖАВНОЇ АДМІНІСТРАЦІЇ КИЇВСЬКОЇ ОБЛАСТІ (ідентифікаційний код юридичної особи 22208178, місцезнаходження юридичної особи: 07241, Київська область, Іванківський район, село Розважів, вулиця Шкільна, будинок 15) ліцензію на провадження освітньої діяльності у сфері повної загальної середньої освіти за рівнем профільної середньої освіти з ліцензованим обсягом 60 осіб за місцем провадження освітньої діяльності: 07241, Київська область, Іванківський район, село Розважів, вулиця Шкільна, будинок 15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36. Видати СУКАЧІВСЬКОМУ  НАВЧАЛЬНО-ВИХОВНОМУ ОБ’ЄДНАННЮ «ЗАГАЛЬНООСВІТНЯ ШКОЛА І-ІІІ СТУПЕНІВ-ДИТЯЧИЙ САДОК» (ідентифікаційний код юридичної особи 24883607, місцезнаходження  юридичної особи: 07205, Київська область, Іванківський район, село Сукачі, вулиця Соборна, будинок 69) ліцензію на провадження освітньої діяльності у сфері повної загальної середньої освіти за рівнем початкової  освіти з ліцензованим обсягом  120 осіб за місцем провадження освітньої діяльності: 07205, Київська область,  Іванківський район, село Сукачі,  вулиця Соборна, будинок 69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37. Видати СУКАЧІВСЬКОМУ  НАВЧАЛЬНО-ВИХОВНОМУ ОБ’ЄДНАННЮ «ЗАГАЛЬНООСВІТНЯ ШКОЛА І-ІІІ СТУПЕНІВ-ДИТЯЧИЙ САДОК» (ідентифікаційний код юридичної особи 24883607, місцезнаходження юридичної особи: 07205, Київська область, Іванківський район, село Сукачі, вулиця Соборна, будинок 69) ліцензію на провадження освітньої діяльності у сфері повної загальної середньої освіти за рівнем базової середньої  освіти з ліцензованим обсягом 150 осіб за місцем провадження освітньої діяльності: 07205, Київська область, Іванківський район, село Сукачі, вулиця Соборна, будинок 69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38. Видати СУКАЧІВСЬКОМУ  НАВЧАЛЬНО-ВИХОВНОМУ ОБ’ЄДНАННЮ «ЗАГАЛЬНООСВІТНЯ ШКОЛА І-ІІІ СТУПЕНІВ-ДИТЯЧИЙ САДОК» (ідентифікаційний код юридичної особи 24883607, місцезнаходження юридичної особи: 07205, Київська область, Іванківський район, село Сукачі, вулиця Соборна, будинок 69) ліцензію на провадження освітньої діяльності у сфері повної загальної середньої освіти за рівнем профільної середньої  освіти з ліцензованим обсягом 60 осіб за місцем провадження освітньої діяльності: 07205, Київська область, Іванківський район, село Сукачі, вулиця Соборна, будинок 69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39. Видати СУКАЧІВСЬКОМУ НАВЧАЛЬНО-ВИХОВНОМУ ОБ’ЄДНАННЮ «ЗАГАЛЬНООСВІТНЯ ШКОЛА І-ІІІ СТУПЕНІВ-ДИТЯЧИЙ САДОК»  (ідентифікаційний код юридичної особи 24883607, місцезнаходження юридичної особи: 07205, Київська область, Іванківський район, село Сукачі,  вулиця Соборна, будинок 69) ліцензію на провадження освітньої діяльності у сфері дошкільної освіти за рівнем дошкільної освіти з ліцензованим обсягом 40 осіб за місцем провадження освітньої діяльності: 07205, Київська область, Іванківський район, село Сукачі, вулиця Соборна, будинок 69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40. Видати ФЕНЕВИЦЬКОМУ НАВЧАЛЬНО-ВИХОВНОМУ ОБ’ЄДНАННЮ «ЗАГАЛЬНООСВІТНЯ ШКОЛА І-ІІІ СТУПЕНІВ-ДИТЯЧИЙ САДОК» (ідентифікаційний код юридичної особи 24883139, місцезнаходження  юридичної особи: 07263, Київська область,  Іванківський район, село Феневичі, вулиця Соборна, будинок 11) ліцензію на провадження освітньої діяльності у сфері повної загальної середньої освіти за рівнем початкової освіти з ліцензованим обсягом 120 осіб за місцем провадження освітньої діяльності: 07263, Київська область, Іванківський район, село Феневичі, вулиця Соборна, будинок 11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41. Видати ФЕНЕВИЦЬКОМУ НАВЧАЛЬНО-ВИХОВНОМУ ОБ’ЄДНАННЮ «ЗАГАЛЬНООСВІТНЯ ШКОЛА І-ІІІ СТУПЕНІВ-ДИТЯЧИЙ САДОК» (ідентифікаційний код юридичної особи 24883139, місцезнаходження  юридичної особи: 07263, Київська область,  Іванківський район, село Феневичі, вулиця Соборна, будинок 11) ліцензію на провадження освітньої діяльності у сфері повної загальної середньої освіти за рівнем базової середньої  освіти з ліцензованим обсягом 150 осіб за місцем провадження освітньої діяльності: 07263, Київська область, Іванківський район, село Феневичі, вулиця Соборна, будинок 11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42. Видати ФЕНЕВИЦЬКОМУ НАВЧАЛЬНО-ВИХОВНОМУ ОБ’ЄДНАННЮ «ЗАГАЛЬНООСВІТНЯ ШКОЛА І-ІІІ СТУПЕНІВ-ДИТЯЧИЙ САДОК» (ідентифікаційний код юридичної особи 24883139, місцезнаходження  юридичної особи: 07263, Київська область,  Іванківський район, село Феневичі, вулиця Соборна, будинок 11) ліцензію на провадження освітньої діяльності у сфері повної загальної середньої освіти за рівнем профільної  середньої  освіти з ліцензованим обсягом 60 осіб за місцем провадження освітньої діяльності: 07263, Київська область, Іванківський район, село Феневичі, вулиця Соборна, будинок 11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43. Видати ФЕНЕВИЦЬКОМУ НАВЧАЛЬНО-ВИХОВНОМУ ОБ’ЄДНАННЮ «ЗАГАЛЬНООСВІТНЯ ШКОЛА І-ІІІ СТУПЕНІВ-ДИТЯЧИЙ САДОК» (ідентифікаційний код юридичної особи: 24883139, місцезнаходження  юридичної особи: 07263, Київська область,  Іванківський район, село Феневичі, вулиця Соборна, будинок 11) ліцензію на провадження освітньої діяльності у сфері дошкільної освіти за рівнем дошкільної освіти з ліцензованим обсягом  40 осіб за місцем провадження освітньої діяльності: 07263, Київська область, Іванківський район, село Феневичі, вулиця Соборна, будинок 11 (без проходження процедури ліцензування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44. Видати ШПИЛІВСЬКОМУ НАВЧАЛЬНО-ВИХОВНОМУ ОБ’ЄДНАННЮ «ЗАГАЛЬНООСВІТНЯ ШКОЛА І-ІІІ СТУПЕНІВ-ДИТЯЧИЙ САДОК» (ідентифікаційний код юридичної особи 24883286, місцезнаходження юридичної особи: 07260, Київська область, Іванківський район, село Шпилі, вулиця Шкільна, будинок 27) ліцензію на провадження освітньої діяльності у сфері повної загальної середньої освіти за рівнем початкової освіти з ліцензованим обсягом 120 осіб за місцем провадження освітньої діяльності: 07260, Київська область, Іванківський район, село Шпилі, вулиця Шкільна, будинок 27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45. Видати ШПИЛІВСЬКОМУ НАВЧАЛЬНО-ВИХОВНОМУ ОБ’ЄДНАННЮ «ЗАГАЛЬНООСВІТНЯ ШКОЛА І-ІІІ СТУПЕНІВ-ДИТЯЧИЙ САДОК» (ідентифікаційний код юридичної особи 24883286, місцезнаходження юридичної особи: 07260, Київська область, Іванківський район, село Шпилі, вулиця Шкільна, будинок 27) ліцензію на провадження освітньої діяльності у сфері повної загальної середньої освіти за рівнем базової середньої освіти з ліцензованим обсягом 150 осіб за місцем провадження освітньої діяльності: 07260, Київська область, Іванківський район, село Шпилі, вулиця Шкільна, будинок 27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46. Видати ШПИЛІВСЬКОМУ НАВЧАЛЬНО-ВИХОВНОМУ ОБ’ЄДНАННЮ «ЗАГАЛЬНООСВІТНЯ ШКОЛА І-ІІІ СТУПЕНІВ-ДИТЯЧИЙ САДОК» (ідентифікаційний код юридичної особи 24883286, місцезнаходження юридичної особи: 07260, Київська область, Іванківський район, село Шпилі, вулиця Шкільна, будинок 27) ліцензію на провадження освітньої діяльності у сфері повної загальної середньої освіти за рівнем профільної середньої освіти з ліцензованим обсягом 60 осіб за місцем провадження освітньої діяльності: 07260, Київська область, Іванківський район, село Шпилі, вулиця Шкільна, будинок 27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47. Видати ШПИЛІВСЬКОМУ НАВЧАЛЬНО-ВИХОВНОМУ ОБ’ЄДНАННЮ «ЗАГАЛЬНООСВІТНЯ ШКОЛА І-ІІІ СТУПЕНІВ-ДИТЯЧИЙ САДОК» (ідентифікаційний код юридичної особи 24883286, місцезнаходження юридичної особи: 07260, Київська область, Іванківський район, село Шпилі, вулиця Шкільна, будинок 27) ліцензію на провадження освітньої діяльності у сфері дошкільної освіти за рівнем дошкільної освіти з ліцензованим обсягом 25 осіб за місцем провадження освітньої діяльності: 07260, Київська область, Іванківський район, село Шпилі, вулиця Шкільна, будинок 27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48. Видати ВАРІВСЬКІЙ ЗАГАЛЬНООСВІТНІЙ ШКОЛІ І-ІІ СТУПЕНІВ (ідентифікаційний код юридичної особи 24882430, місцезнаходження юридичної особи: 07233, Київська область, Іванківський район, село Варівськ, вулиця Шкільна, будинок 1) ліцензію на провадження освітньої діяльності у сфері повної загальної середньої освіти за рівнем початкової  освіти з ліцензованим обсягом 80 осіб за місцем провадження освітньої діяльності: 07233, Київська область, Іванківський район, село Варівськ, вулиця Шкільна, будинок 1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49. Видати ВАРІВСЬКІЙ ЗАГАЛЬНООСВІТНІЙ ШКОЛІ І-ІІ СТУПЕНІВ (ідентифікаційний код юридичної особи 24882430, місцезнаходження  юридичної особи: 07233, Київська область, Іванківський район, село Варівськ,  вулиця Шкільна, будинок 1) ліцензію на провадження освітньої діяльності у сфері повної загальної середньої освіти за рівнем базової середньої  освіти з ліцензованим обсягом 100 осіб за місцем провадження освітньої діяльності: 07233, Київська область, Іванківський район, село Варівськ, вулиця Шкільна, будинок 1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50. Видати ЖМІЇВСЬКІЙ ЗАГАЛЬНООСВІТНІЙ ШКОЛІ І-ІІ СТУПЕНІВ (ідентифікаційний код юридичної особи 24882418, місцезнаходження юридичної особи: 07230, Київська область,  Іванківський район, село Жміївка, вулиця Центральна, будинок 10) ліцензію на провадження освітньої діяльності у сфері повної загальної середньої освіти за рівнем початкової  освіти з ліцензованим обсягом 80 осіб за місцем провадження освітньої діяльності: 07230, Київська область, Іванківський район, село Жміївка, вулиця Центральна, будинок 10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51. Видати ЖМІЇВСЬКІЙ ЗАГАЛЬНООСВІТНІЙ ШКОЛІ І-ІІ СТУПЕНІВ (ідентифікаційний код юридичної особи 24882418, місцезнаходження  юридичної особи: 07230, Київська область, Іванківський район, село Жміївка, вулиця Центральна, будинок 10) ліцензію на провадження освітньої діяльності у сфері повної загальної середньої освіти за рівнем базової середньої  освіти з ліцензованим обсягом 100 осіб за місцем провадження освітньої діяльності: 07230, Київська область, Іванківський район, село Жміївка, вулиця Центральна, будинок 10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52. Видати ОЛИВСЬКОМУ НАВЧАЛЬНО-ВИХОВНОМУ ОБ’ЄДНАННЮ «ЗАГАЛЬНООСВІТНЯ ШКОЛА І-ІІ СТУПЕНІВ-ДИТЯЧИЙ САДОК» ІВАНКІВСЬКОЇ РАЙОННОЇ ДЕРЖАВНОЇ АДМІНІСТРАЦІЇ КИЇВСЬКОЇ ОБЛАСТІ (ідентифікаційний код юридичної особи 24882810, місцезнаходження юридичної особи: 07242, Київська область, Іванківський район, село Олива, вулиця Дружби, будинок 1) ліцензію на провадження освітньої діяльності у сфері повної загальної середньої освіти за рівнем початкової освіти з ліцензованим обсягом 120 осіб за місцем провадження освітньої діяльності: 07242, Київська область, Іванківський район, село Олива, вулиця Дружби, будинок 1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53. Видати ОЛИВСЬКОМУ НАВЧАЛЬНО-ВИХОВНОМУ ОБ’ЄДНАННЮ «ЗАГАЛЬНООСВІТНЯ ШКОЛА І-ІІ СТУПЕНІВ-ДИТЯЧИЙ САДОК» ІВАНКІВСЬКОЇ РАЙОННОЇ ДЕРЖАВНОЇ АДМІНІСТРАЦІЇ КИЇВСЬКОЇ ОБЛАСТІ (ідентифікаційний код юридичної особи 24882810, місцезнаходження юридичної особи: 07242,  Київська область, Іванківський район, село Олива, вулиця Дружби, будинок 1) ліцензію на провадження освітньої діяльності у сфері повної загальної середньої освіти за рівнем базової середньої освіти з ліцензованим обсягом 150 осіб за місцем провадження освітньої діяльності: 07242, Київська область, Іванківський район, село Олива, вулиця Дружби, будинок 1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54. Видати ОЛИВСЬКОМУ НАВЧАЛЬНО-ВИХОВНОМУ ОБ’ЄДНАННЮ «ЗАГАЛЬНООСВІТНЯ ШКОЛА І-ІІ СТУПЕНІВ ІВАНКІВСЬКОЇ РАЙОННОЇ ДЕРЖАВНОЇ АДМІНІСТРАЦІЇ КИЇВСЬКОЇ ОБЛАСТІ (ідентифікаційний код юридичної особи 24882810, місцезнаходження юридичної особи: 07242, Київська область, Іванківський район, село Олива,  вулиця Дружби, будинок 1) ліцензію на провадження освітньої діяльності у сфері дошкільної освіти за рівнем дошкільної освіти з ліцензованим обсягом 25 осіб за місцем провадження освітньої діяльності: 07242, Київська область, Іванківський</w:t>
      </w:r>
      <w:bookmarkStart w:id="1" w:name="_GoBack"/>
      <w:bookmarkEnd w:id="1"/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район, село Олива, вулиця Дружби, будинок 1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55. Видати РУДНЄ-ТАЛЬСЬКІЙ ЗАГАЛЬНООСВІТНІЙ ШКОЛІ І СТУПЕНЯ (ідентифікаційний код юридичної особи 24883085, місцезнаходження юридичної особи: 07263, Київська область, Іванківський район, село Рудня-Тальська, вулиця Шкільна, будинок 50-А) ліцензію на провадження освітньої діяльності у сфері повної загальної середньої освіти за рівнем початкової  освіти з ліцензованим обсягом 80 осіб за місцем провадження освітньої діяльності: 07263, Київська область, Іванківський район, село Рудня-Тальська, вулиця Шкільна, будинок 50-А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56. Видати СТРАХОЛІСЬКОМУ НАВЧАЛЬНО-ВИХОВНОМУ ОБ’ЄДНАННЮ «ЗАГАЛЬНООСВІТНЯ ШКОЛА І СТУПЕНЯ-ДИТЯЧИЙ САДОК» (ідентифікаційний код юридичної особи 24893468, місцезнаходження  юридичної особи: 07225, Київська область, Іванківський район, село Страхолісся, вулиця Л. Бикова, будинок 43) ліцензію на провадження освітньої діяльності у сфері повної загальної середньої освіти за рівнем початкової освіти з ліцензованим обсягом 100 осіб за місцем провадження освітньої діяльності: 07225, Київська область, Іванківський район, село Страхолісся, вулиця Л. Бикова, будинок 43 (без проходження процедури ліцензування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57. Видати СТРАХОЛІСЬКОМУ НАВЧАЛЬНО-ВИХОВНОМУ ОБ’ЄДНАННЮ «ЗАГАЛЬНООСВІТНЯ ШКОЛА І СТУПЕНЯ-ДИТЯЧИЙ САДОК» (ідентифікаційний код юридичної особи 24893468, місцезнаходження юридичної особи: 07225, Київська область, Іванківський район, село Страхолісся, вулиця Л. Бикова, будинок 43) ліцензію на провадження освітньої діяльності у сфері дошкільної освіти за рівнем дошкільної освіти з ліцензованим обсягом 15 осіб за місцем провадження освітньої діяльності: 07225, Київська область, Іванківський район, село Страхолісся, вулиця </w:t>
        <w:br/>
        <w:t>Л. Бикова, будинок 43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58. Видати ТЕРМАХІВСЬКІЙ ЗАГАЛЬНООСВІТНІЙ ШКОЛІ І-ІІ СТУПЕНІВ (ідентифікаційний код юридичної особи 24883599, місцезнаходження юридичної особи: 07240, Київська область, Іванківський район, село Термахівка, вулиця Поліська, будинок 15) ліцензію на провадження освітньої діяльності у сфері повної загальної середньої освіти за рівнем початкової  освіти з ліцензованим обсягом 120 осіб за місцем провадження освітньої діяльності: 07240, Київська область, Іванківський район, село Термахівка, вулиця Поліська, будинок 15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59. Видати ТЕРМАХІВСЬКІЙ ЗАГАЛЬНООСВІТНІЙ ШКОЛІ І-ІІ СТУПЕНІВ (ідентифікаційний код юридичної особи 24883599, місцезнаходження юридичної особи: 07240, Київська область, Іванківський район, село Термахівка, вулиця Поліська, будинок 15) ліцензію на провадження освітньої діяльності у сфері повної загальної середньої освіти за рівнем базової середньої освіти з ліцензованим обсягом 100 осіб за місцем провадження освітньої діяльності: 07240, Київська область, Іванківський район, село Термахівка, вулиця Поліська, будинок 15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60. Видати ІВАНКІВСЬКОМУ ДОШКІЛЬНОМУ НАВЧАЛЬНОМУ ЗАКЛАДУ (ЯСЛА-САДОК) № 1 «СОНЕЧКО» КОМБІНОВАНОГО ТИПУ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(ідентифікаційний код юридичної особи 23582223, місцезнаходження юридичної особи: 07200, Київська область, Іванківський район, селище міського типу Іванків, вулиця Київська, будинок 16) ліцензію на провадження освітньої діяльності у сфері дошкільної освіти за рівнем дошкільної освіти з ліцензованим обсягом 240 осіб за місцем провадження освітньої діяльності: 07200, Київська область, Іванківський район, селище міського типу Іванків, вулиця Київська, будинок 16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61. Видати ДОШКІЛЬНОМУ НАВЧАЛЬНОМУ ЗАКЛАДУ (ЯСЛА-САДОК) № 5 «ІВАНКО» КОМБІНОВАНОГО ТИПУ (ідентифікаційний код юридичної особи 23582200, місцезнаходження юридичної особи: 07200, Київська область, Іванківський район, селище міського типу Іванків, вулиця Івана Проскури, будинок 50) ліцензію на провадження освітньої діяльності у сфері дошкільної освіти за рівнем дошкільної освіти з ліцензованим обсягом 140 осіб за місцем провадження освітньої діяльності: 07200, Київська область, Іванківський район, селище міського типу Іванків, вулиця Івана Проскури, будинок 50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62. Видати ЦЕНТРУ РОЗВИТКУ ДИТИНИ «ВЕСЕЛКА» (ідентифікаційний код юридичної особи 23582192, місцезнаходження юридичної особи: 07200, Київська область, Іванківський район, селище міського типу Іванків, вулиця Поліська, будинок 10) ліцензію на провадження освітньої діяльності у сфері дошкільної освіти за рівнем дошкільної освіти з ліцензованим обсягом 140 осіб за місцем провадження освітньої діяльності: 07200, Київська область, Іванківський район, селище міського типу Іванків, вулиця Поліська, будинок 10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63. </w:t>
      </w:r>
      <w:r>
        <w:rPr>
          <w:rFonts w:cs="Times New Roman" w:ascii="Times New Roman" w:hAnsi="Times New Roman"/>
          <w:szCs w:val="28"/>
          <w:lang w:val="uk-UA"/>
        </w:rPr>
        <w:t>Розрахункові реквізити для внесення плати за видачу ліцензії: номер рахунку – UA458999980334179896040010296, код отримувача (ЄДРПОУ) – 37734420, код класифікації доходів бюджету – 22011800, отримувач – Iван. УК/смт. Iванків/2201180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jc w:val="both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64. Управлінню комунікацій Київської обласної державної адміністрації забезпечити оприлюднення цього розпорядження на офіційному вебсайті Київської обласної державної адміністрації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color w:val="FF0000"/>
          <w:szCs w:val="28"/>
          <w:lang w:val="uk-UA"/>
        </w:rPr>
      </w:pPr>
      <w:r>
        <w:rPr>
          <w:rFonts w:cs="Times New Roman" w:ascii="Times New Roman" w:hAnsi="Times New Roman"/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65. </w:t>
      </w:r>
      <w:r>
        <w:rPr>
          <w:rFonts w:cs="Times New Roman" w:ascii="Times New Roman" w:hAnsi="Times New Roman"/>
          <w:szCs w:val="28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szCs w:val="28"/>
          <w:lang w:val="uk-UA"/>
        </w:rPr>
        <w:t>покласти на заступника голови Київської обласної державної адміністрації Торкунова О.М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Голова адміністрації </w:t>
        <w:tab/>
        <w:t xml:space="preserve">      </w:t>
        <w:tab/>
        <w:tab/>
        <w:tab/>
        <w:t>(підпис)                  Василь ВОЛОДІ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Century Gothic" w:hAnsi="Antiqua;Century Gothic" w:eastAsia="Times New Roman" w:cs="Antiqua;Century Gothic"/>
      <w:color w:val="auto"/>
      <w:sz w:val="28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10"/>
      <w:jc w:val="center"/>
      <w:outlineLvl w:val="1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eastAsia="zh-CN" w:bidi="hi-I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hr-HR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7">
    <w:name w:val="Нижний колонтитул Знак"/>
    <w:basedOn w:val="Style13"/>
    <w:qFormat/>
    <w:rPr>
      <w:rFonts w:ascii="Antiqua;Century Gothic" w:hAnsi="Antiqua;Century Gothic" w:eastAsia="Times New Roman" w:cs="Times New Roman"/>
      <w:sz w:val="28"/>
      <w:szCs w:val="20"/>
      <w:lang w:val="hr-HR"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true"/>
      <w:autoSpaceDE w:val="true"/>
    </w:pPr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120"/>
    </w:pPr>
    <w:rPr>
      <w:rFonts w:ascii="Calibri" w:hAnsi="Calibri" w:eastAsia="Calibri" w:cs="Times New Roman"/>
      <w:sz w:val="26"/>
      <w:szCs w:val="26"/>
      <w:lang w:val="uk-UA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47:00Z</dcterms:created>
  <dc:creator>Алена</dc:creator>
  <dc:description/>
  <cp:keywords/>
  <dc:language>en-US</dc:language>
  <cp:lastModifiedBy>ZAG9</cp:lastModifiedBy>
  <cp:lastPrinted>2020-12-29T17:58:00Z</cp:lastPrinted>
  <dcterms:modified xsi:type="dcterms:W3CDTF">2020-12-29T16:03:00Z</dcterms:modified>
  <cp:revision>3</cp:revision>
  <dc:subject/>
  <dc:title/>
</cp:coreProperties>
</file>