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0" w:leader="none"/>
          <w:tab w:val="left" w:pos="900" w:leader="none"/>
          <w:tab w:val="left" w:pos="1080" w:leader="none"/>
          <w:tab w:val="left" w:pos="1260" w:leader="none"/>
          <w:tab w:val="left" w:pos="3420" w:leader="none"/>
          <w:tab w:val="left" w:pos="6509" w:leader="none"/>
        </w:tabs>
        <w:jc w:val="both"/>
        <w:rPr>
          <w:rFonts w:ascii="Times New Roman" w:hAnsi="Times New Roman" w:cs="Times New Roman"/>
          <w:b/>
          <w:b/>
          <w:color w:val="000000"/>
          <w:spacing w:val="18"/>
          <w:w w:val="66"/>
          <w:sz w:val="28"/>
          <w:szCs w:val="28"/>
          <w:lang w:val="en-US" w:eastAsia="en-US"/>
        </w:rPr>
      </w:pPr>
      <w:r>
        <w:rPr>
          <w:rFonts w:cs="Times New Roman" w:ascii="Times New Roman" w:hAnsi="Times New Roman"/>
          <w:b/>
          <w:color w:val="000000"/>
          <w:spacing w:val="18"/>
          <w:w w:val="66"/>
          <w:sz w:val="28"/>
          <w:szCs w:val="28"/>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5080</wp:posOffset>
            </wp:positionV>
            <wp:extent cx="369570" cy="5340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2" t="-819" r="-1092" b="-819"/>
                    <a:stretch>
                      <a:fillRect/>
                    </a:stretch>
                  </pic:blipFill>
                  <pic:spPr bwMode="auto">
                    <a:xfrm>
                      <a:off x="0" y="0"/>
                      <a:ext cx="369570" cy="534035"/>
                    </a:xfrm>
                    <a:prstGeom prst="rect">
                      <a:avLst/>
                    </a:prstGeom>
                  </pic:spPr>
                </pic:pic>
              </a:graphicData>
            </a:graphic>
          </wp:anchor>
        </w:drawing>
      </w:r>
    </w:p>
    <w:p>
      <w:pPr>
        <w:pStyle w:val="Normal"/>
        <w:suppressLineNumbers/>
        <w:tabs>
          <w:tab w:val="clear" w:pos="708"/>
          <w:tab w:val="left" w:pos="900" w:leader="none"/>
          <w:tab w:val="left" w:pos="1080" w:leader="none"/>
          <w:tab w:val="left" w:pos="1260" w:leader="none"/>
        </w:tabs>
        <w:ind w:firstLine="709"/>
        <w:jc w:val="both"/>
        <w:rPr>
          <w:rFonts w:ascii="Times New Roman" w:hAnsi="Times New Roman" w:cs="Times New Roman"/>
          <w:b/>
          <w:b/>
          <w:color w:val="000000"/>
          <w:spacing w:val="18"/>
          <w:w w:val="66"/>
          <w:sz w:val="28"/>
          <w:szCs w:val="28"/>
        </w:rPr>
      </w:pPr>
      <w:r>
        <w:rPr>
          <w:rFonts w:cs="Times New Roman" w:ascii="Times New Roman" w:hAnsi="Times New Roman"/>
          <w:b/>
          <w:color w:val="000000"/>
          <w:spacing w:val="18"/>
          <w:w w:val="66"/>
          <w:sz w:val="28"/>
          <w:szCs w:val="28"/>
        </w:rPr>
      </w:r>
    </w:p>
    <w:p>
      <w:pPr>
        <w:pStyle w:val="Normal"/>
        <w:suppressLineNumbers/>
        <w:tabs>
          <w:tab w:val="clear" w:pos="708"/>
          <w:tab w:val="left" w:pos="900" w:leader="none"/>
          <w:tab w:val="left" w:pos="1080" w:leader="none"/>
          <w:tab w:val="left" w:pos="1260" w:leader="none"/>
        </w:tabs>
        <w:ind w:firstLine="709"/>
        <w:jc w:val="center"/>
        <w:rPr>
          <w:rFonts w:ascii="Times New Roman" w:hAnsi="Times New Roman" w:cs="Times New Roman"/>
          <w:color w:val="000000"/>
          <w:sz w:val="80"/>
          <w:szCs w:val="80"/>
        </w:rPr>
      </w:pPr>
      <w:r>
        <w:rPr>
          <w:rFonts w:cs="Times New Roman" w:ascii="Times New Roman" w:hAnsi="Times New Roman"/>
          <w:b/>
          <w:color w:val="000000"/>
          <w:spacing w:val="18"/>
          <w:w w:val="66"/>
          <w:sz w:val="80"/>
          <w:szCs w:val="80"/>
        </w:rPr>
        <w:t>КИЇВСЬКА МІСЬКА РАДА</w:t>
      </w:r>
    </w:p>
    <w:p>
      <w:pPr>
        <w:pStyle w:val="Heading2"/>
        <w:suppressLineNumbers/>
        <w:pBdr>
          <w:bottom w:val="double" w:sz="40" w:space="3" w:color="000001"/>
        </w:pBdr>
        <w:tabs>
          <w:tab w:val="left" w:pos="0" w:leader="none"/>
          <w:tab w:val="left" w:pos="900" w:leader="none"/>
          <w:tab w:val="left" w:pos="1080" w:leader="none"/>
          <w:tab w:val="left" w:pos="1260" w:leader="none"/>
        </w:tabs>
        <w:spacing w:before="0" w:after="0"/>
        <w:ind w:firstLine="709"/>
        <w:rPr>
          <w:rFonts w:ascii="Times New Roman" w:hAnsi="Times New Roman" w:cs="Times New Roman"/>
          <w:i w:val="false"/>
          <w:i w:val="false"/>
          <w:iCs w:val="false"/>
          <w:color w:val="000000"/>
          <w:spacing w:val="18"/>
          <w:w w:val="90"/>
          <w:sz w:val="44"/>
          <w:szCs w:val="44"/>
        </w:rPr>
      </w:pPr>
      <w:r>
        <w:rPr>
          <w:rFonts w:cs="Times New Roman" w:ascii="Times New Roman" w:hAnsi="Times New Roman"/>
          <w:i w:val="false"/>
          <w:iCs w:val="false"/>
          <w:color w:val="000000"/>
          <w:spacing w:val="18"/>
          <w:w w:val="90"/>
          <w:sz w:val="44"/>
          <w:szCs w:val="44"/>
        </w:rPr>
      </w:r>
    </w:p>
    <w:p>
      <w:pPr>
        <w:pStyle w:val="Heading2"/>
        <w:suppressLineNumbers/>
        <w:pBdr>
          <w:bottom w:val="double" w:sz="40" w:space="3" w:color="000001"/>
        </w:pBdr>
        <w:tabs>
          <w:tab w:val="left" w:pos="0" w:leader="none"/>
          <w:tab w:val="left" w:pos="900" w:leader="none"/>
          <w:tab w:val="left" w:pos="1080" w:leader="none"/>
          <w:tab w:val="left" w:pos="1260" w:leader="none"/>
        </w:tabs>
        <w:spacing w:before="0" w:after="0"/>
        <w:ind w:firstLine="709"/>
        <w:jc w:val="center"/>
        <w:rPr>
          <w:rFonts w:ascii="Times New Roman" w:hAnsi="Times New Roman" w:cs="Times New Roman"/>
          <w:color w:val="000000"/>
        </w:rPr>
      </w:pPr>
      <w:r>
        <w:rPr>
          <w:rFonts w:cs="Times New Roman" w:ascii="Times New Roman" w:hAnsi="Times New Roman"/>
          <w:i w:val="false"/>
          <w:iCs w:val="false"/>
          <w:color w:val="000000"/>
          <w:spacing w:val="18"/>
          <w:w w:val="90"/>
        </w:rPr>
        <w:t>V</w:t>
      </w:r>
      <w:r>
        <w:rPr>
          <w:rFonts w:cs="Times New Roman" w:ascii="Times New Roman" w:hAnsi="Times New Roman"/>
          <w:i w:val="false"/>
          <w:iCs w:val="false"/>
          <w:color w:val="000000"/>
          <w:spacing w:val="18"/>
          <w:w w:val="90"/>
          <w:lang w:val="en-US"/>
        </w:rPr>
        <w:t>I</w:t>
      </w:r>
      <w:r>
        <w:rPr>
          <w:rFonts w:cs="Times New Roman" w:ascii="Times New Roman" w:hAnsi="Times New Roman"/>
          <w:i w:val="false"/>
          <w:iCs w:val="false"/>
          <w:color w:val="000000"/>
          <w:spacing w:val="18"/>
          <w:w w:val="90"/>
        </w:rPr>
        <w:t xml:space="preserve"> СЕСІЯ VІІІ СКЛИКАННЯ</w:t>
      </w:r>
    </w:p>
    <w:p>
      <w:pPr>
        <w:pStyle w:val="Normal"/>
        <w:suppressLineNumbers/>
        <w:tabs>
          <w:tab w:val="clear" w:pos="708"/>
          <w:tab w:val="left" w:pos="900" w:leader="none"/>
          <w:tab w:val="left" w:pos="1080" w:leader="none"/>
          <w:tab w:val="left" w:pos="1260" w:leader="none"/>
          <w:tab w:val="left" w:pos="5387" w:leader="none"/>
        </w:tabs>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LineNumbers/>
        <w:tabs>
          <w:tab w:val="clear" w:pos="708"/>
          <w:tab w:val="left" w:pos="900" w:leader="none"/>
          <w:tab w:val="left" w:pos="1080" w:leader="none"/>
          <w:tab w:val="left" w:pos="1260" w:leader="none"/>
        </w:tabs>
        <w:ind w:firstLine="709"/>
        <w:jc w:val="center"/>
        <w:rPr>
          <w:rFonts w:ascii="Times New Roman" w:hAnsi="Times New Roman" w:cs="Times New Roman"/>
          <w:color w:val="000000"/>
          <w:sz w:val="56"/>
          <w:szCs w:val="56"/>
        </w:rPr>
      </w:pPr>
      <w:r>
        <w:rPr>
          <w:rFonts w:cs="Times New Roman" w:ascii="Times New Roman" w:hAnsi="Times New Roman"/>
          <w:color w:val="000000"/>
          <w:sz w:val="56"/>
          <w:szCs w:val="56"/>
        </w:rPr>
        <w:t>РІШЕННЯ</w:t>
      </w:r>
    </w:p>
    <w:p>
      <w:pPr>
        <w:pStyle w:val="Normal"/>
        <w:suppressLineNumbers/>
        <w:tabs>
          <w:tab w:val="clear" w:pos="708"/>
          <w:tab w:val="left" w:pos="90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8"/>
          <w:tab w:val="left" w:pos="90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suppressLineNumbers/>
        <w:tabs>
          <w:tab w:val="clear" w:pos="708"/>
          <w:tab w:val="left" w:pos="1275" w:leader="none"/>
        </w:tabs>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uppressLineNumbers/>
        <w:tabs>
          <w:tab w:val="clear" w:pos="708"/>
          <w:tab w:val="left" w:pos="1275"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uppressLineNumbers/>
        <w:tabs>
          <w:tab w:val="clear" w:pos="708"/>
          <w:tab w:val="left" w:pos="1275"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о     порядок     денний </w:t>
        <w:tab/>
        <w:tab/>
        <w:tab/>
        <w:tab/>
        <w:t xml:space="preserve">               проект</w:t>
      </w:r>
    </w:p>
    <w:p>
      <w:pPr>
        <w:pStyle w:val="Normal"/>
        <w:suppressLineNumbers/>
        <w:tabs>
          <w:tab w:val="clear" w:pos="708"/>
          <w:tab w:val="left" w:pos="1275"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ленарного засідання V</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сесії                              </w:t>
      </w:r>
    </w:p>
    <w:p>
      <w:pPr>
        <w:pStyle w:val="Normal"/>
        <w:suppressLineNumbers/>
        <w:tabs>
          <w:tab w:val="clear" w:pos="708"/>
          <w:tab w:val="left" w:pos="1275"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иївської міської ради                                         </w:t>
      </w:r>
    </w:p>
    <w:p>
      <w:pPr>
        <w:pStyle w:val="Normal"/>
        <w:suppressLineNumbers/>
        <w:tabs>
          <w:tab w:val="clear" w:pos="708"/>
          <w:tab w:val="left" w:pos="1275"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VІІІ скликання 12.04.2018</w:t>
      </w:r>
    </w:p>
    <w:p>
      <w:pPr>
        <w:pStyle w:val="Normal"/>
        <w:tabs>
          <w:tab w:val="clear" w:pos="708"/>
          <w:tab w:val="left" w:pos="12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8"/>
          <w:tab w:val="left" w:pos="12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8"/>
          <w:tab w:val="left" w:pos="127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ховуючи подання постійних комісій Київської міської ради, Президії Київської міської ради, Київська міська рада </w:t>
      </w:r>
    </w:p>
    <w:p>
      <w:pPr>
        <w:pStyle w:val="Normal"/>
        <w:suppressLineNumbers/>
        <w:tabs>
          <w:tab w:val="clear" w:pos="708"/>
          <w:tab w:val="left" w:pos="12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8"/>
          <w:tab w:val="left" w:pos="1275"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РІШИЛА:</w:t>
      </w:r>
    </w:p>
    <w:p>
      <w:pPr>
        <w:pStyle w:val="Normal"/>
        <w:suppressLineNumbers/>
        <w:tabs>
          <w:tab w:val="clear" w:pos="708"/>
          <w:tab w:val="left" w:pos="12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8"/>
          <w:tab w:val="left" w:pos="1275" w:leader="none"/>
        </w:tabs>
        <w:ind w:firstLine="709"/>
        <w:jc w:val="both"/>
        <w:rPr/>
      </w:pPr>
      <w:r>
        <w:rPr>
          <w:rFonts w:cs="Times New Roman" w:ascii="Times New Roman" w:hAnsi="Times New Roman"/>
          <w:color w:val="000000"/>
          <w:sz w:val="28"/>
          <w:szCs w:val="28"/>
        </w:rPr>
        <w:t xml:space="preserve">Внести до порядку денного пленарного засідання VІ сесії Київської міської ради VІІІ скликання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2018 такі питання:</w:t>
      </w:r>
    </w:p>
    <w:p>
      <w:pPr>
        <w:pStyle w:val="Normal"/>
        <w:suppressLineNumbers/>
        <w:tabs>
          <w:tab w:val="clear" w:pos="708"/>
          <w:tab w:val="left" w:pos="12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4"/>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і питання:</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о внесення змін до рішення Київської міської ради від 22 грудня 2016 року № 790/1794 «Про затвердження Порядку встановлення засобів обліку гарячого та холодного водопостачання за рахунок коштів бюджету міста Києва окремим пільговим категоріям населення міста Києва». (Від 29.12.2017 № 08/231-3297/ПР). (Доп. Пантелеєв П.О.).</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йменування нових вулиць у Голосіївському районі міста Києва. (Від 07.02.2018 № 08/231-436/ПР). (</w:t>
      </w:r>
      <w:r>
        <w:rPr>
          <w:rFonts w:cs="Times New Roman" w:ascii="Times New Roman" w:hAnsi="Times New Roman"/>
          <w:sz w:val="28"/>
          <w:szCs w:val="28"/>
        </w:rPr>
        <w:t>Доп. Резніков О.Ю., Березніков О.І.).</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о найменування нових вулиць у Оболонському районі міста Києва. (Від 07.02.2018 № 08/231-437/ПР). (Доп. Резніков О.Ю., Березніков О.І.).</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 найменування нових вулиць у Святошинському районі міста Києва. (Від 07.02.2018 № 08/231-438/ПР). </w:t>
      </w:r>
      <w:r>
        <w:rPr>
          <w:rFonts w:cs="Times New Roman" w:ascii="Times New Roman" w:hAnsi="Times New Roman"/>
          <w:color w:val="000000"/>
          <w:sz w:val="28"/>
          <w:szCs w:val="28"/>
        </w:rPr>
        <w:t>(</w:t>
      </w:r>
      <w:r>
        <w:rPr>
          <w:rFonts w:cs="Times New Roman" w:ascii="Times New Roman" w:hAnsi="Times New Roman"/>
          <w:sz w:val="28"/>
          <w:szCs w:val="28"/>
        </w:rPr>
        <w:t>Доп. Резніков О.Ю., Березніков О.І.).</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 найменування нових вулиці та провулку у Дніпровському районі міста Києва. (Від 07.02.2018 № 08/231-439/ПР). </w:t>
      </w:r>
      <w:r>
        <w:rPr>
          <w:rFonts w:cs="Times New Roman" w:ascii="Times New Roman" w:hAnsi="Times New Roman"/>
          <w:color w:val="000000"/>
          <w:sz w:val="28"/>
          <w:szCs w:val="28"/>
        </w:rPr>
        <w:t>(</w:t>
      </w:r>
      <w:r>
        <w:rPr>
          <w:rFonts w:cs="Times New Roman" w:ascii="Times New Roman" w:hAnsi="Times New Roman"/>
          <w:sz w:val="28"/>
          <w:szCs w:val="28"/>
        </w:rPr>
        <w:t>Доп. Резніков О.Ю., Березніков О.І.).</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йменування нової вулиці у Солом’янському районі міста Києва. (Від 07.02.2018 № 08/231-440/ПР).  (</w:t>
      </w:r>
      <w:r>
        <w:rPr>
          <w:rFonts w:cs="Times New Roman" w:ascii="Times New Roman" w:hAnsi="Times New Roman"/>
          <w:sz w:val="28"/>
          <w:szCs w:val="28"/>
        </w:rPr>
        <w:t>Доп. Резніков О.Ю., Березніков О.І.).</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о внесення змін до рішення Київської міської ради від 12 жовтня 2017 року № 181/3188 «Про найменування нових вулиць у Голосіївському районі міста Києва». (Від 07.02.2018 № 08/231-441/ПР). (Доп. Резніков О.Ю.).</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оложення про загальні збори членів територіальної громади за місцем проживання у місті Києві. (Від 30.01.2018 № 08/231-299/ПР). (Доп. Прокопів В.В., Березніков О.І., Гусовський С.М.).</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о внесення змін до Порядку відбору громадських організацій для надання фінансової підтримки з бюджету міста Ки</w:t>
      </w:r>
      <w:r>
        <w:rPr>
          <w:rFonts w:cs="Times New Roman" w:ascii="Times New Roman" w:hAnsi="Times New Roman"/>
          <w:color w:val="000000"/>
          <w:sz w:val="28"/>
          <w:szCs w:val="28"/>
        </w:rPr>
        <w:t>єва, затвердженого рішенням Київської міської ради від 11 лютого 2016 року № 89/89. (Від 13.12.2017 № 08/231-3159/ПР). (Доп. Крикунов Ю.В.).</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о надання статусу скверу земельній ділянці, що розташована між будинками 16, 18, 18Б, 18А та 16А по бульвару Верховної Ради у Дніпровському районі м. Києва. (Від 24.11.2017 № 08/231-2855/ПР). (Доп. Харченко О.В.).</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статусу скверу земельній ділянці, що розташована між будинками 22, 24, 24А, 22Б та 22А по бульвару Верховної Ради у Дніпровському районі м. Києва. (Від 24.11.2017 № 08/231-2856/ПР). (Доп. Харченко О.В.).</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створення парку відпочинку на земельній ділянці, що розташована між будинками 8/20, 10, 10А, 12А, 14А по бульвару Верховної Ради та будинками 12Б, 14, 16, 18 по вулиці Будівельників у Дніпровському районі м. Києва. (Від 24.11.2017 № 08/231-2861/ПР). (Доп. Харченко О.В.).</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 надання статусу скверу земельній ділянці, що розташована між будинками 19, 19А, 19Б по бульвару Верховної Ради, будинками 2, 4 по вулиці Бажова та будинком 16А по вулиці Червоноткацька у Дніпровському районі м. Києва. (Від 24.11.2017 № 08/231-2857/ПР). (Доп. Харченко О.В.). </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статусу скверу земельній ділянці, що розташована між будинками 4, 4А по вулиці Будівельників та будинком 5/2 проспекту Юрія Гагаріна у Дніпровському районі м. Києва. (Від 24.11.2017 № 08/231-2858/ПР). (Доп. Харченко О.В.).</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статусу скверу земельній ділянці, що розташована між будинком 7 по вулиці Будівельників та будинком 7А по вулиці Григорія Чупринки у Дніпровському районі м. Києва. (Від 24.11.2017 № 08/231-2860/ПР). (Доп. Харченко О.В.).  </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статусу скверу земельній ділянці, що розташована вздовж будинку 13 по вулиці Івана Сергієнка у Дніпровському районі м. Києва. (Від 24.11.2017 № 08/231-2859/ПР). (Доп. Харченко О.В.).</w:t>
      </w:r>
    </w:p>
    <w:p>
      <w:pPr>
        <w:pStyle w:val="Style16"/>
        <w:numPr>
          <w:ilvl w:val="0"/>
          <w:numId w:val="15"/>
        </w:numPr>
        <w:ind w:left="0" w:firstLine="709"/>
        <w:jc w:val="both"/>
        <w:rPr/>
      </w:pPr>
      <w:r>
        <w:rPr>
          <w:rFonts w:cs="Times New Roman" w:ascii="Times New Roman" w:hAnsi="Times New Roman"/>
          <w:sz w:val="28"/>
          <w:szCs w:val="28"/>
        </w:rPr>
        <w:t>Про надання статусу скверу земельній ділянці, що розташована на просп.</w:t>
      </w:r>
      <w:r>
        <w:rPr>
          <w:rFonts w:cs="Times New Roman" w:ascii="Times New Roman" w:hAnsi="Times New Roman"/>
          <w:color w:val="000000"/>
          <w:sz w:val="28"/>
          <w:szCs w:val="28"/>
        </w:rPr>
        <w:t xml:space="preserve"> Володимира Маяковського, 59, у Деснянському районі м. Києва. (Від 03.07.2017 № 08/231-1573/ПР). (Доп. Грушко В.В.).</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статусу скверу земельній ділянці, що розташована на вулиці Радунській, 16, у  Деснянському районі м. Києва. (Від 03.07.2017 № 08/231-1572/ПР).  (Доп. Грушко В.В.).</w:t>
      </w:r>
    </w:p>
    <w:p>
      <w:pPr>
        <w:pStyle w:val="Style16"/>
        <w:numPr>
          <w:ilvl w:val="0"/>
          <w:numId w:val="15"/>
        </w:numPr>
        <w:ind w:left="0" w:firstLine="709"/>
        <w:jc w:val="both"/>
        <w:rPr/>
      </w:pPr>
      <w:r>
        <w:rPr>
          <w:rFonts w:cs="Times New Roman" w:ascii="Times New Roman" w:hAnsi="Times New Roman"/>
          <w:color w:val="000000"/>
          <w:sz w:val="28"/>
          <w:szCs w:val="28"/>
        </w:rPr>
        <w:t>Про надання статусу скверу земельній ділянці по вулиці просп. Петра Григоренка, 19, 21 у Дарницькому районі м. Києва. (Від 28.11.2017 № 08/231-2905/ПР). (Доп. Марченко Р.В.).</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 надання дозволу на створення органу самоорганізації населення «Будинковий комітет «Вулиця Бударіна, 3А» у Святошинському районі м. Києва. (Від 05.02.2018 № 08/231-368/ПР). (Доп. </w:t>
      </w:r>
      <w:r>
        <w:rPr>
          <w:rFonts w:cs="Times New Roman" w:ascii="Times New Roman" w:hAnsi="Times New Roman"/>
          <w:color w:val="000000"/>
          <w:sz w:val="28"/>
          <w:szCs w:val="28"/>
        </w:rPr>
        <w:t>Березніков О.І.).</w:t>
      </w:r>
    </w:p>
    <w:p>
      <w:pPr>
        <w:pStyle w:val="Style16"/>
        <w:numPr>
          <w:ilvl w:val="0"/>
          <w:numId w:val="15"/>
        </w:numPr>
        <w:ind w:left="0" w:firstLine="709"/>
        <w:jc w:val="both"/>
        <w:rPr/>
      </w:pPr>
      <w:r>
        <w:rPr>
          <w:rFonts w:cs="Times New Roman" w:ascii="Times New Roman" w:hAnsi="Times New Roman"/>
          <w:sz w:val="28"/>
          <w:szCs w:val="28"/>
        </w:rPr>
        <w:t xml:space="preserve">Про надання дозволу на створення органу самоорганізації населення «Будинковий комітет «Провулок Приладний, 8» у Святошинському районі м. Києва. (Від 05.02.2018 № 08/231-371/ПР). (Доп. </w:t>
      </w:r>
      <w:r>
        <w:rPr>
          <w:rFonts w:cs="Times New Roman" w:ascii="Times New Roman" w:hAnsi="Times New Roman"/>
          <w:color w:val="000000"/>
          <w:sz w:val="28"/>
          <w:szCs w:val="28"/>
        </w:rPr>
        <w:t>Березніков О.І.).</w:t>
      </w:r>
    </w:p>
    <w:p>
      <w:pPr>
        <w:pStyle w:val="Style16"/>
        <w:numPr>
          <w:ilvl w:val="0"/>
          <w:numId w:val="15"/>
        </w:numPr>
        <w:ind w:left="0" w:firstLine="709"/>
        <w:jc w:val="both"/>
        <w:rPr/>
      </w:pPr>
      <w:r>
        <w:rPr>
          <w:rFonts w:cs="Times New Roman" w:ascii="Times New Roman" w:hAnsi="Times New Roman"/>
          <w:sz w:val="28"/>
          <w:szCs w:val="28"/>
        </w:rPr>
        <w:t xml:space="preserve">Про надання дозволу на створення органу самоорганізації населення «Будинковий комітет «Вулиця Панаса Мирного, 11» у Печерському районі м. Києва. (Від 05.02.2018 № 08/231-370/ПР). (Доп. </w:t>
      </w:r>
      <w:r>
        <w:rPr>
          <w:rFonts w:cs="Times New Roman" w:ascii="Times New Roman" w:hAnsi="Times New Roman"/>
          <w:color w:val="000000"/>
          <w:sz w:val="28"/>
          <w:szCs w:val="28"/>
        </w:rPr>
        <w:t>Березніков О.І.).</w:t>
      </w:r>
    </w:p>
    <w:p>
      <w:pPr>
        <w:pStyle w:val="Style16"/>
        <w:numPr>
          <w:ilvl w:val="0"/>
          <w:numId w:val="15"/>
        </w:numPr>
        <w:ind w:left="0" w:firstLine="709"/>
        <w:jc w:val="both"/>
        <w:rPr/>
      </w:pPr>
      <w:r>
        <w:rPr>
          <w:rFonts w:cs="Times New Roman" w:ascii="Times New Roman" w:hAnsi="Times New Roman"/>
          <w:sz w:val="28"/>
          <w:szCs w:val="28"/>
        </w:rPr>
        <w:t xml:space="preserve">Про надання дозволу на створення органу самоорганізації населення «Вуличний комітет «Вулиця Чабанівська» у Голосіївському районі м. Києва. (Від 05.02.2018 № 08/231-369/ПР). (Доп. </w:t>
      </w:r>
      <w:r>
        <w:rPr>
          <w:rFonts w:cs="Times New Roman" w:ascii="Times New Roman" w:hAnsi="Times New Roman"/>
          <w:color w:val="000000"/>
          <w:sz w:val="28"/>
          <w:szCs w:val="28"/>
        </w:rPr>
        <w:t>Березніков О.І.).</w:t>
      </w:r>
    </w:p>
    <w:p>
      <w:pPr>
        <w:pStyle w:val="Style16"/>
        <w:numPr>
          <w:ilvl w:val="0"/>
          <w:numId w:val="15"/>
        </w:numPr>
        <w:ind w:left="0" w:firstLine="709"/>
        <w:jc w:val="both"/>
        <w:rPr/>
      </w:pPr>
      <w:r>
        <w:rPr>
          <w:rFonts w:cs="Times New Roman" w:ascii="Times New Roman" w:hAnsi="Times New Roman"/>
          <w:sz w:val="28"/>
          <w:szCs w:val="28"/>
        </w:rPr>
        <w:t xml:space="preserve">Про надання дозволу на створення органу самоорганізації населення «Комітет мікрорайону «Щастя» у Солом’янському районі м. Києва. (Від 05.02.2018 № 08/231-372/ПР). (Доп. </w:t>
      </w:r>
      <w:r>
        <w:rPr>
          <w:rFonts w:cs="Times New Roman" w:ascii="Times New Roman" w:hAnsi="Times New Roman"/>
          <w:color w:val="000000"/>
          <w:sz w:val="28"/>
          <w:szCs w:val="28"/>
        </w:rPr>
        <w:t>Березніков О.І.).</w:t>
      </w:r>
    </w:p>
    <w:p>
      <w:pPr>
        <w:pStyle w:val="Normal"/>
        <w:widowControl/>
        <w:numPr>
          <w:ilvl w:val="0"/>
          <w:numId w:val="15"/>
        </w:numPr>
        <w:suppressAutoHyphens w:val="false"/>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bidi="ar-SA"/>
        </w:rPr>
        <w:t>Про антикорупційну гарячу лінію. (Від 04.12.2017 № 08/231-3016/ПР). (Доп. Осадчук А.П.). (Повторно).</w:t>
      </w:r>
    </w:p>
    <w:p>
      <w:pPr>
        <w:pStyle w:val="Normal"/>
        <w:widowControl/>
        <w:numPr>
          <w:ilvl w:val="0"/>
          <w:numId w:val="15"/>
        </w:numPr>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організацію ресурсних центрів створення та функціонування об’єднань співвласників багатоквартирних будинків на базі комунального концерну «Центр комунального сервісу». (Від 28.11.2017 № 08/231-2943/ПР). (Доп. Манойленко Н.В.). (Друге читання).</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вернення Київської міської ради до Кабінету Міністрів України та Верховної Ради України щодо здійснення державного контролю за відповідністю рішень органів місцевого самоврядування Конституції України та законам України. (Від 05.10.2017 № 08/231-2433/ПР). (Доп. Гусовський С.М.). (Повторно).</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 звернення Київської міської ради до Верховної Ради України, Кабінету Міністрів України та Міністерства охорони здоров’я щодо диференціації оплати праці медичних працівників. (Від 12.02.2018 № 08/231-549/ПР). (Доп. Свириденко Г.В., Кочур М.А.). </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 звернення Київської міської ради до Кабінету Міністрів України щодо перегляду доцільності існуючого порядку обчислення часу на території України (запровадження та скасування переходу на літній час). (Від 19.02.2018 № 08/231-622/ПР). (Доп. Пабат О.В.).  </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о внесення змін до Статуту комунального підприємства «Міський магазин» виконавчого  органу Київради (Київської міської державної адміністрації). (Від 20.12.2017 № 08/231-3222/ПР). (Доп. Мельничук А.А.).</w:t>
      </w:r>
    </w:p>
    <w:p>
      <w:pPr>
        <w:pStyle w:val="Style16"/>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Київської міської ради від 23 червня 2011 року № 242/5629 «Про встановлення місцевих податків і зборів у м. Києві». (Від 14.12.2017 № 08/231-3181/ПР). (Доп. Лобан Ю.М.).</w:t>
      </w:r>
    </w:p>
    <w:p>
      <w:pPr>
        <w:pStyle w:val="Normal"/>
        <w:widowControl/>
        <w:numPr>
          <w:ilvl w:val="0"/>
          <w:numId w:val="15"/>
        </w:numPr>
        <w:suppressAutoHyphens w:val="false"/>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bidi="ar-SA"/>
        </w:rPr>
        <w:t>Про надання інформації стосовно кінцевих бенефіціарних власників юридичних осіб, що претендують на отримання прав на землю чи майно територіальної громади міста Києва (Від 29.09.2017 № 08/231-2348/ПР).</w:t>
      </w:r>
      <w:r>
        <w:rPr>
          <w:rFonts w:eastAsia="Calibri" w:cs="Times New Roman" w:ascii="Times New Roman" w:hAnsi="Times New Roman"/>
          <w:b/>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Доп. Макаров О.А., Балицька О.С.). (Друге читанн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питання власності (Доп. Гудзь А.А.):</w:t>
      </w:r>
    </w:p>
    <w:p>
      <w:pPr>
        <w:pStyle w:val="Style1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изнання рішення Київської міської ради від 21 травня 2015 року № 486/1350 «Про передачу в оренду без проведення конкурсу нежитлових приміщень комунальної власності територіальної громади міста Києва» таким, що втратило чинність. (Від 22.12.2017 № 08/231-3260/ПР).  </w:t>
      </w:r>
    </w:p>
    <w:p>
      <w:pPr>
        <w:pStyle w:val="Style16"/>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комунальному підприємству «Шляхово-експлуатаційне управління по ремонту та утриманню автомобільних шляхів та споруд на них Подільського району» на списання шляхом ліквідації транспортних засобів, які належать до комунальної власності територіальної громади міста Києва. (Від 24.11.2017 № 08/231-2853/ПР). (Повторно).  </w:t>
      </w:r>
    </w:p>
    <w:p>
      <w:pPr>
        <w:pStyle w:val="Style16"/>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в оренду без проведення конкурсу нежитлових приміщень комунальної власності територіальної громади міста Києва. </w:t>
      </w:r>
      <w:r>
        <w:rPr>
          <w:rFonts w:cs="Times New Roman" w:ascii="Times New Roman" w:hAnsi="Times New Roman"/>
          <w:i/>
          <w:color w:val="000000"/>
          <w:sz w:val="28"/>
          <w:szCs w:val="28"/>
        </w:rPr>
        <w:t>(Член НСХ України Лучко Валер’ян Олексійович, вул. Гарматна, 33/1, Солом’янський район).</w:t>
      </w:r>
      <w:r>
        <w:rPr>
          <w:rFonts w:cs="Times New Roman" w:ascii="Times New Roman" w:hAnsi="Times New Roman"/>
          <w:color w:val="000000"/>
          <w:sz w:val="28"/>
          <w:szCs w:val="28"/>
        </w:rPr>
        <w:t xml:space="preserve"> (Від 19.10.2017 № 08/231-2612/ПР).  </w:t>
      </w:r>
    </w:p>
    <w:p>
      <w:pPr>
        <w:pStyle w:val="Style16"/>
        <w:numPr>
          <w:ilvl w:val="0"/>
          <w:numId w:val="11"/>
        </w:numPr>
        <w:ind w:left="0" w:firstLine="709"/>
        <w:jc w:val="both"/>
        <w:rPr/>
      </w:pPr>
      <w:r>
        <w:rPr>
          <w:rFonts w:cs="Times New Roman" w:ascii="Times New Roman" w:hAnsi="Times New Roman"/>
          <w:color w:val="000000"/>
          <w:sz w:val="28"/>
          <w:szCs w:val="28"/>
        </w:rPr>
        <w:t xml:space="preserve">Про передачу в оренду нежитлових приміщень комунальної власності територіальної громади міста Києва єдиному претенденту на право оренди. </w:t>
      </w:r>
      <w:r>
        <w:rPr>
          <w:rFonts w:cs="Times New Roman" w:ascii="Times New Roman" w:hAnsi="Times New Roman"/>
          <w:i/>
          <w:color w:val="000000"/>
          <w:sz w:val="28"/>
          <w:szCs w:val="28"/>
        </w:rPr>
        <w:t xml:space="preserve">(Приватний вищий навчальний заклад «КИЇВСЬКИЙ МЕДИЧНИЙ УНІВЕРСИТЕТ», Харківське Шосе, 121, літ. Ч, Дарницький район). </w:t>
      </w:r>
      <w:r>
        <w:rPr>
          <w:rFonts w:cs="Times New Roman" w:ascii="Times New Roman" w:hAnsi="Times New Roman"/>
          <w:color w:val="000000"/>
          <w:sz w:val="28"/>
          <w:szCs w:val="28"/>
        </w:rPr>
        <w:t>(Від 22.12.2017 № 08/231-3261/ПР).</w:t>
      </w:r>
    </w:p>
    <w:p>
      <w:pPr>
        <w:pStyle w:val="Style16"/>
        <w:numPr>
          <w:ilvl w:val="0"/>
          <w:numId w:val="11"/>
        </w:numPr>
        <w:ind w:left="0" w:firstLine="709"/>
        <w:jc w:val="both"/>
        <w:rPr/>
      </w:pPr>
      <w:r>
        <w:rPr>
          <w:rFonts w:cs="Times New Roman" w:ascii="Times New Roman" w:hAnsi="Times New Roman"/>
          <w:color w:val="000000"/>
          <w:sz w:val="28"/>
          <w:szCs w:val="28"/>
        </w:rPr>
        <w:t xml:space="preserve">Про передачу в оренду без проведення конкурсу нежитлових приміщень комунальної власності територіальної громади міста Києва. </w:t>
      </w:r>
      <w:r>
        <w:rPr>
          <w:rFonts w:cs="Times New Roman" w:ascii="Times New Roman" w:hAnsi="Times New Roman"/>
          <w:i/>
          <w:color w:val="000000"/>
          <w:sz w:val="28"/>
          <w:szCs w:val="28"/>
        </w:rPr>
        <w:t>(ГО «За захист інвалідів», вул. Січових Стрільців, 79, Шевченківський район)</w:t>
      </w:r>
      <w:r>
        <w:rPr>
          <w:rFonts w:cs="Times New Roman" w:ascii="Times New Roman" w:hAnsi="Times New Roman"/>
          <w:color w:val="000000"/>
          <w:sz w:val="28"/>
          <w:szCs w:val="28"/>
        </w:rPr>
        <w:t xml:space="preserve">. (Від 202.12.2017 № 08/231-3221/ПР). </w:t>
      </w:r>
    </w:p>
    <w:p>
      <w:pPr>
        <w:pStyle w:val="Style16"/>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комунальному некомерційному підприємству «Консультативно-діагностичний центр» Деснянського району м. Києва на списання шляхом ліквідації транспортних засобів. (Від 18.01.2018 № 08/231-91/ПР). </w:t>
      </w:r>
    </w:p>
    <w:p>
      <w:pPr>
        <w:pStyle w:val="Style16"/>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вернення в комунальну власність кінотеатру «ЗОРЯНИЙ». (Від 30.11.2017 № 08/231-2977/ПР). (Доп. Діденко Я.О.).</w:t>
      </w:r>
    </w:p>
    <w:p>
      <w:pPr>
        <w:pStyle w:val="Style16"/>
        <w:numPr>
          <w:ilvl w:val="0"/>
          <w:numId w:val="11"/>
        </w:numPr>
        <w:ind w:left="0" w:firstLine="709"/>
        <w:jc w:val="both"/>
        <w:rPr/>
      </w:pPr>
      <w:r>
        <w:rPr>
          <w:rFonts w:cs="Times New Roman" w:ascii="Times New Roman" w:hAnsi="Times New Roman"/>
          <w:color w:val="000000"/>
          <w:sz w:val="28"/>
          <w:szCs w:val="28"/>
        </w:rPr>
        <w:t xml:space="preserve">Про внесення змін до рішення Київської міської ради від 27 жовтня 2011 року № 405/6621 «Про деякі питання діяльності комунальних підприємств, установ, організацій, що належать до комунальної власності територіальної громади міста Києва та передаються до сфери управління Печерської районної в місті Києві державної адміністрації». (Від 01.02.2018 № 08/231-365/ПР). (Доп. Мартинчук С.О.).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питання містобудування та землекористування. (Доп. Міщенко О.Г., Поліщук О.Г., Свистунов О.В.):</w:t>
      </w:r>
    </w:p>
    <w:p>
      <w:pPr>
        <w:pStyle w:val="Style1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1"/>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ватизація:</w:t>
      </w:r>
    </w:p>
    <w:p>
      <w:pPr>
        <w:pStyle w:val="Style16"/>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ватизацію земельної ділянки громадянам Галагуз Ганні Василівні та Галагузу Віктору Адамовичу для будівництва і обслуговування жилого будинку, господарських будівель і споруд на вул. Митрополита Андрея Шептицького, 70 у Дніпровському районі м. Києва (П-9495). (Від 28.11.2017 № 08/231-2923/ПР).</w:t>
      </w:r>
    </w:p>
    <w:p>
      <w:pPr>
        <w:pStyle w:val="Style16"/>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ватизацію земельної ділянки громадянкам Скорченко Оксані Вікторівні та Скорченко Марії Вікторівні для будівництва і обслуговування жилого будинку, господарських будівель і споруд на вул. Медвинській, 15 у Солом’янському районі м. Києва (П-9640). (Від 25.01.2018 № 08/231-209/ПР).</w:t>
      </w:r>
    </w:p>
    <w:p>
      <w:pPr>
        <w:pStyle w:val="Style16"/>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иватизацію земельної ділянки громадянці Небігер Юлії Володимирівні для будівництва та обслуговування жилого будинку, господарських будівель і споруд на вул. Куп’янській, 41/17 у Солом’янському районі м. Києва (П-9702). (Від 03.10.2017 № 08/231-2411/ПР).  </w:t>
      </w:r>
    </w:p>
    <w:p>
      <w:pPr>
        <w:pStyle w:val="Style16"/>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ватизацію земельної ділянки громадянину Герасименку Євгену Валерійовичу для будівництва та обслуговування жилого будинку, господарських будівель і споруд на вул. Черкаській, 4 у Шевченківському районі м. Києва (П-9656). (Від 12.09.2017 № 08/231-2088/ПР).</w:t>
      </w:r>
    </w:p>
    <w:p>
      <w:pPr>
        <w:pStyle w:val="Style16"/>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иватизацію земельної ділянки громадянину Вергулєсу Віталію Петровичу для будівництва і обслуговування жилого будинку, господарських будівель і споруд на вул. Димерській, 20 у Святошинському районі м. Києва (П-9608). (Від 01.08.2017 № 08/231-1762/ПР).  </w:t>
      </w:r>
    </w:p>
    <w:p>
      <w:pPr>
        <w:pStyle w:val="Style16"/>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ватизацію земельної ділянки громадянам Андрейку Леоніду Івановичу та Сахно Тетяні Гершевні для будівництва і обслуговування жилого будинку, господарських будівель і споруд на вул. Адмірала Ушакова, 47 у Голосіївському районі м. Києва (П-9478). (Від 11.09.2017 № 08/231-2070/ПР).</w:t>
      </w:r>
    </w:p>
    <w:p>
      <w:pPr>
        <w:pStyle w:val="Style16"/>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ватизацію земельної ділянки громадянину Демчуку Сергію Володимировичу для будівництва і обслуговування жилого будинку, господарських будівель і споруд на вул. Березневій, 30-л у Дарницькому районі м. Києва (П-9342). (Від 28.09.2017 № 08/231-2343/ПР).</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1"/>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омадяни:</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ці Цукановій Наталії Петрівні, члену садівничого товариства «Луговий», у приватну власність земельної ділянки для ведення колективного садівництва на вул. 63-й Садовій, діл. 83 у Дарницькому районі м. Києва (А-22918). (Від 27.09.2017 № 08/231-2294/ПР).</w:t>
      </w:r>
    </w:p>
    <w:p>
      <w:pPr>
        <w:pStyle w:val="Style16"/>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ину Новікову Олексію Євгенійовичу у приватну власність земельної ділянки для будівництва і обслуговування жилого будинку, господарських будівель і споруд на вул. Бродівській, 81е у Голосіївському районі м. Києва (А-23002). (Від 03.10.2017 № 08/231-2406/ПР).</w:t>
      </w:r>
    </w:p>
    <w:p>
      <w:pPr>
        <w:pStyle w:val="Style16"/>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ці Шахрай Тетяні Вікторівні у приватну власність земельної ділянки для будівництва і обслуговування жилого будинку, господарських будівель і споруд на вул. Цілинній, 10 у Голосіївському районі м. Києва (А-10257). (Від 02.10.2017 № 08/231-2361/ПР).</w:t>
      </w:r>
    </w:p>
    <w:p>
      <w:pPr>
        <w:pStyle w:val="Style16"/>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ці Яровій Надії Іванівні, члену громадської організації садівницького товариства «Фронтовик» Солом’янського району м. Києва земельної ділянки для ведення колективного садівництва на вул. Медовій, 229 у Солом’янському районі м. Києва (А-23230).(Від 19.10.2017 № 08/231-2615/ПР).</w:t>
      </w:r>
    </w:p>
    <w:p>
      <w:pPr>
        <w:pStyle w:val="Style17"/>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ці Момот Марії Ігорівні у приватну власність земельної ділянки для будівництва і обслуговування жилого будинку, господарських будівель і споруд у пров. 7-му Садовому, 30-а у Деснянському районі м. Києва (А-23808). (Від 23.01.2018 № 08/231-156/ПР). (Повторно).</w:t>
      </w:r>
    </w:p>
    <w:p>
      <w:pPr>
        <w:pStyle w:val="Style17"/>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ину Пилипенку Євгену Ігоровичу у приватну власність земельної ділянки для будівництва і обслуговування жилого будинку, господарських будівель і споруд у пров. 7-му Садовому, 39 у Деснянському районі м. Києва (А-23817). (Від 23.01.2018 № 08/231-144/ПР). (Повторно).</w:t>
      </w:r>
    </w:p>
    <w:p>
      <w:pPr>
        <w:pStyle w:val="Style17"/>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ці Аніщенко Марії Олександрівні у приватну власність земельної ділянки для будівництва і обслуговування жилого будинку, господарських будівель і споруд у пров. 7-му Садовому, 28-а у Деснянському районі м. Києва (А-23809). (Від 23.01.2018 № 08/231-145/ПР). (Повторно).</w:t>
      </w:r>
    </w:p>
    <w:p>
      <w:pPr>
        <w:pStyle w:val="Style17"/>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ці Башняк Анастасії Романівні у приватну власність земельної ділянки для будівництва і обслуговування жилого будинку, господарських будівель і споруд у пров. 7-му Садовому, 28 у Деснянському районі м. Києва (А-23823). (Від 07.12.2017 № 08/231-3112/ПР). (Повторно).</w:t>
      </w:r>
    </w:p>
    <w:p>
      <w:pPr>
        <w:pStyle w:val="Style17"/>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ці Кузьміній Зоряні Григорівні у приватну власність земельної ділянки для будівництва і обслуговування жилого будинку, господарських будівель і споруд у пров. 4-му Садовому, 25 у Деснянському районі м. Києва (А-23869). (Від 11.12.2017 № 08/231-3135/ПР). (Повторно).</w:t>
      </w:r>
    </w:p>
    <w:p>
      <w:pPr>
        <w:pStyle w:val="Style17"/>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ці Алієвій Жанні Вікторівні у приватну власність земельної ділянки для будівництва і обслуговування жилого будинку, господарських будівель і споруд у пров. 4-му Садовому, 10-а у Деснянському районі м. Києва (А-23866). (Від 07.12.2017 № 08/231-3114/ПР). (Повторно).</w:t>
      </w:r>
    </w:p>
    <w:p>
      <w:pPr>
        <w:pStyle w:val="Style17"/>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ину Посвященному Миколі Васильовичу у приватну власність земельної ділянки для будівництва і обслуговування жилого будинку, господарських будівель і споруд на вул. Путивльській, 55 у Деснянському районі м. Києва (А-7701). (Від 23.02.2017 № 08/231-530/ПР). (Повторно).</w:t>
      </w:r>
    </w:p>
    <w:p>
      <w:pPr>
        <w:pStyle w:val="Style16"/>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ці Смірновій Ірині Вікторівні у приватну власність земельної ділянки для будівництва і обслуговування жилого будинку, господарських будівель і споруд на вул. Великій Китаївській, 71-а у Голосіївському районі м. Києва (А-23793). (Від 29.01.2018 № 08/231-263/ПР).</w:t>
      </w:r>
    </w:p>
    <w:p>
      <w:pPr>
        <w:pStyle w:val="Style17"/>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ці Нефедьєвій Вікторії Сергіївні у приватну власність земельної ділянки для будівництва і обслуговування жилого будинку, господарських будівель і споруд на вул. Бродівській, 81-м у Голосіївському районі м. Києва (Д-8369). (Від 19.09.2017 № 08/231-2167/ПР). (Повторно).</w:t>
      </w:r>
    </w:p>
    <w:p>
      <w:pPr>
        <w:pStyle w:val="Style17"/>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ці Овсієнко Наталії Михайлівні у приватну власність земельної ділянки для будівництва і обслуговування жилого будинку, господарських будівель і споруд на вул. Залежній, 27-в у Голосіївському районі м. Києва (А-16094). (Від 10.04.2017 № 08/231-963/ПР). (Повторно).</w:t>
      </w:r>
    </w:p>
    <w:p>
      <w:pPr>
        <w:pStyle w:val="Style17"/>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ину Овсієнку Олександру Борисовичу у приватну власність земельної ділянки для будівництва і обслуговування жилого будинку, господарських будівель і споруд на вул. Залежній, 27-б у Голосіївському районі м. Києва (А-16101). (Від 12.04.2017 № 08/231-992/ПР). (Повторно).</w:t>
      </w:r>
    </w:p>
    <w:p>
      <w:pPr>
        <w:pStyle w:val="Style17"/>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громадянці Юдіній Ользі Володимирівні у приватну власність земельної ділянки для будівництва і обслуговування жилого будинку, господарських будівель і споруд на вул. Вітавській, 59-а у Голосіївському районі м. Києва (А-22664). (Від 06.06.2017 № 08/231-1427/ПР). (Повторно).</w:t>
      </w:r>
    </w:p>
    <w:p>
      <w:pPr>
        <w:pStyle w:val="Style17"/>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1"/>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дання дозволу громадянам на розроблення проекту землеустрою:</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9"/>
        </w:numPr>
        <w:ind w:left="0" w:firstLine="708"/>
        <w:jc w:val="both"/>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ину Корнілову Юрію Борисовичу на вул. Малоземельній, 27-з у Дарницькому районі м. Києва для будівництва і обслуговування жилого будинку, господарських будівель і споруд (К-31028). (Від 25.09.2017 № 08/231-2225/ПР).</w:t>
      </w:r>
    </w:p>
    <w:p>
      <w:pPr>
        <w:pStyle w:val="Style17"/>
        <w:numPr>
          <w:ilvl w:val="0"/>
          <w:numId w:val="9"/>
        </w:numPr>
        <w:ind w:left="0" w:firstLine="708"/>
        <w:jc w:val="both"/>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Білібіній Олександрі Василівні на вул. Луговій, 58-в у Дарницькому районі м. Києва для будівництва і обслуговування жилого будинку, господарських будівель і споруд (К-31241). (Від 26.09.2017 № 08/231-2263/ПР).</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ділянки громадянину Бондарчуку Олегу Леонідовичу у пров. Левадному, 11-а у Дарницькому районі м. Києва для будівництва і обслуговування жилого будинку, господарських будівель і споруд (К-31084). (Від 25.09.2017 № 08/231-2233/ПР). </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ділянки громадянину Гаркуші Костянтину Леонідовичу на вул. Завальній, 14-а у Дарницькому районі м. Києва для будівництва і обслуговування жилого будинку, господарських будівель і споруд (К-31810). (Від 26.12.2017 № 08/231-3285/ПР). </w:t>
      </w:r>
    </w:p>
    <w:p>
      <w:pPr>
        <w:pStyle w:val="Style17"/>
        <w:numPr>
          <w:ilvl w:val="0"/>
          <w:numId w:val="9"/>
        </w:numPr>
        <w:ind w:left="0" w:firstLine="708"/>
        <w:jc w:val="both"/>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ину Ключніку Вячеславу Миколайовичу на вул. Абрикосовій, 9, діл. 37 у Дарницькому районі м. Києва для ведення колективного садівництва (К-27248). (Від 25.08.2016 № 08/231-3552/ПР).</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ділянки громадянці Захарчук Наталії Вікторівні у пров. Івана Франка, 1-г у Дарницькому районі м. Києва для будівництва та обслуговування жилого будинку, господарських будівель і споруд (К-30908). (Від 25.09.2017 № 08/231-2243/ПР).  </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ину Зотєєву Володимиру Юрійовичу на вул. Челюскінців, 9-а у Дарницькому районі м. Києва для будівництва і обслуговування жилого будинку, господарських будівель і споруд (К-31240). (Від 26.09.2017 № 08/231-2274/ПР).</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ину Казімку Євгенію Івановичу у 2-му пров. Лермонтова, 11 у Дарницькому районі м. Києва для будівництва і обслуговування жилого будинку, господарських будівель і споруд (К-31104). (Від 25.09.2017 № 08/231-2237/ПР).</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Івановій Анастасії Володимирівні на вул. Гоголя, 13-з у Дарницькому районі м. Києва для будівництва і обслуговування жилого будинку, господарських будівель і споруд (К-31147). (Від 25.09.2017 № 08/231-2246/ПР).</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Івановій Лілії Володимирівні на вул. Гоголя, 13-ж у Дарницькому районі м. Києва для будівництва і обслуговування жилого будинку, господарських будівель і споруд (К-29870). (Від 25.09.2017 № 08/231-2240/ПР).</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Бібі Раїсі Степанівні на вул. Підбірній, 11-а у Голосіївському районі м. Києва для будівництва і обслуговування жилого будинку, господарських будівель і споруд (К-31090). (Від 25.09.2017 № 08/231-2235/ПР).</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Ган Дар’ї Миколаївні на вул. Лауреатській, 78б у Голосіївському районі м. Києва для ведення садівництва (К-31188). (Від 26.09.2017 № 08/231-2270/ПР).</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ину Троценку Віталію Олександровичу на вул. Карла Маркса, 36а у Солом’янському районі м. Києва для будівництва і обслуговування жилого будинку, господарських будівель і споруд (К-30907). (Від 11.09.2017 № 08/231-2048/ПР).</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ділянки громадянці Ісаєвській Тетяні Вікторівні на вул. Вчительській, 37а у Солом’янському районі м. Києва для будівництва і обслуговування жилого будинку, господарських будівель і споруд (К-30459). (Від 11.09.2017 № 08/231-2056/ПР). </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Сухаренко Наталії Володимирівні на вул. Федосєєва, 19а у Солом’янському районі м. Києва для будівництва і обслуговування жилого будинку, господарських будівель і споруд (К-30867). (Від 25.09.2017 № 08/231-2242/ПР).</w:t>
      </w:r>
    </w:p>
    <w:p>
      <w:pPr>
        <w:pStyle w:val="Style17"/>
        <w:numPr>
          <w:ilvl w:val="0"/>
          <w:numId w:val="9"/>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ину Кравченку Андрію Анатолійовичу на вул. Академіка Єфремова (колишня Командарма Уборевича) у Святошинському районі м. Києва для будівництва і обслуговування жилого будинку, господарських будівель і споруд (К-28052). (Від 14.12.2016 № 08/231-4957/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ину Брігінцю Володимиру Васильовичу у пров. Івана Франка, 31-а у Дарницькому районі м. Києва для будівництва і обслуговування жилого будинку, господарських будівель і споруд (К-29562). (Від 26.04.2017 № 08/231-1068/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Нечипоренко Людмилі Михайлівні у 3-му пров. Крилова, 2-а у Дарницькому районі м. Києва для будівництва і обслуговування жилого будинку, господарських будівель і споруд (К-29529). (Від 10.05.2017 № 08/231-1193/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Нечипоренко Світлані Василівні у 3-му пров. Крилова, 4 у Дарницькому районі м. Києва для будівництва і обслуговування жилого будинку, господарських будівель і споруд (К-29528). (Від 26.04.2017 № 08/231-1063/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Петрук Вірі Василівні у 3-му пров. Крилова, 6 у Дарницькому районі м. Києва для будівництва і обслуговування жилого будинку, господарських будівель і споруд (К-29660). (Від 10.05.2017 № 08/231-1201/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Марченко Тамарі Василівні на вул. Луговій, 34-а у Дарницькому районі м. Києва для будівництва і обслуговування жилого будинку, господарських будівель і споруд (К-29659). (Від 12.05.2017 № 08/231-1251/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Дмитрюк Наталії Вікторівні на вул. Хвойній, 20-а у Дарницькому районі м. Києва для будівництва і обслуговування жилого будинку, господарських будівель і споруд (К-29661). (Від 12.05.2017 № 08/231-1256/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ину Нечипоренку Івану Івановичу у 3-му пров. Крилова, 2 у Дарницькому районі м. Києва для будівництва і обслуговування жилого будинку, господарських будівель і споруд (К-29521). (Від 26.04.2017 № 08/231-1060/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ину Власюку Владиславу Федоровичу на вул. Автотранспортній, 2-д у Дарницькому районі м. Києва для будівництва і обслуговування жилого будинку, господарських будівель і споруд (К-29433). (Від 28.03.2017 № 08/231-856/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ину Філіпову Віктору Васильовичу на вул. Марка Черемшини, 4 лінія, діл. 80 у Дніпровському районі м. Києва для ведення садівництва (К-21259). (Від 06.06.2017 № 08/231-1417/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Гладун Марині Володимирівні, члену ОБСЛУГОВУЮЧОГО КООПЕРАТИВУ «САДОВО-ДАЧНЕ ТОВАРИСТВО «ФРОНТОВИК», на вул. 8-ма Лінія, діл. 12 в Оболонському районі м. Києва для ведення садівництва (К-29746). (Від 10.05.2017 № 08/231-1194/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Антоненко Наталії Дмитрівні, члену ОБСЛУГОВУЮЧОГО КООПЕРАТИВУ «САДОВО-ДАЧНЕ ТОВАРИСТВО «ЗЕЛЕНИЙ БІР», на вул. Дніпровській, 98 в Оболонському районі м. Києва для ведення садівництва (К-28198). (Від 26.12.2016 № 08/231-5101/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Гриценко Аллі Миколаївні на вул. Толстого, 1-б/2 у Деснянському районі м. Києва для будівництва і обслуговування жилого будинку, господарських будівель і споруд (К-29300). (Від 12.05.2017 № 08/231-1253/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ину Федоренку Олександру Григоровичу на вул. Карла Маркса, 32 у Деснянському районі м. Києва для експлуатації та обслуговування жилого будинку, господарських будівель і споруд (К-27907). (Від 21.02.2017 № 08/231-459/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Щербаковій Юлії Леонідівні на вул. Красицького, 79-а у Подільському районі м. Києва для будівництва і обслуговування жилого будинку, господарських будівель і споруд (К-29982). (Від 06.06.2017 № 08/231-1430/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громадянці Болковій Вікторії Борисівні на вул. Стеценка, 30, 5-та Лінія, діл. 37 у Подільському районі м. Києва для ведення садівництва (К-30242). (Від 07.08.2017 № 08/231-1829/ПР).</w:t>
      </w:r>
    </w:p>
    <w:p>
      <w:pPr>
        <w:pStyle w:val="Style16"/>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ділянки громадянці Бучинській Олені Володимирівні на вул. Авіаконструктора Ігоря Сікорського, 12 у Шевченківському районі м. Києва для будівництва і обслуговування жилого будинку, господарських будівель і споруд (К-30404). (Від 13.09.2017 № 08/231-2118/ПР). </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1"/>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даж/надання дозволу на проведення експертної грошової оцінки:</w:t>
      </w:r>
    </w:p>
    <w:p>
      <w:pPr>
        <w:pStyle w:val="Style17"/>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значення переліку земельних ділянок для опрацювання можливості продажу їх (або права оренди на них) на земельних торгах (Є-1475). (Від 12.02.2018 № 08/231-537/ПР).</w:t>
      </w:r>
    </w:p>
    <w:p>
      <w:pPr>
        <w:pStyle w:val="Style17"/>
        <w:numPr>
          <w:ilvl w:val="0"/>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роведення експертної грошової оцінки земельної ділянки, що підлягає продажу (Є-1464). (Від 09.11.2017 № 08/231-2703/ПР).</w:t>
      </w:r>
    </w:p>
    <w:p>
      <w:pPr>
        <w:pStyle w:val="Style17"/>
        <w:numPr>
          <w:ilvl w:val="0"/>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аж земельної ділянки товариству з обмеженою відповідальністю «БМС КОНСАЛТІНГ», товариству з обмеженою відповідальністю «ФІРМА «ЮВВІМ» для експлуатації та обслуговування нежитлових приміщень адміністративно-побутового корпусу та котельні на перетині вулиць Печенізької, 32 та Підгірної, 7/36 у Шевченківському районі м. Києва (Є-1480). (Від 23.01.2018 № 08/231-152/ПР).</w:t>
      </w:r>
    </w:p>
    <w:p>
      <w:pPr>
        <w:pStyle w:val="Style17"/>
        <w:numPr>
          <w:ilvl w:val="0"/>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та на проведення експертної грошової оцінки земельної ділянки товариству з обмеженою відповідальністю «ЯК СУПЕР ЕСТЕЙТ» для експлуатації та обслуговування нежитлової будівлі громадського призначення на вул. Маршала Якубовського, 6-Б у Голосіївському районі м. Києва (Є-1463). (Від 09.11.2017 № 08/231-2705/ПР).</w:t>
      </w:r>
    </w:p>
    <w:p>
      <w:pPr>
        <w:pStyle w:val="Style17"/>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1"/>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дання/передача:</w:t>
      </w:r>
    </w:p>
    <w:p>
      <w:pPr>
        <w:pStyle w:val="Style17"/>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КОМУНАЛЬНОМУ НЕКОМЕРЦІЙНОМУ ПІДПРИЄМСТВУ «ЦЕНТР ПЕРВИННОЇ МЕДИКО-САНІТАРНОЇ ДОПОМОГИ №1» ШЕВЧЕНКІВСЬКОГО РАЙОНУ МІСТА КИЄВА для експлуатації та обслуговування поліклініки на вул. Богдана Хмельницького, 37 у Шевченківському районі м. Києва (А-23710). (Від 27.11.2017 № 08/231-2875/ПР).</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Лагерній, 34 у Шевченківському районі м. Києва (А-23899). (Від 27.11.2017 № 08/231-2874/ПР).</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Ружинській, 30/32 у Шевченківському районі м. Києва (А-23897). (Від 27.11.2017 № 08/231-2873/ПР).</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просп. Перемоги, 23-а у Шевченківському районі м. Києва (А-23921). (Від 30.11.2017 № 08/231-2995/ПР).</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 xml:space="preserve">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Данила Щербаківського, 18 у Шевченківському районі м. Києва (А-23898). (Від 28.11.2017 № 08/231-2911/ПР). </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у пров. Мефодіївському, 4-а у Шевченківському районі м. Києва (А-23904). (Від 30.11.2017 № 08/231-3001/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Тимофія Шамрила, 4-б у Шевченківському районі м. Києва (А-23918). (Від 30.11.2017 № 08/231-2990/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Тимофія Шамрила, 7-а у Шевченківському районі м. Києва (А-24012). (Від 30.11.2017 № 08/231-2996/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закладу освіти на вул. Данила Щербаківського, 58-а  у Шевченківському районі м. Києва (Д-8011). (Від 23.01.2018 № 08/231-135/ПР). </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Данила Щербаківського, 46-а у Шевченківському районі м. Києва (А-24151). (Від 30.11.2017 № 08/231-2999/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навчального закладу у пров. Татарському, 1 у Шевченківському районі м. Києва (А-24189). (Від 14.12.2017 № 08/231-3191/ПР).</w:t>
      </w:r>
    </w:p>
    <w:p>
      <w:pPr>
        <w:pStyle w:val="Norma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навчального закладу на вул. Салютній, 11-а у Шевченківському районі м. Києва (А-24202). (Від 26.12.2017 № 08/231-3269/ПР).</w:t>
      </w:r>
    </w:p>
    <w:p>
      <w:pPr>
        <w:pStyle w:val="Normal"/>
        <w:numPr>
          <w:ilvl w:val="0"/>
          <w:numId w:val="2"/>
        </w:numPr>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навчального закладу на вул. Салютній, 23-а у Шевченківському районі м. Києва (А-23629). (Від 07.12.2017 № 08/231-3088/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Олени Теліги, 43-а у Шевченківському районі м. Києва (А-24167). (Від 14.12.2017 № 08/231-3185/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навчального закладу на вул. Дегтярівській, 6-а у Шевченківському районі м. Києва (А-23623). (Від 14.12.2017 № 08/231-3190/ПР).</w:t>
      </w:r>
    </w:p>
    <w:p>
      <w:pPr>
        <w:pStyle w:val="Normal"/>
        <w:numPr>
          <w:ilvl w:val="0"/>
          <w:numId w:val="2"/>
        </w:numPr>
        <w:ind w:left="0" w:firstLine="709"/>
        <w:jc w:val="both"/>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навчального закладу на вул. Володимира Сальського, 2 у Шевченківському районі м. Києва (А-24191). (Від 15.02.2018 № 08/231-577/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Ружинській, 11-а у Шевченківському районі м. Києва (А-24201). (Від 26.12.2017 № 08/231-3266/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Лагерній, 30-32 у Шевченківському районі м. Києва (А-24428). (Від 15.02.2018 № 08/231-572/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навчального закладу на вул. Невській, 4-а у Шевченківському районі м. Києва (А-23628). (Від 21.12.2017 № 08/231-3231/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Ванди Василевської, 11-а у Шевченківському районі м. Києва (А-23903). (Від 30.11.2017 № 08/231-2997/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Дорогожицькій, 18-а у Шевченківському районі м. Києва (А-23969). (Від 21.12.2017 № 08/231-3234/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у пров. Старокиївському, 3а у Шевченківському районі м. Києва (А-23905). (Від 30.11.2017 № 08/231-3000/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навчального закладу на вул. Януша Корчака, 30 у Шевченківському районі м. Києва (А-23622). (Від 21.12.2017 № 08/231-3230/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навчального закладу на вул. Академіка Грекова, 2 у Шевченківському районі м. Києва (А-24192). (Від 14.12.2017 № 08/231-3186/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Пугачова, 16-д у Шевченківському районі м. Києва (А-24165). (Від 14.12.2017 № 08/231-3187/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Кудрявській, 21 у Шевченківському районі м. Києва (А-24152). (Від 14.12.2017 № 08/231-3188/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Мельникова, 28-а у Шевченківському районі м. Києва (А-24181). (Від 15.02.2018 № 08/231-576/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 Вільгельма Котарбінського, 20 у Шевченківському районі м. Києва (К-24164). (Від 14.12.2017 № 08/231-3189/ПР). </w:t>
      </w:r>
    </w:p>
    <w:p>
      <w:pPr>
        <w:pStyle w:val="Style17"/>
        <w:numPr>
          <w:ilvl w:val="0"/>
          <w:numId w:val="2"/>
        </w:numPr>
        <w:tabs>
          <w:tab w:val="clear" w:pos="708"/>
          <w:tab w:val="left" w:pos="77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Оболонської районної в місті Києві державної адміністрації земельної ділянки для експлуатації та обслуговування будівель і споруд загальноосвітніх навчальних закладів № 214, № 225 з міжшкільним стадіоном, біговими та велосипедними доріжками та для благоустрою території на просп. Оболонському, 9-а, 9-б в Оболонському районі м. Києва (Д-8145). (Від 23.01.2018 № 08/231-136/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Подільської районної в місті Києві державної адміністрації для експлуатації та обслуговування існуючих будівель і споруд на просп. Правди, 108а у Подільському районі м. Києва (А-24422). (Від 19.02.2018 № 08/231-602/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земельної ділянки управлінню освіти Подільської районної в місті Києві державної адміністрації для експлуатації та обслуговування існуючих будівель і споруд на вул. Межовій, 17 у  Подільському районі м. Києва (А-24423). (Від 05.02.2018 № 08/231-376/ПР). </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Подільської районної в місті Києві державної адміністрації для реконструкції будівлі дошкільного навчального закладу № 486 з подальшими експлуатацією та обслуговуванням на вул. Маршала Гречка, 20д у Подільському районі м. Києва (Д-6514). (Від 12.02.2018 № 08/231-523/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Дарницької районної в місті Києві державної адміністрації для експлуатації та обслуговування навчального закладу на вул. Анни Ахматової, 14-в у Дарницькому районі м. Києва (А-24413). (Від 19.02.2018 № 08/231-600/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Дарницької районної в місті Києві державної адміністрації для експлуатації та обслуговування навчального закладу на вул. Анни Ахматової, 11-а у Дарницькому районі м. Києва (А-24411). (Від 05.02.2018 № 08/231-377/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Дарницької районної в місті Києві державної адміністрації для експлуатації та обслуговування навчального закладу на вул. Тростянецькій, 3-а у Дарницькому районі м. Києва (А-24412). (Від 15.02.2018 № 08/231-574/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земельної ділянки управлінню освіти Дарницької районної в місті Києві державної адміністрації для експлуатації та обслуговування  будівель спеціалізованої школи № 316  на просп. Миколи Бажана, 32-а у Дарницькому районі м. Києва (Д-7663). (Від 20.02.2018 № 08/231-627/ПР). </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Дарницької районної в місті Києві державної адміністрації для експлуатації та обслуговування навчального закладу на просп. Миколи Бажана, 9-є у Дарницькому районі м. Києва (А-24443). (Від 31.01.2018 № 08/231-305/ПР).</w:t>
      </w:r>
    </w:p>
    <w:p>
      <w:pPr>
        <w:pStyle w:val="Norma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надання земельної ділянки управлінню освіти Дарницької районної в місті Києві державної адміністрації для експлуатації та обслуговування навчального закладу на вул. Декабристів, 6-а у Дарницькому районі м. Києва (А-24408). (Від 15.02.2018 № 08/231-573/ПР).</w:t>
      </w:r>
    </w:p>
    <w:p>
      <w:pPr>
        <w:pStyle w:val="Norma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надання земельної ділянки управлінню освіти Дарницької районної в місті Києві державної адміністрації для експлуатації та обслуговування навчального закладу на вул. Срібнокільській, 4-а у Дарницькому районі м. Києва (А-24417). (Від 12.02.2018 № 08/231-522/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Дарницької районної в місті Києві державної адміністрації для експлуатації та обслуговування навчального закладу на вул. Срібнокільській, 14-б у Дарницькому районі м. Києва (А-24407). (Від 15.02.2018 № 08/231-575/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Дарницької районної в місті Києві державної адміністрації для експлуатації та обслуговування навчального закладу на вул. Вересневій, 5-а у Дарницькому районі м. Києва (А-24418). (Від 20.02.2018 № 08/231-628/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Дарницької районної в місті Києві державної  адміністрації для експлуатації та обслуговування навчального закладу на вул. Миколи Руднєва, 63 у Дарницькому районі м. Києва (А-24410). (Від 19.02.2018 № 08/231-601/ПР).</w:t>
      </w:r>
    </w:p>
    <w:p>
      <w:pPr>
        <w:pStyle w:val="Style17"/>
        <w:numPr>
          <w:ilvl w:val="0"/>
          <w:numId w:val="2"/>
        </w:numPr>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 надання земельної ділянки Управлінню освіти та інноваційного розвитку Печерської районної в місті Києві державної адміністрації для експлуатації та обслуговування будівлі спеціалізованої школи № 47 ім. А.С. Макаренка на вул. Іоанна Пав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14/21 у Печерському районі м. Києва (А-24523). (Від 12.02.2018 № 08/231-521/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вул. Миколи Закревського, 9-а у Деснянському районі м. Києва (А-23603). (Від 15.02.2018 № 08/231-560/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вул. Миколи Закревського, 19-б у Деснянському районі  м.  Києва (А-23597). (Від 19.02.2018 № 08/231-594/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вул. Миколи Закревського, 49-б у Деснянському районі  м. Києва (А-23640). (Від 19.02.2018 № 08/231-597/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вул. Миколи Закревського, 85-в у Деснянському районі м. Києва (А-23610). (Від 15.02.2018 № 08/231-565/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вул. Оноре де Бальзака, 16-б у Деснянському районі  м. Києва (А-23585). (Від 15.02.2018 № 08/231-563/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бульв. Леоніда Бикова,  3-а у Деснянському районі  м. Києва (А-23638). (Від 15.02.2018 № 08/231-564/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вул. Костянтина Данькевича, 1-а у Деснянському районі  м. Києва (А-23590). (Від 19.02.2018 № 08/231-598/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бульв. Володимира Висоцького, 3 у Деснянському районі м. Києва (А-23582). (Від 19.02.2018 № 08/231-603/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вул. Олександра Сабурова, 5-а у Деснянському районі м. Києва (А-23616). (Від 19.02.2018 № 08/231-595/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вул. Каштановій, 13-б у Деснянському районі м. Києва (А-23641). (Від 15.02.2018 № 08/231-562/ПР).</w:t>
      </w:r>
    </w:p>
    <w:p>
      <w:pPr>
        <w:pStyle w:val="Style17"/>
        <w:numPr>
          <w:ilvl w:val="0"/>
          <w:numId w:val="2"/>
        </w:numPr>
        <w:ind w:left="0" w:firstLine="709"/>
        <w:jc w:val="both"/>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вул. Оноре де Бальзака, 90-а у Деснянському районі м. Києва (А-23600). (Від 15.02.2018 № 08/231-567/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просп. Володимира Маяковського, 24-в у Деснянському районі м. Києва (А-23636). (Від 15.02.2018 № 08/231-561/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просп. Володимира Маяковського,   7-б у Деснянському районі  м. Києва (А-23584). (Від 15.02.2018 № 08/231-569/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просп. Володимира Маяковського, 10-а у Деснянському районі  м. Києва (А-23612). (Від 19.02.2018 № 08/231-599/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просп. Володимира Маяковського,  4-д у Деснянському районі  м. Києва (А-23589). (Від 15.02.2018 № 08/231-566/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управлінню освіти Деснянської районної в місті Києві державної адміністрації земельної ділянки для експлуатації та обслуговування навчального закладу  на просп. Володимира Маяковського, 18-б у Деснянському районі  м. Києва (А-23618). (Від 19.02.2018 № 08/231-596/ПР).</w:t>
      </w:r>
    </w:p>
    <w:p>
      <w:pPr>
        <w:pStyle w:val="Style17"/>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надання школі І-ІІІ ступенів № 249 Деснянського району міста Києва земельної ділянки для експлуатації та обслуговування навчального закладу на вул. Вікентія Беретті, 7 у Деснянському районі м. Києва (А-23608). (Від 11.12.2017 № 08/231-3124/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комунальному закладу «Навчально-виховний комплекс «Спеціалізована школа  І-ІІ ступенів з поглибленим вивченням природничих наук-ліцей № 293» Деснянського району міста Києва земельної ділянки для експлуатації та обслуговування навчального закладу на вул. Милославській, 7 у Деснянському районі м. Києва (А-23602). (Від 21.12.2017 № 08/231-3226/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школі І-ІІІ ступенів № 218 Деснянського району міста Києва земельної ділянки для експлуатації та обслуговування навчального закладу на вул. Академіка Курчатова, 6-а у Деснянському районі м. Києва (А-24490). (Від 15.02.2018 № 08/231-571/ПР).</w:t>
      </w:r>
    </w:p>
    <w:p>
      <w:pPr>
        <w:pStyle w:val="Style16"/>
        <w:numPr>
          <w:ilvl w:val="0"/>
          <w:numId w:val="2"/>
        </w:numPr>
        <w:ind w:left="0" w:firstLine="709"/>
        <w:jc w:val="both"/>
        <w:rPr/>
      </w:pPr>
      <w:r>
        <w:rPr>
          <w:rFonts w:eastAsia="Liberation Serif;Times New Roman" w:cs="Times New Roman" w:ascii="Times New Roman" w:hAnsi="Times New Roman"/>
          <w:color w:val="000000"/>
          <w:sz w:val="28"/>
          <w:szCs w:val="28"/>
        </w:rPr>
        <w:t xml:space="preserve">Про надання спеціалізованій школі </w:t>
      </w:r>
      <w:r>
        <w:rPr>
          <w:rFonts w:eastAsia="Liberation Serif;Times New Roman" w:cs="Times New Roman" w:ascii="Times New Roman" w:hAnsi="Times New Roman"/>
          <w:color w:val="000000"/>
          <w:sz w:val="28"/>
          <w:szCs w:val="28"/>
          <w:lang w:val="en-US"/>
        </w:rPr>
        <w:t>I</w:t>
      </w:r>
      <w:r>
        <w:rPr>
          <w:rFonts w:eastAsia="Liberation Serif;Times New Roman" w:cs="Times New Roman" w:ascii="Times New Roman" w:hAnsi="Times New Roman"/>
          <w:color w:val="000000"/>
          <w:sz w:val="28"/>
          <w:szCs w:val="28"/>
        </w:rPr>
        <w:t>-</w:t>
      </w:r>
      <w:r>
        <w:rPr>
          <w:rFonts w:eastAsia="Liberation Serif;Times New Roman" w:cs="Times New Roman" w:ascii="Times New Roman" w:hAnsi="Times New Roman"/>
          <w:color w:val="000000"/>
          <w:sz w:val="28"/>
          <w:szCs w:val="28"/>
          <w:lang w:val="en-US"/>
        </w:rPr>
        <w:t>III</w:t>
      </w:r>
      <w:r>
        <w:rPr>
          <w:rFonts w:eastAsia="Liberation Serif;Times New Roman" w:cs="Times New Roman" w:ascii="Times New Roman" w:hAnsi="Times New Roman"/>
          <w:color w:val="000000"/>
          <w:sz w:val="28"/>
          <w:szCs w:val="28"/>
        </w:rPr>
        <w:t xml:space="preserve"> ступенів № 277 з поглибленим вивченням англійської мови Деснянського району міста Києва земельної ділянки для експлуатації та обслуговування навчального закладу на вул. Олександра Сабурова, 6 у Деснянському районі м. Києва (А-23639). (Від 30.11.2017 № 08/231-2986/ПР). </w:t>
      </w:r>
    </w:p>
    <w:p>
      <w:pPr>
        <w:pStyle w:val="Style16"/>
        <w:numPr>
          <w:ilvl w:val="0"/>
          <w:numId w:val="2"/>
        </w:numPr>
        <w:ind w:left="0" w:firstLine="709"/>
        <w:jc w:val="both"/>
        <w:rPr/>
      </w:pPr>
      <w:r>
        <w:rPr>
          <w:rFonts w:eastAsia="Liberation Serif;Times New Roman" w:cs="Times New Roman" w:ascii="Times New Roman" w:hAnsi="Times New Roman"/>
          <w:color w:val="000000"/>
          <w:sz w:val="28"/>
          <w:szCs w:val="28"/>
        </w:rPr>
        <w:t xml:space="preserve">Про надання школі </w:t>
      </w:r>
      <w:r>
        <w:rPr>
          <w:rFonts w:eastAsia="Liberation Serif;Times New Roman" w:cs="Times New Roman" w:ascii="Times New Roman" w:hAnsi="Times New Roman"/>
          <w:color w:val="000000"/>
          <w:sz w:val="28"/>
          <w:szCs w:val="28"/>
          <w:lang w:val="en-US"/>
        </w:rPr>
        <w:t>I</w:t>
      </w:r>
      <w:r>
        <w:rPr>
          <w:rFonts w:eastAsia="Liberation Serif;Times New Roman" w:cs="Times New Roman" w:ascii="Times New Roman" w:hAnsi="Times New Roman"/>
          <w:color w:val="000000"/>
          <w:sz w:val="28"/>
          <w:szCs w:val="28"/>
        </w:rPr>
        <w:t>-</w:t>
      </w:r>
      <w:r>
        <w:rPr>
          <w:rFonts w:eastAsia="Liberation Serif;Times New Roman" w:cs="Times New Roman" w:ascii="Times New Roman" w:hAnsi="Times New Roman"/>
          <w:color w:val="000000"/>
          <w:sz w:val="28"/>
          <w:szCs w:val="28"/>
          <w:lang w:val="en-US"/>
        </w:rPr>
        <w:t>III</w:t>
      </w:r>
      <w:r>
        <w:rPr>
          <w:rFonts w:eastAsia="Liberation Serif;Times New Roman" w:cs="Times New Roman" w:ascii="Times New Roman" w:hAnsi="Times New Roman"/>
          <w:color w:val="000000"/>
          <w:sz w:val="28"/>
          <w:szCs w:val="28"/>
        </w:rPr>
        <w:t xml:space="preserve">  ступенів № 292 імені гетьмана України Івана Мазепи Деснянського району міста Києва земельної ділянки для експлуатації та обслуговування навчального закладу на вул. Костянтина Данькевича, 5 у Деснянському районі м. Києва (А-23632). (Від 27.11.2017 № 08/231-2876/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школі І-ІІІ ступенів № 294 Деснянського району міста Києва земельної ділянки для експлуатації та обслуговування навчального закладу на  вул. Марини Цвєтаєвої, 6 у Деснянському районі м. Києва (А-23617). (Від 07.12.2017 № 08/231-3091/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спеціалізованій школі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ів № 251 імені Хо Ши Міна з поглибленим вивченням англійської мови Деснянського району міста Києва земельної ділянки для експлуатації та обслуговування навчального закладу на вул. Миколи Закревського, 11-а у Деснянському районі м. Києва (А-23592). (Від 04.12.2017 № 08/231-3089/ПР).</w:t>
      </w:r>
    </w:p>
    <w:p>
      <w:pPr>
        <w:pStyle w:val="Style17"/>
        <w:numPr>
          <w:ilvl w:val="0"/>
          <w:numId w:val="2"/>
        </w:numPr>
        <w:ind w:left="0" w:firstLine="709"/>
        <w:jc w:val="both"/>
        <w:rPr/>
      </w:pPr>
      <w:r>
        <w:rPr>
          <w:rFonts w:cs="Times New Roman" w:ascii="Times New Roman" w:hAnsi="Times New Roman"/>
          <w:color w:val="000000"/>
          <w:sz w:val="28"/>
          <w:szCs w:val="28"/>
        </w:rPr>
        <w:t xml:space="preserve">Про надання комунальному закладу «Спеціалізована шко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ів № 247 з поглибленим вивченням іноземних мов» Деснянського району міста Києва земельної ділянки для експлуатації та обслуговування навчального закладу на вул. Миколи Закревського, 37-б у Деснянському районі м. Києва (А-23598). (Від 14.12.2017 № 08/231-3184/ПР).</w:t>
      </w:r>
    </w:p>
    <w:p>
      <w:pPr>
        <w:pStyle w:val="Style17"/>
        <w:numPr>
          <w:ilvl w:val="0"/>
          <w:numId w:val="2"/>
        </w:numPr>
        <w:ind w:left="0" w:firstLine="709"/>
        <w:jc w:val="both"/>
        <w:rPr/>
      </w:pPr>
      <w:r>
        <w:rPr>
          <w:rFonts w:cs="Times New Roman" w:ascii="Times New Roman" w:hAnsi="Times New Roman"/>
          <w:color w:val="000000"/>
          <w:sz w:val="28"/>
          <w:szCs w:val="28"/>
        </w:rPr>
        <w:t xml:space="preserve">Про надання школі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ів № 238 Деснянського району міста Києва земельної ділянки для експлуатації та обслуговування навчального закладу на вул. Миколи Закревського, 35-б у Деснянському районі м. Києва (А-23611). (Від 07.12.2017 № 08/231-3092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школі I-III ступенів № 282 Деснянського району міста Києва земельної ділянки для експлуатації та обслуговування навчального закладу на вул. Миколи Закревського, 65-а у Деснянському районі м. Києва (А-23614). (Від 07.12.2017 № 08/231-3090/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школі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ів № 259 Деснянського району міста Києва земельної ділянки для експлуатації та обслуговування навчального закладу на просп. Володимира Маяковського, 21-г у Деснянському районі м. Києва (А-23583). (Від 22.01.2018 № 08/231-99/ПР).</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Про надання земельної ділянки управлінню освіти Голосіївської районної в місті Києві державної адміністрації для експлуатації та обслуговування будівель і споруд закладу освіти на просп. Голосіївському, 114-а у Голосіївському районі м. Києва (А-24427). (Від 23.01.2018 № 08/231-133/ПР).</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Про надання земельної ділянки управлінню освіти Голосіївської районної в місті Києві державної адміністрації для експлуатації та обслуговування будівель і споруд закладу освіти на просп. Голосіївському, 124-а у Голосіївському районі м. Києва (А-24424). (Від 23.01.2018 № 08/231-132/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управлінню освіти, молоді та спорту Святошинської районної в місті Києві державної адміністрації для експлуатації та обслуговування будівель та споруд Київської гімназії східних мов № 1 на вул. Львівській, 25 у Святошинському районі м. Києва (А-24416). (Від 05.02.2018 № 08/231-375/ПР).</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 xml:space="preserve">Про передачу земельної ділянки ТОВАРИСТВУ З ОБМЕЖЕНОЮ ВІДПОВІДАЛЬНІСТЮ «ЛОГІСТИК ТРАНССЕРВІС» для експлуатації виробничої бази на Кільцевій дорозі, 22 у Святошинському районі м. Києва (А-24546). (Від 31.01.2018 № 08/231-333/ПР). </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Про передачу ТОВАРИСТВУ З ОБМЕЖЕНОЮ ВІДПОВІДАЛЬНІСТЮ «ЕЛЕКТРО-ПРО» земельної ділянки для розміщення та обслуговування об’єкту енергетичної інфраструктури (трансформаторної підстанції) на Набережно-Рибальській дорозі в Оболонському районі м. Києва (Д-7513). (Від 02.10.2017 № 08/231-2350/ПР).</w:t>
      </w:r>
    </w:p>
    <w:p>
      <w:pPr>
        <w:pStyle w:val="Style16"/>
        <w:numPr>
          <w:ilvl w:val="0"/>
          <w:numId w:val="2"/>
        </w:numPr>
        <w:ind w:left="0" w:firstLine="709"/>
        <w:jc w:val="both"/>
        <w:rPr/>
      </w:pPr>
      <w:r>
        <w:rPr>
          <w:rFonts w:eastAsia="Liberation Serif;Times New Roman" w:cs="Times New Roman" w:ascii="Times New Roman" w:hAnsi="Times New Roman"/>
          <w:color w:val="000000"/>
          <w:sz w:val="28"/>
          <w:szCs w:val="28"/>
        </w:rPr>
        <w:t>Про передачу ТОВАРИСТВУ З ОБМЕЖЕНОЮ ВІДПОВІДАЛЬНІСТЮ «ГРАНД-ПЕТРОЛ» земельної ділянки для експлуатації та обслуговування автозаправного комплексу на просп. Московському, 22 в Оболонському районі м. Києва (А-21983). (Від 18.07.2016 № 08/231-3056/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ТОВАРИСТВУ З ОБМЕЖЕНОЮ ВІДПОВІДАЛЬНІСТЮ «АВТОЦЕНТР НА МОСКОВСЬКОМУ» земельної ділянки для будівництва, експлуатації та обслуговування демонстраційно-торговельного центру з комплексом супутніх послуг на просп. Степана Бандери, 22 в Оболонському районі м. Києва (А-22192). (Від 14.09.2016 № 08/231-3829/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ТОВАРИСТВУ З ОБМЕЖЕНОЮ ВІДПОВІДАЛЬНІСТЮ «АВТОЦЕНТР НА МОСКОВСЬКОМУ» земельної ділянки для будівництва, експлуатації та обслуговування демонстраційно-торговельного центру з комплексом супутніх послуг на просп. Степана Бандери, 22 в Оболонському районі м. Києва (А-22193). (Від 06.09.2016 № 08/231-3727/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ТОВАРИСТВУ З ОБМЕЖЕНОЮ ВІДПОВІДАЛЬНІСТЮ «СТАРТВЕСТ» земельної  ділянки для експлуатації та обслуговування тимчасової відкритої автостоянки та об’єктів автотранспорту на просп. Степана Бандери, 25-а в Оболонському районі м. Києва (А-24665). (Від 07.02.2018 № 08/231-443/ПР).</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cs="Times New Roman" w:ascii="Times New Roman" w:hAnsi="Times New Roman"/>
          <w:color w:val="000000"/>
          <w:sz w:val="28"/>
          <w:szCs w:val="28"/>
        </w:rPr>
        <w:t>Про передачу земельної ділянки ТОВАРИСТВУ З ОБМЕЖЕНОЮ ВІДПОВІДАЛЬНІСТЮ «РЕГІОНАЛЬНІ РЕСУРСИ» для експлуатації та обслуговування адміністративного будинку на вул. Пушкінській, 27 у Шевченківському районі м. Києва (А-24036). (Від 11.12.2017 № 08/231-3136/ПР).</w:t>
      </w:r>
    </w:p>
    <w:p>
      <w:pPr>
        <w:pStyle w:val="Style17"/>
        <w:numPr>
          <w:ilvl w:val="0"/>
          <w:numId w:val="2"/>
        </w:numPr>
        <w:ind w:left="0" w:firstLine="709"/>
        <w:jc w:val="both"/>
        <w:rPr>
          <w:rFonts w:ascii="Times New Roman" w:hAnsi="Times New Roman" w:cs="Times New Roman"/>
          <w:color w:val="000000"/>
          <w:sz w:val="28"/>
          <w:szCs w:val="28"/>
        </w:rPr>
      </w:pPr>
      <w:r>
        <w:rPr>
          <w:rFonts w:eastAsia="Liberation Serif;Times New Roman" w:cs="Times New Roman" w:ascii="Times New Roman" w:hAnsi="Times New Roman"/>
          <w:color w:val="000000"/>
          <w:sz w:val="28"/>
          <w:szCs w:val="28"/>
        </w:rPr>
        <w:t>Про передачу земельної ділянки ТОВАРИСТВУ З ОБМЕЖЕНОЮ ВІДПОВІДАЛЬНІСТЮ «АТЕРНА» для обслуговування адміністративної будівлі на вул. Великій Житомирській, 19-б у Шевченківському районі м. Києва (А-22617). (Від 18.10.2016 № 08/231-4342/ПР).</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товариству з обмеженою відповідальністю «ФІРМА ГАЗПРОМСЕРВІС» для експлуатації та обслуговування діючої АЗС на вул. Світлій, 1 у Дарницькому районі м. Києва (А-24619). (Від 07.02.2018 № 08/231-442/ПР).</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Про передачу приватному акціонерному товариству «Київський експериментальний м’ясопереробний завод «Дарницький» земельної ділянки для будівництва та обслуговування багатоквартирних (багатоповерхових) житлових будинків з вбудовано-прибудованими об’єктами громадського обслуговування та паркінгами на вул. Канальній, 2, вул. Клеманський, 7 у Дарницькому районі м. Києва (Д-8007). (Від 29.01.2018 № 08/231-265/ПР).</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об’єднанню співвласників багатоквартирного будинку «КРЕМІНЬ-1» земельної ділянки для експлуатації і обслуговування багатоповерхового житлового будинку та прибудинкової території на просп. Космонавта Комарова, 28 у Солом’янському районі м. Києва (А-23660). (Від 21.12.2017 № 08/231-3251/ПР). </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земельної ділянки ТОВАРИСТВУ З ОБМЕЖЕНОЮ ВІДПОВІДАЛЬНІСТЮ «ГРАНД-ПЕТРОЛ» для експлуатації та обслуговування автозаправного комплексу на вул. Академіка Туполєва, 19 у Святошинському районі м. Києва (А-21977). (Від 21.10.2016 № 08/231-4356/ПР). </w:t>
      </w:r>
    </w:p>
    <w:p>
      <w:pPr>
        <w:pStyle w:val="Style17"/>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ТОВАРИСТВУ З ОБМЕЖЕНОЮ ВІДПОВІДАЛЬНІСТЮ «АКАДЕМСПЕЦСЕРВІС» для експлуатації та обслуговування будівель та споруд цілісного майнового комплексу на вул. Генерала Наумова, 1 у Святошинському районі м. Києва (Д-7969). (Від 29.01.2018 № 08/231-232/ПР).</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Про передачу автогаражному кооперативу «Зоря» Шевченківського району м. Києва земельної ділянки для експлуатації та обслуговування гаражів на просп. Свободи, 13 у Подільському районі м. Києва (А-18558). (Від 31.10.2016 № 08/231-4470/ПР).</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 xml:space="preserve">Про передачу товариству з обмеженою відповідальністю «ЄВРОЛІФТ СЕРВІС» земельної ділянки для експлуатації та обслуговування будівель виробничої бази на вул. Радистів, 64 (літери О, П) у Деснянському районі м. Києва (А-22471). (Від 10.05.2017 № 08/231-1189/ПР). </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Про надання комунальному підприємству «Київський метрополітен» земельної ділянки для експлуатації та обслуговування вентиляційного кіоску № 237 на вул. Промисловій (біля південного мостового переходу поряд з ТЕЦ-5) у Голосіївському районі м. Києва (Д-8012). (Від 04.09.2017 № 08/231-1959/ПР).</w:t>
      </w:r>
    </w:p>
    <w:p>
      <w:pPr>
        <w:pStyle w:val="Style16"/>
        <w:numPr>
          <w:ilvl w:val="0"/>
          <w:numId w:val="2"/>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 xml:space="preserve">Про надання комунальному підприємству «Київський метрополітен» земельної ділянки для експлуатації та обслуговування вентиляційного кіоску № 238 на вул. Промисловій у Голосіївському районі м. Києва (Д-8010). (Від 06.09.2017 № 08/231-1998/ПР). </w:t>
      </w:r>
    </w:p>
    <w:p>
      <w:pPr>
        <w:pStyle w:val="Style16"/>
        <w:ind w:left="709" w:hanging="0"/>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r>
    </w:p>
    <w:p>
      <w:pPr>
        <w:pStyle w:val="Style16"/>
        <w:numPr>
          <w:ilvl w:val="1"/>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дання дозволу на розроблення проекту землеустрою:</w:t>
      </w:r>
    </w:p>
    <w:p>
      <w:pPr>
        <w:pStyle w:val="Style17"/>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ділянки комунальному підприємству по утриманню зелених насаджень Святошинського району м. Києва біля будинку 1-а на просп. Леся Курбаса у Святошинському районі м. Києва для утримання та благоустрою зелених насаджень, експлуатації та обслуговування території скверу (К-30604). (Від 22.08.2017 № 08/231-1890/ПР). </w:t>
      </w:r>
    </w:p>
    <w:p>
      <w:pPr>
        <w:pStyle w:val="Style17"/>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комунальному підприємству по утриманню зелених насаджень Святошинського району м. Києва вздовж вулиці Академіка Корольова (примикає до будинку № 10 по вул. Академіка Корольова та до лінії швидкісного трамваю) у Святошинському районі м. Києва для утримання та благоустрою зелених насаджень, експлуатації та обслуговування території скверу (К-30606). (Від 22.08.2017 № 08/231-1888/ПР).</w:t>
      </w:r>
    </w:p>
    <w:p>
      <w:pPr>
        <w:pStyle w:val="Style17"/>
        <w:numPr>
          <w:ilvl w:val="0"/>
          <w:numId w:val="5"/>
        </w:numPr>
        <w:ind w:left="0" w:firstLine="709"/>
        <w:jc w:val="both"/>
        <w:rPr/>
      </w:pP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ділянки комунальному підприємству по утриманню зелених насаджень Дарницького району м. Києва на вул. Драгоманова, 10-в у Дарницькому районі м. Києва для облаштування, експлуатації та обслуговування зелених насаджень скверу (К-30281). (Від 03.08.2017 № 08/231-1793/ПР). </w:t>
      </w:r>
    </w:p>
    <w:p>
      <w:pPr>
        <w:pStyle w:val="Style17"/>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комунальному підприємству «Київський метрополітен» на просп. Повітрофлотському, 1 у Солом’янському районі міста Києва для експлуатації та обслуговування вентиляційного кіоску № 1 (К-30865). (Від 12.09.2017 № 08/231-2090/ПР).</w:t>
      </w:r>
    </w:p>
    <w:p>
      <w:pPr>
        <w:pStyle w:val="Style17"/>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комунальному підприємству по утриманню зелених насаджень Солом’янського району м. Києва по вул. Героїв Севастополя, 37 у Солом’янському районі м. Києва для обслуговування парку (К-30121). (Від 09.08.2017 № 08/231-1840/ПР).</w:t>
      </w:r>
    </w:p>
    <w:p>
      <w:pPr>
        <w:pStyle w:val="Style17"/>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комунальному підприємству по утриманню зелених насаджень Солом’янського району м. Києва на розі вулиці Солом’янської та проспекту Повітрофлотського у Солом’янському районі м. Києва для обслуговування парку (К-30120). (Від 02.08.2017 № 08/231-1775/ПР).</w:t>
      </w:r>
    </w:p>
    <w:p>
      <w:pPr>
        <w:pStyle w:val="Style17"/>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комунальному підприємству по утриманню зелених насаджень Шевченківського району м. Києва між будинками № 120-Б та № 120-В на вул. Жилянській у Шевченківському районі м. Києва для утримання та обслуговування скверу (К-30244). (Від 07.08.2017 № 08/231-1812/ПР).</w:t>
      </w:r>
    </w:p>
    <w:p>
      <w:pPr>
        <w:pStyle w:val="Style17"/>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ділянки обслуговуючому кооперативу житлово-будівельному кооперативу «Кримська оселя» на вул. Маршала Тимошенка, 1,1-б в Оболонському районі м. Києва для будівництва житлового будинку для внутрішньо переміщених осіб з АР Крим (К-30277). (Від 04.12.2017 № 08/231-3038/ПР). </w:t>
      </w:r>
    </w:p>
    <w:p>
      <w:pPr>
        <w:pStyle w:val="Style16"/>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ділянки комунальному підприємству по утриманню зелених насаджень Голосіївського району м. Києва на просп. Голосіївському (сквер «Пам’яті воїнам-автомобілістам») у Голосіївському районі м. Києва для облаштування, експлуатації та обслуговування зелених насаджень (скверу) (К-29468). (Від 26.04.2017 № 08/231-1061/ПР).  </w:t>
      </w:r>
    </w:p>
    <w:p>
      <w:pPr>
        <w:pStyle w:val="Style16"/>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комунальному підприємству по утриманню зелених насаджень Голосіївського району м. Києва на вул. Лисогірській у Голосіївському районі м. Києва для облаштування, експлуатації та обслуговування зелених насаджень (скверу) (К-28593). (Від 06.06.2017 № 08/231-1401/ПР).</w:t>
      </w:r>
    </w:p>
    <w:p>
      <w:pPr>
        <w:pStyle w:val="Style16"/>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комунальному підприємству по утриманню зелених насаджень Голосіївського району м. Києва на просп. Академіка Глушкова у Голосіївському районі м. Києва для облаштування, експлуатації та обслуговування зелених насаджень (скверу) (К-29470). (Від 29.05.2017 № 08/231-1367/ПР).</w:t>
      </w:r>
    </w:p>
    <w:p>
      <w:pPr>
        <w:pStyle w:val="Style16"/>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их ділянок ТОВАРИСТВУ З ОБМЕЖЕНОЮ ВІДПОВІДАЛЬНІСТЮ «СЕЛІН ТРЕЙД» на вул. Іллі Еренбурга, 3-а, 5 у Голосіївському районі м. Києва для експлуатації та обслуговування офісу та закладів торгівлі (К-30098). (Від 31.08.2017 №08/231-1945/ПР).</w:t>
      </w:r>
    </w:p>
    <w:p>
      <w:pPr>
        <w:pStyle w:val="Style16"/>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комунальному підприємству по утриманню зелених насаджень Святошинського району м. Києва на вул. Симиренка, 22-24 у Святошинському районі м. Києва для утримання та благоустрою зелених насаджень, експлуатації та обслуговування території скверу (К-30107). (Від 01.08.2017 № 08/231-1752/ПР).</w:t>
      </w:r>
    </w:p>
    <w:p>
      <w:pPr>
        <w:pStyle w:val="Style16"/>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товариству з обмеженою відповідальністю «ТЕРМІКС СЕРВІС» на просп. Перемоги, 67 (літ. 4 П, літ. 4 Р) у Святошинському районі м. Києва для обслуговування та експлуатації інженерних, адміністративних та складських приміщень існуючих будівель і споруд (К-28278). (Від 26.12.2016 № 08/231-5103/ПР). (Повторно).</w:t>
      </w:r>
    </w:p>
    <w:p>
      <w:pPr>
        <w:pStyle w:val="Style16"/>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ТОВАРИСТВУ З ОБМЕЖЕНОЮ ВІДПОВІДАЛЬНІСТЮ «ЕНЕРДЖІ-ВМ» на вул. Бродівській, 81-п у Голосіївському районі м. Києва для будівництва, експлуатації та обслуговування СТО з об’єктами дорожнього сервісу (К-27842). (Від 17.10.2016 № 08/231-4322/ПР).</w:t>
      </w:r>
    </w:p>
    <w:p>
      <w:pPr>
        <w:pStyle w:val="Style16"/>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на розроблення проекту землеустрою щодо відведення земельної ділянки комунальному підприємству «Київський метрополітен» на просп. Академіка Палладіна у Святошинському районі м. Києва для експлуатації та обслуговування вентиляційного кіоску №25 (К-30866). (Від 07.09.2017 № 08/231-2033/ПР). </w:t>
      </w:r>
    </w:p>
    <w:p>
      <w:pPr>
        <w:pStyle w:val="Style16"/>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житлово-будівельному кооперативу «Вчитель-2» на просп. Академіка Корольова, 2в у Святошинському районі м. Києва для експлуатації та обслуговування багатоквартирного будинку (К-29871).( Від 29.05.2017 № 08/231-1372/ПР).</w:t>
      </w:r>
    </w:p>
    <w:p>
      <w:pPr>
        <w:pStyle w:val="Style16"/>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ТОВАРИСТВУ З ОБМЕЖЕНОЮ ВІДПОВІДАЛЬНІСТЮ «ФОМАЛЬГАУТ» на вул. Пшеничній, 7в у Святошинському районі м. Києва для експлуатації будівель промислового призначення (К-29137). (Від 14.06.2017 № 08/231-1481/ПР).</w:t>
      </w:r>
    </w:p>
    <w:p>
      <w:pPr>
        <w:pStyle w:val="Style16"/>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ТОВАРИСТВУ З ОБМЕЖЕНОЮ ВІДПОВІДАЛЬНІСТЮ «АТБ-ІНВЕСТ» на вул. Верховинній, 7 у Святошинському районі м. Києві для експлуатації та обслуговування магазину продовольчих та непродовольчих товарів (К-29145). (Від 06.03.2017 № 08/231-642/ПР).</w:t>
      </w:r>
    </w:p>
    <w:p>
      <w:pPr>
        <w:pStyle w:val="Style16"/>
        <w:numPr>
          <w:ilvl w:val="0"/>
          <w:numId w:val="5"/>
        </w:numPr>
        <w:ind w:left="0" w:firstLine="709"/>
        <w:jc w:val="both"/>
        <w:rPr>
          <w:rFonts w:ascii="Times New Roman" w:hAnsi="Times New Roman" w:eastAsia="Liberation Serif;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комунальному підприємству по утриманню зелених насаджень Дарницького району м. Києва на просп. Миколи Бажана, 10, 12 у Дарницькому районі м. Києва для облаштування, експлуатації та обслуговування зелених насаджень (скверу) (К-29998). (Від 21.08.2017 № 08/231-1880/ПР).</w:t>
      </w:r>
    </w:p>
    <w:p>
      <w:pPr>
        <w:pStyle w:val="Style16"/>
        <w:numPr>
          <w:ilvl w:val="0"/>
          <w:numId w:val="5"/>
        </w:numPr>
        <w:ind w:left="0" w:firstLine="70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Національному музею історії України у Другій світовій війні. Меморіальному комплексу на вул. Лаврській у Печерському районі м. Києва для експлуатації та обслуговування Меморіального комплексу та благоустрою і озеленення території (К-31574). (Від 18.10.2017 № 08/231-2581/ПР).</w:t>
      </w:r>
    </w:p>
    <w:p>
      <w:pPr>
        <w:pStyle w:val="Style16"/>
        <w:ind w:left="709" w:hanging="0"/>
        <w:jc w:val="both"/>
        <w:rPr>
          <w:rFonts w:ascii="Times New Roman" w:hAnsi="Times New Roman" w:eastAsia="Liberation Serif;Times New Roman" w:cs="Times New Roman"/>
          <w:color w:val="FF0000"/>
          <w:sz w:val="28"/>
          <w:szCs w:val="28"/>
        </w:rPr>
      </w:pPr>
      <w:r>
        <w:rPr>
          <w:rFonts w:eastAsia="Liberation Serif;Times New Roman" w:cs="Times New Roman" w:ascii="Times New Roman" w:hAnsi="Times New Roman"/>
          <w:color w:val="FF0000"/>
          <w:sz w:val="28"/>
          <w:szCs w:val="28"/>
        </w:rPr>
      </w:r>
    </w:p>
    <w:p>
      <w:pPr>
        <w:pStyle w:val="Style16"/>
        <w:numPr>
          <w:ilvl w:val="1"/>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поновлення договору оренди земельної ділянки:</w:t>
      </w:r>
    </w:p>
    <w:p>
      <w:pPr>
        <w:pStyle w:val="Style16"/>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новлення договору оренди земельної ділянки громадянці Республіки Вірменії Петросян Зарухі для реконструкції з розширенням нежитлових приміщень № 243, № 244 під магазин «Міні-маркет» на просп. Миколи Бажана, 30 у Дарницькому районі м. Києва та внесення змін до нього (А-22447). (Від 31.10.2016 № 08/231-4472/ПР).</w:t>
      </w:r>
    </w:p>
    <w:p>
      <w:pPr>
        <w:pStyle w:val="Style16"/>
        <w:numPr>
          <w:ilvl w:val="0"/>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новлення товариству з обмеженою відповідальністю «ОДЕОН» договору оренди земельної ділянки для експлуатації та обслуговування лісопильного цеху та цеху високоякісних столярних виробів на вул. Луговій, 9 (літ. «П», «И») в Оболонському районі м. Києва та внесення змін до нього (А-23082). (Від 06.09.2017 № 08/231-2001/ПР).</w:t>
      </w:r>
    </w:p>
    <w:p>
      <w:pPr>
        <w:pStyle w:val="Style16"/>
        <w:numPr>
          <w:ilvl w:val="0"/>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новлення Колективній комерційно-виробничій фірмі «КОНТО» договору оренди земельної ділянки для будівництва, експлуатації та обслуговування магазину на вул. Попудренка, 20 у Дніпровському районі м. Києва (А-21836). (Від 09.12.2015 № 08/231-78/ПР).</w:t>
      </w:r>
    </w:p>
    <w:p>
      <w:pPr>
        <w:pStyle w:val="Style16"/>
        <w:numPr>
          <w:ilvl w:val="0"/>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новлення товариству з обмеженою відповідальністю «ЕФ АЙ ЕМ ОФІС ЦЕНТР» договору оренди земельної ділянки для будівництва, експлуатації та обслуговування офісного центру з паркінгом на вул. Володимиро-Либідській, 25 у Голосіївському районі м. Києва (А-24278). (Від 28.11.2017 № 08/231-2915/ПР).</w:t>
      </w:r>
    </w:p>
    <w:p>
      <w:pPr>
        <w:pStyle w:val="Style16"/>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numPr>
          <w:ilvl w:val="1"/>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зміну цільового призначення:</w:t>
      </w:r>
    </w:p>
    <w:p>
      <w:pPr>
        <w:pStyle w:val="Style17"/>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міну цільового призначення земельної ділянки ТОВАРИСТВУ З ОБМЕЖЕНОЮ ВІДПОВІДАЛЬНІСТЮ «ВІСЛА» для будівництва, експлуатації та обслуговування житлово-адміністративного, офісного, торгівельного комплексу та об’єкту транспортної інфраструктури в межах червоних ліній на просп. Степана Бандери, 30-а в Оболонському районі м. Києва та внесення змін до договору оренди земельної ділянки (Д-8044). (Від 29.01.2018 № 08/231-264/ПР).</w:t>
      </w:r>
    </w:p>
    <w:p>
      <w:pPr>
        <w:pStyle w:val="Style16"/>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1"/>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відмову у наданні дозволу на розроблення проекту землеустрою земельної ділянки:</w:t>
      </w:r>
    </w:p>
    <w:p>
      <w:pPr>
        <w:pStyle w:val="Style17"/>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их ділянок ОБСЛУГОВУЮЧОМУ КООПЕРАТИВУ «ЖБК «СВЯТОШИНСЬКИЙ ЗАХИСНИК» на просп. Перемоги (Житомирське шосе, 15 км) у Святошинському районі м. Києва для будівництва і обслуговування житлових будинків, господарських будівель і споруд (К-32365). (Від 31.01.2018 № 08/231-321/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наданні дозволу на розроблення проекту землеустрою щодо відведення земельної ділянки громадянці Кушинській Світлані Василівні на вул. Якова Качури, 23-А у Святошинському районі міста Києва для будівництва і обслуговування жилого будинку, господарських будівель і споруд (К-31156). (Від 26.09.2017 № 08/231-2279/ПР). </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Томілко Світлані В’ячеславівні на вул. Осінній у Святошинському районі міста Києва для будівництва і обслуговування жилого будинку, господарських будівель і споруд (К-30878). (Від 12.09.2017 № 08/231-209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наданні дозволу на розроблення проекту землеустрою щодо відведення земельної ділянки громадянину Олійнику Костянтину Олеговичу на вул. Михайла Котельникова, 61 у Святошинському районі міста Києва для будівництва жилого будинку, господарських будівель і споруд (К-31297). (Від 25.09.2017 № 08/231-2239/ПР). </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Ковриженку Андрію Віталійовичу на перетині вул. Миколи Краснова та вул. Огарьова у Святошинському районі міста Києва для будівництва та обслуговування гаража (К-27796). (Від 12.09.2017 № 08/231-2100/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Чечелю Олексію Олексійовичу на вул. Михайла Чалого, 59 у Святошинському районі місті Києві для будівництва і обслуговування жилого будинку, господарських будівель і споруд (К-31176). (Від 26.09.2017 № 08/231-2277/ПР).</w:t>
      </w:r>
    </w:p>
    <w:p>
      <w:pPr>
        <w:pStyle w:val="Style16"/>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Чечелю Олексію Олексійовичу на вул. Миколи Юнкерова, 81-г в Оболонському районі м. Києва для будівництва і обслуговування жилого будинку, господарських будівель і споруд (К-31179). (Від 26.09.2017 № 08/231-2283/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Чечелю Олексію Олексійовичу на вул. Ягідній, 60/4-г у Голосіївському районі м. Києва для будівництва і обслуговування жилого будинку, господарських будівель і споруд (К-31178). (Від 18.10.2017 № 08/231-2599/ПР).</w:t>
      </w:r>
    </w:p>
    <w:p>
      <w:pPr>
        <w:pStyle w:val="Style16"/>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Масльоній Аліні Михайлівні на просп. Степана Бандери в Оболонському районі м. Києва для будівництва і обслуговування жилого будинку, господарських будівель і споруд (К-30684). (Від 11.09.2017 № 08/231-2053/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наданні дозволу на розроблення проекту землеустрою щодо відведення земельної ділянки громадянину Магденку Євгенію Володимировичу на вул. Фестивальній, 92 у Голосіївському районі м. Києва для будівництва і обслуговування жилого будинку, господарських будівель і споруд (К-30937). (Від 11.09.2017 № 08/231-2050/ПР).  </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Галієву Олександру Владиславовичу на вул. Лазурній у Голосіївському районі м. Києва для будівництва і обслуговування жилого будинку, господарських будівель і споруд (К-32495). (Від 29.01.2018 № 08/231-251/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Кузовику Сергію Володимировичу на вул. Свято-Георгіївській, 27 у Голосіївському районі м. Києва для будівництва і обслуговування жилого будинку, господарських будівель і споруд (К-30882). (Від 11.09.2017 № 08/231-204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Шевченку Євгенію Олександровичу на вул. Лазурній, 6-б у Голосіївському районі м. Києва для будівництва і обслуговування жилого будинку, господарських будівель і споруд (К-31197). (Від 18.10.2017 № 08/231-2601/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ТОВАРИСТВУ З ОБМЕЖЕНОЮ ВІДПОВІДАЛЬНІСТЮ «ГОЛОСІЄВО РІАЛ ЕСТЕЙТ» на вул. Передовій, 48 у Голосіївському районі  м. Києва для обслуговування житлового будинку, господарських будівель та споруд з подальшою реконструкцією (К-31071). (Від 26.09.2017 № 08/231-2278/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наданні дозволу на розроблення проекту землеустрою щодо відведення земельної ділянки ТОВАРИСТВУ З ОБМЕЖЕНОЮ ВІДПОВІДАЛЬНІСТЮ «ГРАНД КРОЙЦ» на вул. Цілинній, 2-в у Голосіївському районі м. Києва для будівництва, обслуговування та ремонту об’єктів інженерної, транспортної інфраструктури (К-30605). (Від 05.09.2017 № 08/231-1991/ПР). </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Дзьомі Оксані Євгенівні на вул. Учительській, 39 у Солом’янському районі м. Києва для будівництва та обслуговування жилого будинку, господарських будівель і споруд (К-30931). (Від 12.09.2017 № 08/231-208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Назаренку Віталію Васильовичу біля вул. Павла Потоцького у Солом’янському районі м. Києва для будівництва і обслуговування жилого будинку, господарських будівель і споруд (К-31226). (Від 19.09.2017 № 08/231-2182/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наданні дозволу на розроблення проекту землеустрою щодо відведення земельної ділянки громадянину Назаренку Віталію Васильовичу біля вул. Павла Потоцькому у Солом’янському районі м. Києва для будівництва і обслуговування жилого будинку, господарських будівель і споруд (К-31221). (Від 19.09.2017 № 08/231-2183/ПР). </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наданні дозволу на розроблення проекту землеустрою щодо відведення земельної ділянки приватному акціонерному товариству «БУДТРАНС» у пров. Карельському у Деснянському районі м. Києва для влаштування та експлуатації об’єктів інженерно-транспортної інфраструктури (К-31160). (Від 26.09.2017 № 08/231-2281/ПР). </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Поляковій Наталії Петрівні у пров. Луговому, 10 у Деснянському районі м. Києва для будівництва і обслуговування жилого будинку, господарських будівель і споруд (К-31157). (Від 21.09.2017 № 08/231-2209/ПР).</w:t>
      </w:r>
    </w:p>
    <w:p>
      <w:pPr>
        <w:pStyle w:val="Style16"/>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Меленному Валерію Миколайовичу у пров. Луговому, 58-60 у Деснянському районі м. Києва для будівництва і обслуговування жилого будинку, господарських будівель і споруд (К-31079). (Від 11.09.2017 № 08/231-2052/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Меленному Валерію Миколайовичу на вул. Пирнівській, 13-15 у Деснянському районі м. Києва для ведення садівництва (К-31080). (Від 12.09.2017 № 08/231-2082/ПР).</w:t>
      </w:r>
    </w:p>
    <w:p>
      <w:pPr>
        <w:pStyle w:val="Style16"/>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Чередниченку Антону Володимировичу на вул. Миколи Закревського у Деснянському районі м. Києва для будівництва і обслуговування жилого будинку, господарських будівель і споруд (К- 31078). (Від 11.09.2017 № 08/231-2051/ПР).</w:t>
      </w:r>
    </w:p>
    <w:p>
      <w:pPr>
        <w:pStyle w:val="Style16"/>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Тишкевичу Сергію Миколайовичу у пров. Крайньому, 20 у Деснянському районі м. Києва для будівництва і обслуговування жилого будинку, господарських будівель і споруд (К- 30886). (Від 11.09.2017 № 08/231-2060/ПР).</w:t>
      </w:r>
    </w:p>
    <w:p>
      <w:pPr>
        <w:pStyle w:val="Style16"/>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Єрмоленку Юрію Миколайовичу на вул. Євгена Маланюка, 106 у Дніпровському районі м. Києва для будівництва і обслуговування жилого будинку, господарських будівель і споруд (К-30944). (Від 26.09.2017 № 08/231-2282/ПР).</w:t>
      </w:r>
    </w:p>
    <w:p>
      <w:pPr>
        <w:pStyle w:val="Style16"/>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 відмову у наданні дозволу на розроблення проекту землеустрою щодо відведення земельної ділянки ОБСЛУГОВУЮЧОМУ КООПЕРАТИВУ «САДІВНИЦЬКЕ ТОВАРИСТВО «ПІВДЕНТЕПЛОЕНЕРГОМОНТАЖ» на вул. Марка Черемшини, 15 у Дніпровському районі м. Києва для будівництва, обслуговування об’єкту транспортної інфраструктури (під’їзди) та створення території загального користування (К-31428). (Від 27.11.2017 № 08/231-2881/ПР). </w:t>
      </w:r>
    </w:p>
    <w:p>
      <w:pPr>
        <w:pStyle w:val="Style16"/>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Денисенко Олені Василівні на просп. «Правди», 39, гараж 24 ряд 7 у гаражному кооперативі «Вікторія» у Подільському районі м. Києва для експлуатації та обслуговування гаража (К-30928). (Від 11.09.2017 № 08/231-2058/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товариству з обмеженою відповідальністю «СВІТЛАНА» на вул. Уляни Громової, 5 у Солом’янському районі м. Києва для будівництва і обслуговування багатоквартирного житлового будинку (К-30370). (Від 28.08.2017 № 08/231-1912/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Плаксію Петру Михайловичу на вул. Проектній у Солом’янському районі м. Києва для ведення садівництва (К-27717). (Від 14.06.2017 №08/231-1501/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Плаксію Петру Михайловичу на вул. Проектній у Солом’янському районі м. Києва для ведення садівництва (К-27721). (Від 14.06.2017 № 08/231-1503/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Плаксію Петру Михайловичу на вул. Проектній у Солом’янському районі м. Києва для ведення садівництва (К-27724). (Від 14.06.2017 № 08/231-1502/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Плаксію Петру Михайловичу на вул. Проектній у Солом’янському районі м. Києва для ведення садівництва (К-27719). (Від 14.06.2017 № 08/231-149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Плаксію Петру Михайловичу на вул. Проектній у Солом’янському районі м. Києва для ведення садівництва (К-27722). (Від 14.06.2017 № 08/231-1496/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Плаксію Петру Михайловичу на вул. Проектній у Солом’янському районі м. Києва для ведення садівництва (К-27723). (Від 14.06.2017 № 08/231-1504/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Плаксію Петру Михайловичу на вул. Проектній у Солом’янському районі м. Києва для ведення садівництва (К-27720). (Від 14.06.2017 № 08/231-1498/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Плаксію Петру Михайловичу на вул. Проектній у Солом’янському районі м. Києва для ведення садівництва (К-27718). (Від 14.06.2017 № 08/231-1500/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Плаксію Петру Михайловичу на вул. Проектній у Солом’янському районі м. Києва для ведення садівництва (К-27725). (Від 14.06.2017 № 08/231-1497/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Колісняку Роману Дмитровичу у мікрорайоні Жуляни у Солом’янському районі м. Києва для будівництва і обслуговування жилого будинку, господарських будівель і споруд (К-28672). (Від 10.07.2017 № 08/231-1600/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Данильчуку Ігорю Яковичу у мікрорайоні Жуляни у Солом’янському районі м. Києва для будівництва і обслуговування жилого будинку, господарських будівель і споруд (К-28604). (Від 14.06.2017 № 08/231-1490/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Мельніченку Валерію Анатолійовичу на вул. Сім’ї Ідзиковських, 25 у Солом’янському районі м. Києва для будівництва гаража (К-30051). (Від 27.06.2017 № 08/231-1547/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Ковальчук Анні Юріївні на вул. Героїв Севастополя, 31 у Солом’янському районі м. Києва для будівництва індивідуального гаражу (К-29331). (Від 08.06.2017 № 08/231-1445/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Верешку Віталію Васильовичу на вул. Колосковій у Солом’янському районі м. Києва для будівництва і обслуговування жилого будинку, господарських будівель і споруд (К-30032). (Від 18.07.2017 № 08/231-1649/ПР).</w:t>
      </w:r>
    </w:p>
    <w:p>
      <w:pPr>
        <w:pStyle w:val="Style16"/>
        <w:numPr>
          <w:ilvl w:val="0"/>
          <w:numId w:val="3"/>
        </w:numPr>
        <w:ind w:left="0" w:firstLine="709"/>
        <w:jc w:val="both"/>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Тимошенку Олександру Євгеновичу на вул. Петра Красикова,</w:t>
      </w:r>
      <w:r>
        <w:rPr>
          <w:rFonts w:cs="Times New Roman" w:ascii="Times New Roman" w:hAnsi="Times New Roman"/>
          <w:color w:val="000000"/>
          <w:sz w:val="28"/>
          <w:szCs w:val="28"/>
          <w:lang w:val="ru-RU"/>
        </w:rPr>
        <w:t xml:space="preserve"> 1</w:t>
      </w:r>
      <w:r>
        <w:rPr>
          <w:rFonts w:cs="Times New Roman" w:ascii="Times New Roman" w:hAnsi="Times New Roman"/>
          <w:color w:val="000000"/>
          <w:sz w:val="28"/>
          <w:szCs w:val="28"/>
        </w:rPr>
        <w:t>7 у Солом’янському районі м. Києва для будівництва і обслуговування жилого будинку, господарських будівель і споруд (К-29993). (Від 14.06.2017 № 08/231-1494/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Атаманчуку-Ангелу Оресту Валерійовичу у пров. Садовому, 2 у Солом’янському районі м. Києва для будівництва і обслуговування жилого будинку, господарських будівель і споруд (К-29407). (Від 03.04.2017 № 08/231-893/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Осауленку Євгенію Миколайовичу на вул. Трояндовій у Солом’янському районі м. Києва для будівництва і обслуговування жилого будинку, господарських будівель і споруд (К-29334). (Від 03.04.2017 № 08/231-896/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філії «Центр забезпечення виробництва» публічного акціонерного товариства «Українська залізниця» на вул. Механізаторів, 14/32 у Солом’янському районі м. Києва для експлуатації та обслуговування автобази (К-29667). (Від 27.07.2017 № 08/231-171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Білику Володимиру Дем’яновичу у Святошинському районі міста Києва для будівництва і обслуговування жилого будинку, господарських будівель і споруд (К-30142). (Від 02.08.2017 № 08/231-1785/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Мусієнко Любові Григорівні на вул. Миколи Трублаїні у Святошинському районі міста Києва для будівництва і обслуговування жилого будинку, господарських будівель і споруд (К-28966). (Від 27.04.2017 № 08/231-1122/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Тараненку Сергію Миколайовичу на вул. Михайла Чалого у Святошинському районі міста Києва для індивідуального дачного будівництва (К-29958). (Від 14.06.2017 № 08/231-148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Антоненку Віктору Олексійовичу на просп. Перемоги, 15 км, діл. 1 у Святошинському районі міста Києва для ведення садівництва (К-30141). (Від 27.06.2017 № 08/231-1548/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Воробйову Миколі Юрійовичу на просп. Перемоги, 15 км, діл. 33 у Святошинському районі міста Києва для ведення садівництва (К-30150). (Від 18.07.2017 № 08/231-1650/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Дубягіну Олегу Вікторовичу на просп. Перемоги, 15 км, діл. 21 у Святошинському районі міста Києва для ведення садівництва (К-30144). (Від 10.07.2017 № 08/231-1602/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Мишку Костянтину Анатолійовичу на просп. Перемоги, 15 км, діл. 30 у Святошинському районі міста Києва для ведення садівництва (К-30145). (Від 10.07.2017 № 08/231-159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Толочку Віктору Анатолійовичу на просп. Перемоги, 15 км, діл. 17 у Святошинському районі міста Києва для ведення садівництва (К-30149). (Від 20.07.2017 № 08/231-1665/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Ібадуллаєву Володимиру Бахтіяровичу на просп. Перемоги, 15 км, діл. 26 у Святошинському районі міста Києва для ведення садівництва (К-30153). (Від 18.07.2017 № 08/231-1652/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Трасковському Олексію Павловичу на вул. Михайла Чалого у Святошинському районі міста Києва для індивідуального дачного будівництва (К-29972). (Від 14.06.2017 № 08/231-1492/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Саволюку Віталію Михайловичу на просп. Перемоги, 15 км, діл. 20 у Святошинському районі міста Києва для ведення садівництва (К-30148). (Від 18.07.2017 № 08/231-1642/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Саволюку Михайлу Олександровичу на просп. Перемоги, 15 км у Святошинському районі міста Києва для ведення садівництва (К-30140). (Від 18.07.2017 № 08/231-1643/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Іваненку Євгенію Анатолійовичу на просп. Перемоги, 15 км, діл. 24 у Святошинському районі міста Києва для ведення садівництва (К-30147). (Від 18.07.2017 № 08/231-1648/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их ділянок комунальному підприємству «Екологія» на вул. Героїв Космосу, 8 у Святошинському районі міста Києва для експлуатації та обслуговування існуючих гаражів (К-29980). (Від 03.07.2017 № 08/231-157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комунальному підприємству «Екологія» на вул. Якуба Коласа, 31 у Святошинському районі міста Києва для експлуатації та обслуговування існуючих гаражів (К-29981). (Від 27.06.2017 № 08/231-154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Пашкову Андрію Сергійовичу на просп. Перемоги, 15 км, діл. 2 у Святошинському районі міста Києва для ведення садівництва (К-30152). (Від 27.06.2017 08/231-1550/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Мокрому Євгену Івановичу на просп. Перемоги, 15 км, діл. 31 у Святошинському районі міста Києва для ведення садівництва (К-30151). (Від 18.07.2017 № 08/231-1651/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Іваненко Ларисі Вікторівні на просп. Перемоги, 15 км, діл. 23 у Святошинському районі міста Києва для ведення садівництва (К-30154). (Від 18.07.2017 № 08/231-1653/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Бугаєнку Миколі Петровичу на вул. Сім’ї Сосніних, 9 у Святошинському районі м. Києва для експлуатації та обслуговування майнового комплексу (К-30339). (Від 21.08.2017 № 08/231-1876/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Забарилу Ярославу Віталійовичу на вул. Патріарха Володимира Романюка, 5 у Святошинському районі міста Києва для ведення індивідуального садівництва (К-30874). (Від 05.09.2017 № 08/231-1990/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Томілко Світлані В’ячеславівні на вул. Осінній у Святошинському районі міста Києва для будівництва і обслуговування жилого будинку, господарських будівель і споруд (К-30858). (Від 07.09.2017 № 08/231-2031/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Якуші Вячеславу Олександровичу на вул. Сєдова у Деснянському районі м. Києва для будівництва і обслуговування жилого будинку, господарських будівель і споруд (К-30184). (Від 07.08.2017 № 08/231-181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Рахубі Ларисі Олексіївні на вул. Оноре де Бальзака (вул. Польова) у Деснянському районі м. Києва для будівництва і обслуговування жилого будинку, господарських будівель і споруд (К-26357). (Від 26.07.2017 № 08/231-1693/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Дубенюк Валентині Андріївні на вул. Оноре де Бальзака (вул. Польова) у Деснянському районі для будівництва і обслуговування жилого будинку, господарських будівель і споруд (К-30752). (Від 05.09.2017 № 08/231-1978/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Мармелюку Андрію Анатолійовичу на вул. Оноре де Бальзака (вул. Польова) у Деснянському районі м. Києва для будівництва і обслуговування жилого будинку, господарських будівель і споруд (К-26355). (Від 05.09.2017 № 08/231-1993/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ський організації «НОВЕ ЖИТТЯ ІНВАЛІДІВ ТА ВЕТЕРАНІВ АТО» на перетині вул. Оноре де Бальзака та вул. Данькевича у Деснянському районі м. Києва для будівництва, експлуатації та обслуговування багатоквартирного житлового комплексу з вбудовано-прибудованими приміщеннями соціального, культурного та торговельного призначення (К-30114). (Від 10.07.2017 № 08/231-1597/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Мармелюк Ользі Михайлівні на вул. Оноре де Бальзака (вул. Польова) у Деснянському районі м. Києва для будівництва і обслуговування жилого будинку, господарських будівель і споруд (К-26354). (Від 26.07.2017 № 08/231-1694/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ам Тишкевич Наталії Карлівні та Тишкевичу Миколі Сергійовичу у пров. Крайньому, 31 у Деснянському районі для будівництва будинку (К-30713). (Від 29.08.2017 № 08/231-1927/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Радичу Ігорю Миколайовичу на вул. Моложанській, 20 у Деснянському районі м. Києва для будівництва житлового будинку, господарських будівель і споруд (К-30379). (Від 31.08.2017 № 08/231-1942/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Радичу Ігорю Миколайовичу на вул. Моложанській, 20 у Деснянському районі м. Києва для будівництва і обслуговування жилого будинку, господарських будівель і споруд (К-30185). (Від 07.08.2017 № 08/231-1818/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Довганю Сергію Вікторовичу у с. Биківня у Деснянському районі м. Києва для будівництва і обслуговування жилого будинку, господарських будівель і споруд (К-32169). (Від 10.01.2018 № 08/231-50/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Кагадію Руслану Григоровичу на вул. Петровського у Деснянському районі м. Києва для будівництва і обслуговування жилого будинку, господарських будівель і споруд (К-30590). (Від 06.09.2017 № 08/231-2021/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Божковій Валентині Григорівні у пров. Крайньому, 20 у Деснянському районі м. Києва для будівництва і обслуговування жилого будинку, господарських будівель і споруд (К-30715). (Від 29.08.2017 № 08/231-192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Божковій Ярославі Володимирівні у пров. Крайньому, 9 у Деснянському районі м. Києва для будівництва і обслуговування жилого будинку, господарських будівель і споруд (К-30712). (Від 29.08.2017 № 08/231-1928/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Лук’янову Миколі Володимировичу на вул. Пожарського у Деснянському районі м. Києва для будівництва, експлуатації та ремонту об’єктів інженерної, транспортної, енергетичної інфраструктури (К-30106). (Від 01.08.2017 № 08/231-1768/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Ткаченку Володимиру Олександровичу у пров. Крайньому, 14-б у Деснянському районі м. Києва для будівництва індивідуального будинка (К-30135). (Від 01.08.2017 № 08/231-176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Конопльовій Аеліті Олександрівні на вул. Довженка у Деснянському районі м. Києва для будівництва і обслуговування жилого будинку, господарських будівель і споруд (К-26363). (Від 26.07.2017 № 08/231-1695/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фізичній особі-підприємцю Голуб Олені Михайлівні, фізичній особі-підприємцю Козуб Марині Миколаївні на вул. Братиславській, 26б у Деснянському районі м. Києва для експлуатації та обслуговування об’єктів торговельного призначення (К-30175). (Від 02.08.2017 № 08/231-1781/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Морозовій Інні Віталіївні на вул. Братиславській, 26б у Деснянському районі м. Києва для експлуатації та обслуговування об’єкту торговельного призначення (К-30176). (Від 02.08.2017 № 08/231-1784/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фізичній особі-підприємцю Демчуку Олександру Петровичу на вул. Братиславській, 26б у Деснянському районі м. Києва для експлуатації та обслуговування об’єктів торговельного призначення (К-30178). (Від 02.08.2017 № 08/231-1786/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Федоренку Юрію Сергійовичу у пров. Мічуріна у Печерському районі м. Києва для будівництва і обслуговування жилого будинку, господарських будівель і споруд (К-29864). (Від 06.06.2017 № 08/231-1410/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Іщенко Катерині Віталіївні у пров. Михайла Реута, 19 а у Печерському районі м. Києва для ведення індивідуального садівництва (К-30034). (Від 14.06.2017 № 08/231-1491/ 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товариству з обмеженою відповідальністю «МАКРОМАКС» на Залізничному шосе, 2а у Печерському районі міста Києва для обслуговування та експлуатації офісного центру (К-30197). (Від 07.08.2017 № 08/231-1817/ПР) .</w:t>
      </w:r>
    </w:p>
    <w:p>
      <w:pPr>
        <w:pStyle w:val="Style16"/>
        <w:numPr>
          <w:ilvl w:val="0"/>
          <w:numId w:val="3"/>
        </w:numPr>
        <w:ind w:left="0" w:firstLine="709"/>
        <w:jc w:val="both"/>
        <w:rPr/>
      </w:pPr>
      <w:r>
        <w:rPr>
          <w:rFonts w:cs="Times New Roman" w:ascii="Times New Roman" w:hAnsi="Times New Roman"/>
          <w:color w:val="000000"/>
          <w:sz w:val="28"/>
          <w:szCs w:val="28"/>
        </w:rPr>
        <w:t xml:space="preserve">Про відмову у наданні дозволу на розроблення проекту землеустрою щодо відведення земельної ділянки громадянину Жуковичу Артему В’ячеславовичу на вул. Миколи Юнкерова в Оболонському районі м. Києва для будівництва і обслуговування жилого будинку, господарських будівель і споруд, для індивідуального дачного будівництва (К-30583). (Від 06.09.2017 № 08/231-2025/ПР). </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Смоляному Івану Миколайовичу на просп. Степана Бандери в Оболонському районі м. Києва для будівництва і обслуговування жилого будинку, господарських будівель і споруд (К-30413). (Від 04.09.2017 № 08/231-1971/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Павлову Станіславу Ігоровичу на просп. Степана Бандери в Оболонському районі м. Києва для будівництва і обслуговування жилого будинку, господарських будівель і споруд (К-30410). (Від 04.09.2017 № 08/231-1967/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Нагорному Ігорю Анатолійовичу на просп. Степана Бандери в Оболонському районі м. Києва для будівництва і обслуговування жилого будинку, господарських будівель і споруд (К-30407). (Від 04.09.2017 № 08/231-1970/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Авраменку Максиму Олеговичу на просп. Степана Бандери в Оболонському районі м. Києва для будівництва і обслуговування жилого будинку, господарських будівель і споруд (К-30401). (Від 06.09.2017 № 08/231-2005/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Сівковському Антону Володимировичу на просп. Степана Бандери в Оболонському районі м. Києва для будівництва і обслуговування жилого будинку, господарських будівель і споруд (К-30417). (Від 06.09.2017 № 08/231-2014/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Ніколову Михайлу Михайловичу на просп. Степана Бандери в Оболонському районі м. Києва для будівництва і обслуговування жилого будинку, господарських будівель і споруд (К-30409). (Від 04.09.2017 № 08/231-1969/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Михайлишину Ігорю Ярославовичу на просп. Степана Бандери в Оболонському районі м. Києва для будівництва і обслуговування жилого будинку, господарських будівель і споруд (К-30405). (Від 04.09.2017 № 08/231-1968/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Старіннову Андрію Валерійовичу  на просп. Степана Бандери в Оболонському районі м. Києва для будівництва і обслуговування жилого будинку, господарських будівель і споруд (К-30320). (Від 31.08.2017 № 08/231-1944/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наданні дозволу на розроблення проекту землеустрою щодо відведення земельної ділянки громадянці Шабаліній Лідії Михайлівні в Оболонському районі м. Києва для будівництва і обслуговування жилого будинку, господарських будівель і споруд, для індивідуального дачного будівництва, для будівництва індивідуального гаража (К-30578). (Від 07.09.2017 № 08/231-2038/ПР). </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Ейвазовій Сабіні Рафіківні в Оболонському районі м. Києва для індивідуального дачного будівництва (К-30584). (Від 06.09.2017 № 08/231-2024/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Ейвазовій Аіді Рафіківні в Оболонському районі м. Києва для дачного будівництва (К-30853). (Від 05.09.2017 № 08/231-1977/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Ейвазову Рафіку Мусаєвичу в Оболонському районі м. Києва для дачного будівництва (К-30849). (Від 06.09.2017 № 08/231-2020/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Ейвазовій Тетяні Іванівні в Оболонському районі м. Києва для будівництва і обслуговування жилого будинку, господарських будівель і споруд, для індивідуального дачного будівництва, для будівництва індивідуального гаража (К-30585). (Від 13.09.2017 № 08/231-2121/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ці Шовкун Ірині Петрівні на хуторі Микільському, 17 км Мінського проспекту, літ. О в Оболонському районі м. Києва для будівництва і обслуговування жилого будинку, господарських будівель і споруд (К-30985). (Від 13.09.2017 № 08/231-2123/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наданні дозволу на розроблення проекту землеустрою щодо відведення земельної ділянки громадянці Гуринович Олені Іванівні на хуторі Редьки, 3 в Оболонському районі м. Києва для будівництва і обслуговування жилого будинку, господарських будівель і споруд (К-30586). (Від 06.09.2017 № 08/231-2026/ПР). </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Печерському Олегу Анатолійовичу у м. Києві для будівництва та обслуговування жилого будинку, господарських будівель і споруд (А-23859). (Від 11.09.2017 № 08/231-2073/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Новохацькому Анатолію Юрійовичу на дорозі Кільцевій, 1-в у Голосіївському районі м. Києві для виставкового центру рослин (К-30458). (Від 04.09.2017 № 08/231-1972/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Заргаряну Разміку Геворговичу на вул. Ягідній, 60/4ж у Голосіївському районі м. Києва для будівництва і обслуговування жилого будинку, господарських будівель і споруд (К-31120). (Від 13.09.2017 № 08/231-2122/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громадянину Іскренку Сергію Євгенійовичу на вул. Хортицькій, 14 у Голосіївському районі м. Києва для ведення садівництва (К-30383). (Від 06.09.2017 № 08/231-2017/ПР).</w:t>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наданні дозволу на розроблення проекту землеустрою щодо відведення земельної ділянки ОБСЛУГОВУЮЧОМУ КООПЕРАТИВУ «ГАРАЖНИЙ КООПЕРАТИВ «МАКАРІВСЬКИЙ» на вул. Отто Шмідта, 2/2 у Подільському районі м. Києва для експлуатації та обслуговування існуючих гаражів (К-30899). (Від 13.09.2017 № 08/231-2112/ПР).</w:t>
      </w:r>
    </w:p>
    <w:p>
      <w:pPr>
        <w:pStyle w:val="Style16"/>
        <w:ind w:left="709" w:hanging="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6"/>
        <w:numPr>
          <w:ilvl w:val="1"/>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затвердження проекту землеустрою:</w:t>
      </w:r>
    </w:p>
    <w:p>
      <w:pPr>
        <w:pStyle w:val="Style16"/>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7"/>
        </w:numPr>
        <w:ind w:left="0" w:firstLine="709"/>
        <w:jc w:val="both"/>
        <w:rPr/>
      </w:pPr>
      <w:r>
        <w:rPr>
          <w:rFonts w:cs="Times New Roman" w:ascii="Times New Roman" w:hAnsi="Times New Roman"/>
          <w:color w:val="000000"/>
          <w:sz w:val="28"/>
          <w:szCs w:val="28"/>
        </w:rPr>
        <w:t>Про затвердження проекту землеустрою щодо відведення земельної ділянки державному підприємству «АНТОНОВ» для експлуатації та обслуговування будівель і споруд ДНЗ № 266 на вул. Генерала Вітрука, 3-а у Святошинському районі м. Києва (Д-7861). (Від 28.09.2017 № 08/231-2345/ПР).</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4"/>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ізне.</w:t>
      </w:r>
    </w:p>
    <w:p>
      <w:pPr>
        <w:pStyle w:val="Style16"/>
        <w:ind w:left="10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щодо підготовки до завершення терміну дії Угоди між ПАТ «Київенерго» та Київською міською державною адміністрацією щодо реалізації проекту управління та реформування енергетичного комплексу міста Києва. (Доп. Пантелеєв П.О.).</w:t>
      </w:r>
    </w:p>
    <w:p>
      <w:pPr>
        <w:pStyle w:val="Style16"/>
        <w:ind w:left="10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иївський міський голова</w:t>
        <w:tab/>
        <w:tab/>
        <w:tab/>
        <w:tab/>
        <w:tab/>
        <w:t>В. Кличко</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1"/>
      <w:numFmt w:val="decimal"/>
      <w:lvlText w:val="%1)"/>
      <w:lvlJc w:val="left"/>
      <w:pPr>
        <w:tabs>
          <w:tab w:val="num" w:pos="0"/>
        </w:tabs>
        <w:ind w:left="1084" w:hanging="3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00000A"/>
      <w:sz w:val="24"/>
      <w:szCs w:val="24"/>
      <w:lang w:val="uk-UA" w:eastAsia="zh-CN" w:bidi="hi-IN"/>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Mangal;Courier New"/>
      <w:color w:val="00000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angal;Courier New"/>
      <w:color w:val="00000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Style13">
    <w:name w:val="Шрифт абзацу за промовчанням"/>
    <w:qFormat/>
    <w:rPr/>
  </w:style>
  <w:style w:type="character" w:styleId="2">
    <w:name w:val="Заголовок 2 Знак"/>
    <w:qFormat/>
    <w:rPr>
      <w:rFonts w:ascii="Arial" w:hAnsi="Arial" w:eastAsia="SimSun;宋体" w:cs="Arial"/>
      <w:b/>
      <w:bCs/>
      <w:i/>
      <w:iCs/>
      <w:color w:val="00000A"/>
      <w:sz w:val="28"/>
      <w:szCs w:val="28"/>
      <w:lang w:eastAsia="zh-CN" w:bidi="hi-IN"/>
    </w:rPr>
  </w:style>
  <w:style w:type="character" w:styleId="Style14">
    <w:name w:val="Нижній колонтитул Знак"/>
    <w:qFormat/>
    <w:rPr>
      <w:rFonts w:ascii="Liberation Serif;Times New Roman" w:hAnsi="Liberation Serif;Times New Roman" w:eastAsia="SimSun;宋体" w:cs="Mangal;Courier New"/>
      <w:color w:val="00000A"/>
      <w:sz w:val="24"/>
      <w:szCs w:val="21"/>
      <w:lang w:eastAsia="zh-CN" w:bidi="hi-IN"/>
    </w:rPr>
  </w:style>
  <w:style w:type="character" w:styleId="Style15">
    <w:name w:val="Текст у виносці Знак"/>
    <w:qFormat/>
    <w:rPr>
      <w:rFonts w:ascii="Segoe UI" w:hAnsi="Segoe UI" w:eastAsia="SimSun;宋体" w:cs="Mangal;Courier New"/>
      <w:color w:val="00000A"/>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val="false"/>
      <w:suppressAutoHyphens w:val="true"/>
      <w:bidi w:val="0"/>
    </w:pPr>
    <w:rPr>
      <w:rFonts w:ascii="Liberation Serif;Times New Roman" w:hAnsi="Liberation Serif;Times New Roman" w:eastAsia="SimSun;宋体" w:cs="Mangal;Courier New"/>
      <w:color w:val="00000A"/>
      <w:sz w:val="24"/>
      <w:szCs w:val="21"/>
      <w:lang w:val="uk-UA" w:eastAsia="zh-CN" w:bidi="hi-IN"/>
    </w:rPr>
  </w:style>
  <w:style w:type="paragraph" w:styleId="Style17">
    <w:name w:val="Абзац списку"/>
    <w:basedOn w:val="Normal"/>
    <w:qFormat/>
    <w:pPr>
      <w:ind w:left="708"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Cs w:val="21"/>
    </w:rPr>
  </w:style>
  <w:style w:type="paragraph" w:styleId="Style18">
    <w:name w:val="Текст у виносці"/>
    <w:basedOn w:val="Normal"/>
    <w:qFormat/>
    <w:pPr/>
    <w:rPr>
      <w:rFonts w:ascii="Segoe UI" w:hAnsi="Segoe UI" w:cs="Segoe UI"/>
      <w:sz w:val="18"/>
      <w:szCs w:val="16"/>
    </w:rPr>
  </w:style>
  <w:style w:type="paragraph" w:styleId="1">
    <w:name w:val="Абзац списку1"/>
    <w:basedOn w:val="Normal"/>
    <w:qFormat/>
    <w:pPr>
      <w:widowControl/>
      <w:suppressAutoHyphens w:val="false"/>
      <w:spacing w:lineRule="auto" w:line="252"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0:00Z</dcterms:created>
  <dc:creator>Tysyachna Olena</dc:creator>
  <dc:description/>
  <cp:keywords/>
  <dc:language>en-US</dc:language>
  <cp:lastModifiedBy>Pyhtina Olena</cp:lastModifiedBy>
  <cp:lastPrinted>2018-03-26T14:28:00Z</cp:lastPrinted>
  <dcterms:modified xsi:type="dcterms:W3CDTF">2018-04-03T11:59:00Z</dcterms:modified>
  <cp:revision>31</cp:revision>
  <dc:subject/>
  <dc:title/>
</cp:coreProperties>
</file>