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58578041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вн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.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Київ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вільнення Татаренко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повідно до Закону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 місцеві державні адміністрації»,                 </w:t>
      </w:r>
      <w:r>
        <w:rPr>
          <w:rFonts w:cs="Times New Roman" w:ascii="Times New Roman" w:hAnsi="Times New Roman"/>
          <w:sz w:val="28"/>
          <w:szCs w:val="28"/>
        </w:rPr>
        <w:t>пункту 3 частини 1 статті 83, статті 86 Закону України «Про державну службу», пункту 1 статті 36 Кодексу законів про працю Україн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ЛЬНИТИ ТАТАРЕНКО Віру Іванівну, директора департаменту фінанс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ої обласної державної адміністрації, з займаної посади 29.05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годою сторін, пункт 3 частини 1 статті 83, стаття 86 Закону України «Про державну службу», пункт 1 статті 36 Кодексу законів про працю Україн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89 Закону України «Про державну службу»,            Татаренко В.І. підготувати акт приймання-передачі справ і довіреного у зв’язку з виконанням посадових обов’язків майна департаменту фінансів Київської обласної державної адміністра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Татаренко В.І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-погодження Міністерства фінансів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ід 28.05.2020 № 17030-10-6/15937.</w:t>
      </w:r>
    </w:p>
    <w:p>
      <w:pPr>
        <w:pStyle w:val="Normal"/>
        <w:tabs>
          <w:tab w:val="clear" w:pos="708"/>
          <w:tab w:val="left" w:pos="-467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часово виконуючий</w:t>
      </w:r>
    </w:p>
    <w:p>
      <w:pPr>
        <w:pStyle w:val="Normal"/>
        <w:tabs>
          <w:tab w:val="clear" w:pos="708"/>
          <w:tab w:val="left" w:pos="142" w:leader="none"/>
          <w:tab w:val="left" w:pos="5535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в’язки голови адміністрації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ідпи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Василь ВОЛОДІ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6:00Z</dcterms:created>
  <dc:creator>ZAG3</dc:creator>
  <dc:description/>
  <cp:keywords/>
  <dc:language>en-US</dc:language>
  <cp:lastModifiedBy>ZAG10</cp:lastModifiedBy>
  <cp:lastPrinted>2020-05-04T17:06:00Z</cp:lastPrinted>
  <dcterms:modified xsi:type="dcterms:W3CDTF">2020-05-29T11:02:00Z</dcterms:modified>
  <cp:revision>4</cp:revision>
  <dc:subject/>
  <dc:title/>
</cp:coreProperties>
</file>