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>
          <w:trHeight w:val="1134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30.01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>груд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грудні 2018р. становила 16546грн, що у 4,4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Порівняно з листопадом 2018р. розмір середньої номінальної заробітної плати збільшився на 19,1%, а за останні 12 місяців (відносно </w:t>
        <w:br/>
        <w:t>грудня 2017р.) – на 17,9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lang w:val="en-US" w:eastAsia="en-US"/>
        </w:rPr>
      </w:pPr>
      <w:bookmarkStart w:id="0" w:name="_1610184627"/>
      <w:bookmarkStart w:id="1" w:name="_1610184597"/>
      <w:bookmarkStart w:id="2" w:name="_1610184505"/>
      <w:bookmarkStart w:id="3" w:name="_1610184440"/>
      <w:bookmarkStart w:id="4" w:name="_1610184381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6pt;height:277.8pt" filled="f" o:ole="">
            <v:imagedata r:id="rId4" o:title=""/>
          </v:shape>
          <o:OLEObject Type="Embed" ProgID="Excel.Sheet.12" ShapeID="ole_rId3" DrawAspect="Content" ObjectID="_131191455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грудні 2018р. порівняно з листопадом 2018р. становив 118,8%, а відносно грудня 2017р. – 108,4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9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груд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765"/>
        <w:gridCol w:w="937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сто-пада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6546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9,1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444,4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4,44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0,2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1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1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3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6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4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9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31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0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8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3,5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0,1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4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0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54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5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0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3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7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4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5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4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81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1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1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90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8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9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40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1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4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765"/>
        <w:gridCol w:w="937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сто-пада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536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1,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7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9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9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7,5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9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2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3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0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1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6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0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4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9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2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6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937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0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4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5,0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3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7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9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5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6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5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6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5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4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4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5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8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1:00Z</dcterms:created>
  <dc:creator>508b</dc:creator>
  <dc:description/>
  <cp:keywords/>
  <dc:language>en-US</dc:language>
  <cp:lastModifiedBy>inet-312-03</cp:lastModifiedBy>
  <cp:lastPrinted>2019-01-28T12:44:00Z</cp:lastPrinted>
  <dcterms:modified xsi:type="dcterms:W3CDTF">2019-01-30T13:03:00Z</dcterms:modified>
  <cp:revision>14</cp:revision>
  <dc:subject/>
  <dc:title> </dc:title>
</cp:coreProperties>
</file>