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0"/>
        <w:ind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двиборна програма</w:t>
      </w:r>
    </w:p>
    <w:p>
      <w:pPr>
        <w:pStyle w:val="Normal"/>
        <w:spacing w:before="0" w:after="14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ндидата в народні депутати України на позачергових виборах </w:t>
        <w:br/>
        <w:t>21 липня 2019</w:t>
      </w:r>
    </w:p>
    <w:p>
      <w:pPr>
        <w:pStyle w:val="Normal"/>
        <w:spacing w:before="0" w:after="14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ьдарба Максима Юрійовича</w:t>
      </w:r>
    </w:p>
    <w:p>
      <w:pPr>
        <w:pStyle w:val="Normal"/>
        <w:spacing w:before="0" w:after="14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дномандатний виборчий округ № 220</w:t>
      </w:r>
    </w:p>
    <w:p>
      <w:pPr>
        <w:pStyle w:val="Normal"/>
        <w:spacing w:before="0" w:after="14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м. Київ)</w:t>
      </w:r>
    </w:p>
    <w:p>
      <w:pPr>
        <w:pStyle w:val="Normal"/>
        <w:spacing w:before="0" w:after="14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ановні співгромадяни!</w:t>
      </w:r>
    </w:p>
    <w:p>
      <w:pPr>
        <w:pStyle w:val="Normal"/>
        <w:spacing w:before="0" w:after="14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Якщо Ви не цікавитеся політикою, це ще не означає, що політика не цікавиться Вами». Усі ці роки ми з Вами політикою не займалися – ми були самі по собі, кожен у своїй «нірці», а владу віддали в руки жадібних, злих, хитрих пройдисвітів, які розорили країну, довели людей до крайнощів. Тепер є можливість змінити ситуацію, щоб завтра Україна не перетворилася на пустку. Переконаний, що на дострокових виборах дуже важливо проголосувати за нових політиків і нові обличчя. За державників. За тих, хто ухвалить інші закони. Хто скасує неконституційні. Хто почне ламати десятиліттями усталену олігархічну систему управління державою. Хто хоче миру, а не заробляє на війні та крові.</w:t>
      </w:r>
    </w:p>
    <w:p>
      <w:pPr>
        <w:pStyle w:val="Normal"/>
        <w:spacing w:before="0" w:after="14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 більше не хочу просто давати поради і з прикрістю збоку спостерігати, як ними нехтують ті, кому ні ми з Вами, ні наша країна непотрібні.</w:t>
      </w:r>
    </w:p>
    <w:p>
      <w:pPr>
        <w:pStyle w:val="Normal"/>
        <w:spacing w:before="0" w:after="14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ю, що можу створювати, розвивати, давати та захищати.</w:t>
      </w:r>
    </w:p>
    <w:p>
      <w:pPr>
        <w:pStyle w:val="Normal"/>
        <w:spacing w:before="0" w:after="14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. ДЛЯ ЗАХИСТУ ІНТЕРЕСІВ СПІВГРОМАДЯН</w:t>
      </w:r>
    </w:p>
    <w:p>
      <w:pPr>
        <w:pStyle w:val="Normal"/>
        <w:spacing w:before="0" w:after="14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касування неконституційних законів і реформ, перш за все пенсійної та медичної.</w:t>
      </w:r>
    </w:p>
    <w:p>
      <w:pPr>
        <w:pStyle w:val="Normal"/>
        <w:spacing w:before="0" w:after="14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Максимальна межа витрат на комунальні послуги – до 15 % від доходу сім'ї.</w:t>
      </w:r>
    </w:p>
    <w:p>
      <w:pPr>
        <w:pStyle w:val="Normal"/>
        <w:spacing w:before="0" w:after="14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аконодавча заборона на виселення/конфіскацію житла боржників за комунальні послуги, малозабезпечених, пенсіонерів, сімей із дітьми.</w:t>
      </w:r>
    </w:p>
    <w:p>
      <w:pPr>
        <w:pStyle w:val="Normal"/>
        <w:spacing w:before="0" w:after="14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Гарантоване законом повернення всіх банківських вкладів, без будь-яких лімітів; відшкодування в повному обсязі втрачених грошей у банках, що були ліквідовані.</w:t>
      </w:r>
    </w:p>
    <w:p>
      <w:pPr>
        <w:pStyle w:val="Normal"/>
        <w:spacing w:before="0" w:after="14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Законодавчо гарантований мінімальний розмір пенсії – 60 % від реальної середньої зарплати по країні.</w:t>
      </w:r>
    </w:p>
    <w:p>
      <w:pPr>
        <w:pStyle w:val="Normal"/>
        <w:spacing w:before="0" w:after="14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Гідна фінансова підтримка при народженні дітей молодим сім'ям, безпроцентні 10-річні іпотечні позики.</w:t>
      </w:r>
    </w:p>
    <w:p>
      <w:pPr>
        <w:pStyle w:val="Normal"/>
        <w:spacing w:before="0" w:after="14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Посилення кримінальної відповідальності, безстроковість кримінального переслідування з боку держави за всі злочини проти життя, здоров'я і свободи людей, насамперед дітей.</w:t>
      </w:r>
    </w:p>
    <w:p>
      <w:pPr>
        <w:pStyle w:val="Normal"/>
        <w:spacing w:before="0" w:after="14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Заборона всіх незаконних збройних угруповань; примусова служба в армії за незаконне носіння парамілітарного одягу, балаклав.</w:t>
      </w:r>
    </w:p>
    <w:p>
      <w:pPr>
        <w:pStyle w:val="Normal"/>
        <w:spacing w:before="0" w:after="14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Вільний розвиток, використання і захист російської мови, а також інших мов, якими розмовляють наші громадяни.</w:t>
      </w:r>
    </w:p>
    <w:p>
      <w:pPr>
        <w:pStyle w:val="Normal"/>
        <w:spacing w:before="0" w:after="14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I. ДЛЯ ЗАХИСТУ БІЗНЕСУ ТА ІНВЕСТИЦІЙ</w:t>
      </w:r>
    </w:p>
    <w:p>
      <w:pPr>
        <w:pStyle w:val="Normal"/>
        <w:spacing w:before="0" w:after="14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едоторканність права власності та інвестицій гарантуватиметься всім майном держави. Довічне тюремне ув'язнення за рейдерство та розкрадання чужого майна в особливо великих розмірах.</w:t>
      </w:r>
    </w:p>
    <w:p>
      <w:pPr>
        <w:pStyle w:val="Normal"/>
        <w:spacing w:before="0" w:after="14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ржавна підтримка курсу національної валюти.</w:t>
      </w:r>
    </w:p>
    <w:p>
      <w:pPr>
        <w:pStyle w:val="Normal"/>
        <w:spacing w:before="0" w:after="14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ржавні кредити для вітчизняного бізнесу – під мінімальні відсотки.</w:t>
      </w:r>
    </w:p>
    <w:p>
      <w:pPr>
        <w:pStyle w:val="Normal"/>
        <w:spacing w:before="0" w:after="14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Протидія будь-яким формам адміністративного тиску на бізнес.</w:t>
      </w:r>
    </w:p>
    <w:p>
      <w:pPr>
        <w:pStyle w:val="Normal"/>
        <w:spacing w:before="0" w:after="14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Створення «податкових гаваней» із максимально простими правилами ведення бізнесу, стабільним податковим законодавством та пільговими ставками для залучення інвестицій.</w:t>
      </w:r>
    </w:p>
    <w:p>
      <w:pPr>
        <w:pStyle w:val="Normal"/>
        <w:spacing w:before="0" w:after="14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II. ДЛЯ ЗАХИСТУ ІНТЕРЕСІВ ДЕРЖАВИ</w:t>
      </w:r>
    </w:p>
    <w:p>
      <w:pPr>
        <w:pStyle w:val="Normal"/>
        <w:spacing w:before="0" w:after="14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олітична та юридична (кримінальна і фінансова) відповідальність чиновників і депутатів за невиконання обов'язків і передвиборчих обіцянок. Поразка у правах їх та членів їх сімей.</w:t>
      </w:r>
    </w:p>
    <w:p>
      <w:pPr>
        <w:pStyle w:val="Normal"/>
        <w:spacing w:before="0" w:after="14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Безальтернативне тюремне ув’язнення за неправильне ставлення до держмайна і публічних ресурсів.</w:t>
      </w:r>
    </w:p>
    <w:p>
      <w:pPr>
        <w:pStyle w:val="Normal"/>
        <w:spacing w:before="0" w:after="14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Максимальна мінімізація витрат бюджету, перш за все шляхом 10-кратного скорочення роздутого держапарату.</w:t>
      </w:r>
    </w:p>
    <w:p>
      <w:pPr>
        <w:pStyle w:val="Normal"/>
        <w:spacing w:before="0" w:after="14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Створення Національного фонду природних багатств України: акумулювання в ньому всіх доходів від використання національних природних ресурсів, виплата частини цих доходів кожному громадянинові України.</w:t>
      </w:r>
    </w:p>
    <w:p>
      <w:pPr>
        <w:pStyle w:val="Normal"/>
        <w:spacing w:before="0" w:after="14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Відмова від роботи з МВФ й іншими кредиторами на нинішніх грабіжницьких умовах.</w:t>
      </w:r>
    </w:p>
    <w:p>
      <w:pPr>
        <w:pStyle w:val="Normal"/>
        <w:spacing w:before="0" w:after="14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V. ДЛЯ ЗАХИСТУ ІНТЕРЕСІВ КИЄВА</w:t>
      </w:r>
    </w:p>
    <w:p>
      <w:pPr>
        <w:pStyle w:val="Normal"/>
        <w:spacing w:before="0" w:after="14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Обов'язкова умова забудови столиці: спочатку школа і садочок, амбулаторія або лікарня – потім житловий або діловий комплекс.</w:t>
      </w:r>
    </w:p>
    <w:p>
      <w:pPr>
        <w:pStyle w:val="Normal"/>
        <w:spacing w:before="0" w:after="14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Аудит і перезапуск усіх комунальних підприємств – вони мають приносити мільйонні прибутки, а не фіксувати збитки.</w:t>
      </w:r>
    </w:p>
    <w:p>
      <w:pPr>
        <w:pStyle w:val="Normal"/>
        <w:spacing w:before="0" w:after="14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Введення солідарної фінансової відповідальності підрядника, який побудував неякісні дороги (споруди, об'єкти), і міського чиновника, який уклав із ним договір та прийняв такі роботи.</w:t>
      </w:r>
    </w:p>
    <w:p>
      <w:pPr>
        <w:pStyle w:val="Normal"/>
        <w:spacing w:before="0" w:after="14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овернення Києву незаконно розданих земель та об'єктів.</w:t>
      </w:r>
    </w:p>
    <w:p>
      <w:pPr>
        <w:pStyle w:val="Normal"/>
        <w:spacing w:before="0" w:after="14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4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онопроекти з зазначених питань я внесу в перший місяць роботи нової Верховної Ради.</w:t>
      </w:r>
    </w:p>
    <w:p>
      <w:pPr>
        <w:pStyle w:val="Normal"/>
        <w:spacing w:before="0" w:after="14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4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повагою,</w:t>
        <w:tab/>
        <w:tab/>
        <w:tab/>
        <w:tab/>
        <w:tab/>
        <w:tab/>
        <w:tab/>
        <w:t xml:space="preserve">         Максим Гольдар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1:02:00Z</dcterms:created>
  <dc:creator>Пользователь Windows</dc:creator>
  <dc:description/>
  <cp:keywords/>
  <dc:language>en-US</dc:language>
  <cp:lastModifiedBy>yasha</cp:lastModifiedBy>
  <cp:lastPrinted>2019-06-20T09:05:00Z</cp:lastPrinted>
  <dcterms:modified xsi:type="dcterms:W3CDTF">2019-06-20T06:05:00Z</dcterms:modified>
  <cp:revision>5</cp:revision>
  <dc:subject/>
  <dc:title/>
</cp:coreProperties>
</file>