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36935448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ЇВ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від </w:t>
      </w:r>
      <w:r>
        <w:rPr>
          <w:rFonts w:cs="Times New Roman" w:ascii="Times New Roman" w:hAnsi="Times New Roman"/>
          <w:b/>
          <w:szCs w:val="28"/>
          <w:lang w:val="ru-RU"/>
        </w:rPr>
        <w:t>29</w:t>
      </w:r>
      <w:r>
        <w:rPr>
          <w:rFonts w:cs="Times New Roman" w:ascii="Times New Roman" w:hAnsi="Times New Roman"/>
          <w:b/>
          <w:szCs w:val="28"/>
        </w:rPr>
        <w:t xml:space="preserve"> грудня 2020 р.                            Київ                                                     № 75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</w:p>
    <w:p>
      <w:pPr>
        <w:pStyle w:val="Header"/>
        <w:jc w:val="both"/>
        <w:rPr>
          <w:rFonts w:ascii="Journal;Times New Roman" w:hAnsi="Journal;Times New Roman"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Journal;Times New Roman" w:hAnsi="Journal;Times New Roman"/>
          <w:b/>
          <w:kern w:val="0"/>
          <w:sz w:val="28"/>
          <w:szCs w:val="20"/>
          <w:lang w:val="ru-RU" w:eastAsia="ru-RU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spacing w:val="-2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20"/>
          <w:kern w:val="0"/>
          <w:sz w:val="28"/>
          <w:szCs w:val="28"/>
          <w:lang w:val="ru-RU" w:eastAsia="ru-RU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ачу ліцензій на провадження освітньої діяльності у сфері дошкільної та повної загальної середньої освіти закладам освіти (без проходження процедури ліцензування)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ідповідно до Законів України «Про місцеві державні адміністрації», «Про ліцензування видів господарської діяльності», п</w:t>
      </w:r>
      <w:r>
        <w:rPr>
          <w:rFonts w:cs="Times New Roman" w:ascii="Times New Roman" w:hAnsi="Times New Roman"/>
          <w:szCs w:val="28"/>
          <w:lang w:val="uk-UA"/>
        </w:rPr>
        <w:t>ідпункт</w:t>
      </w:r>
      <w:r>
        <w:rPr>
          <w:rFonts w:cs="Times New Roman" w:ascii="Times New Roman" w:hAnsi="Times New Roman"/>
          <w:szCs w:val="28"/>
          <w:lang w:val="uk-UA"/>
        </w:rPr>
        <w:t xml:space="preserve">у 6 </w:t>
      </w:r>
      <w:r>
        <w:rPr>
          <w:rFonts w:cs="Times New Roman" w:ascii="Times New Roman" w:hAnsi="Times New Roman"/>
          <w:szCs w:val="28"/>
          <w:lang w:val="uk-UA"/>
        </w:rPr>
        <w:t>пункту</w:t>
      </w:r>
      <w:r>
        <w:rPr>
          <w:rFonts w:cs="Times New Roman" w:ascii="Times New Roman" w:hAnsi="Times New Roman"/>
          <w:szCs w:val="28"/>
          <w:lang w:val="uk-UA"/>
        </w:rPr>
        <w:t xml:space="preserve"> 3 розділу ХІІ «</w:t>
      </w:r>
      <w:r>
        <w:rPr>
          <w:rFonts w:cs="Times New Roman" w:ascii="Times New Roman" w:hAnsi="Times New Roman"/>
          <w:szCs w:val="28"/>
          <w:lang w:val="uk-UA"/>
        </w:rPr>
        <w:t>Прикінцев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хідн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положен</w:t>
      </w:r>
      <w:r>
        <w:rPr>
          <w:rFonts w:cs="Times New Roman" w:ascii="Times New Roman" w:hAnsi="Times New Roman"/>
          <w:szCs w:val="28"/>
          <w:lang w:val="uk-UA"/>
        </w:rPr>
        <w:t xml:space="preserve">ня» Закону України «Про освіту», статті 45 Закону України «Про повну загальну середню освіту», Закону України «Про дошкільну освіту», постанов Кабінету Міністрів України від 05 серпня </w:t>
        <w:br/>
        <w:t xml:space="preserve">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листа Міністерства освіти і науки України від 13 жовтня 2017 року № 1/9-554 щодо нагальних питань впровадження Закону України «Про освіту», розпорядження голови Київської обласної державної адміністрації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Cs w:val="28"/>
        </w:rPr>
        <w:t>10 грудня 2019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Cs w:val="28"/>
        </w:rPr>
        <w:t>№ 716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uk-UA"/>
        </w:rPr>
        <w:t>Про організацію ліцензування освітньої діяльності закладів освіти Київської області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 xml:space="preserve">, розпорядження тимчасово виконуючого обов'язки голови Київської обласної державної </w:t>
      </w:r>
      <w:bookmarkStart w:id="0" w:name="_GoBack"/>
      <w:bookmarkEnd w:id="0"/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</w:rPr>
        <w:t xml:space="preserve"> від </w:t>
      </w:r>
      <w:r>
        <w:rPr>
          <w:rFonts w:cs="Times New Roman" w:ascii="Times New Roman" w:hAnsi="Times New Roman"/>
          <w:szCs w:val="28"/>
          <w:lang w:val="uk-UA"/>
        </w:rPr>
        <w:t xml:space="preserve">17 квіт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98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 затвердження інформаційних та технологічних карток адміністративних послуг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bookmarkStart w:id="1" w:name="_Hlk47361975"/>
      <w:r>
        <w:rPr>
          <w:rFonts w:cs="Times New Roman" w:ascii="Times New Roman" w:hAnsi="Times New Roman"/>
          <w:szCs w:val="28"/>
          <w:lang w:val="uk-UA"/>
        </w:rPr>
        <w:t>листа відділу освіти Фастівської районної державної адміністрації від 22 грудня 2020 року № 01-38/1106  про видачу ліцензій закладам дошкільної та повної загальної середньої освіти (без проходження процедури ліцензування)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bookmarkEnd w:id="1"/>
      <w:r>
        <w:rPr>
          <w:rFonts w:cs="Times New Roman" w:ascii="Times New Roman" w:hAnsi="Times New Roman"/>
          <w:color w:val="000000"/>
          <w:szCs w:val="28"/>
          <w:lang w:val="uk-UA"/>
        </w:rPr>
        <w:t>1. Видати БОРІВСЬКОМУ АКАДЕМІЧНОМУ ЛІЦЕЮ ФАСТІВСЬКОЇ РАЙОННОЇ РАДИ КИЇВСЬКОЇ ОБЛАСТІ (ідентифікаційний код юридичної особи 24892931, місцезнаходження юридичної особи: 08520, Київська область, Фастівський район, селище міського типу Борова, вулиця Миру, будинок 36) ліцензію на провадження освітньої діяльності у сфері повної загальної середньої освіти за рівнем початкової освіти з ліцензованим обсягом 400 осіб за місцем провадження освітньої діяльності: 08520, Київська область, Фастівський район, селище міського типу Борова, вулиця Миру, будинок 36 (без проходження процедури ліцензування)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2. Видати БОРІВСЬКОМУ АКАДЕМІЧНОМУ ЛІЦЕЮ ФАСТІВСЬКОЇ РАЙОННОЇ РАДИ КИЇВСЬКОЇ ОБЛАСТІ (ідентифікаційний код юридичної особи 24892931, місцезнаходження юридичної особи: 08520, Київська область, Фастівський район, селище міського типу Борова, вулиця Миру, будинок 36) ліцензію на провадження освітньої діяльності у сфері повної загальної середньої освіти за рівнем базової середньої освіти з ліцензованим обсягом 600 осіб за місцем провадження освітньої діяльності: 08520, Київська область, Фастівський район, селище міського типу Борова, вулиця Миру, будинок 36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. Видати БОРІВСЬКОМУ АКАДЕМІЧНОМУ ЛІЦЕЮ ФАСТІВСЬКОЇ РАЙОННОЇ РАДИ КИЇВСЬКОЇ ОБЛАСТІ (ідентифікаційний код юридичної особи 24892931, місцезнаходження юридичної особи: 08520,  Київська область, Фастівський район, селище міського типу Борова, вулиця Миру, будинок 36) ліцензію на провадження освітньої діяльності у сфері повної загальної середньої освіти за рівнем профільної середньої освіти з ліцензованим обсягом 200 осіб за місцем провадження освітньої діяльності: 08520, Київська область, Фастівський район, селище міського типу Борова, вулиця Миру, будинок 36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4. Видати БОРІВСЬКОМУ ЗАКЛАДУ ЗАГАЛЬНОЇ СЕРЕДНЬОЇ ОСВІТИ І-ІІ СТУПЕНІВ ФАСТІВСЬКОЇ РАЙОННОЇ РАДИ КИЇВСЬКОЇ ОБЛАСТІ (ідентифікаційний код юридичної особи 24892983, місцезнаходження юридичної особи: 08520, Київська область, Фастівський район, селище міського типу Борова, вулиця Пушкіна, будинок 68) ліцензію на провадження освітньої діяльності у сфері повної загальної середньої освіти за рівнем початкової освіти з ліцензованим обсягом 136 осіб за місцем провадження освітньої діяльності: 08520, Київська область, Фастівський район, селище міського типу Борова, вулиця Пушкіна, будинок 68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. Видати БОРІВСЬКОМУ ЗАКЛАДУ ЗАГАЛЬНОЇ СЕРЕДНЬОЇ ОСВІТИ І-ІІ СТУПЕНІВ ФАСТІВСЬКОЇ РАЙОННОЇ РАДИ КИЇВСЬКОЇ ОБЛАСТІ (ідентифікаційний код юридичної особи 24892983, місцезнаходження юридичної особи: 08520, Київська область, Фастівський район, селище міського типу Борова, вулиця Пушкіна, будинок 68) ліцензію на провадження освітньої діяльності у сфері повної загальної середньої освіти за рівнем базової середньої освіти з ліцензованим обсягом 164 особи за місцем провадження освітньої діяльності: 08520, Київська область, Фастівський район, селище міського типу Борова, вулиця Пушкіна, будинок 68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6. Видати ВЕЛИКОМОТОВИЛІВСЬКОМУ НАВЧАЛЬНО-ВИХОВНОМУ  КОМПЛЕКСУ «ЗАКЛАД ЗАГАЛЬНОЇ СЕРЕДНЬОЇ ОСВІТИ І-ІІІ СТУПЕНІВ -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ДИТЯЧИЙ САДОК» ФАСТІВСЬКОЇ РАЙОННОЇ РАДИ КИЇВСЬКОЇ ОБЛАСТІ (ідентифікаційний код юридичної особи 24892948, місцезнаходження юридичної особи: 08522, Київська область, Фастівський район, село Велика Мотовилівка, вулиця Шкільн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: 08522, Київська область, Фастівський район, село Велика Мотовилівка, вулиця Шкільна, будинок 1 (без проходження процедури ліцензування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7. Видати ВЕЛИКОМОТОВИЛІВСЬКОМУ НАВЧАЛЬНО-ВИХОВНОМУ  КОМПЛЕКСУ «ЗАКЛАД ЗАГАЛЬНОЇ СЕРЕДНЬОЇ ОСВІТИ І-ІІІ СТУПЕНІВ -ДИТЯЧИЙ САДОК» ФАСТІВСЬКОЇ РАЙОННОЇ РАДИ КИЇВСЬКОЇ ОБЛАСТІ (ідентифікаційний код юридичної особи 24892948, місцезнаходження юридичної особи: 08522, Київська область, Фастівський район, село Велика Мотовилівка, вулиця Шкільна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8522, Київська область, Фастівський район, село Велика Мотовилівка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8. Видати ВЕЛИКОМОТОВИЛІВСЬКОМУ НАВЧАЛЬНО-ВИХОВНОМУ  КОМПЛЕКСУ «ЗАКЛАД ЗАГАЛЬНОЇ СЕРЕДНЬОЇ ОСВІТИ І-ІІІ СТУПЕНІВ -ДИТЯЧИЙ САДОК» ФАСТІВСЬКОЇ РАЙОННОЇ РАДИ КИЇВСЬКОЇ ОБЛАСТІ (ідентифікаційний код юридичної особи 24892948, місцезнаходження юридичної особи: 08522, Київська область, Фастівський район, село Велика Мотовилівка, вулиця Шкільна, будинок 1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8522, Київська область, Фастівський район, село Велика Мотовилівка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9. Видати ВЕЛИКОМОТОВИЛІВСЬКОМУ НАВЧАЛЬНО-ВИХОВНОМУ  КОМПЛЕКСУ «ЗАКЛАД ЗАГАЛЬНОЇ СЕРЕДНЬОЇ ОСВІТИ І-ІІІ СТУПЕНІВ -ДИТЯЧИЙ САДОК» ФАСТІВСЬКОЇ РАЙОННОЇ РАДИ КИЇВСЬКОЇ ОБЛАСТІ (ідентифікаційний код юридичної особи 24892948, місцезнаходження юридичної особи: 08522, Київська область, Фастівський район, село Велика Мотовилівка, вулиця Шкільна, будинок 1) ліцензію на провадження освітньої діяльності у сфері дошкільної освіти за рівнем дошкільної освіти з ліцензованим обсягом 70 осіб за місцем провадження освітньої діяльності: 08522, Київська область, Фастівський район, село Велика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Мотовилівка, вулиця Шкільна, будинок 1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0. Видати ВЕЛИКОСНІТИНСЬКОМУ ЗАКЛАДУ ЗАГАЛЬНОЇ СЕРЕДНЬОЇ ОСВІТИ І-ІІІ СТУПЕНІВ ФАСТІВСЬКОЇ РАЙОННОЇ РАДИ КИЇВСЬКОЇ ОБЛАСТІ (ідентифікаційний код юридичної особи 24892954, місцезнаходження юридичної особи: 08540, Київська область, Фастівський район, село Велика Снітинка, вулиця Центральна, будинок 83) ліцензію на провадження освітньої діяльності у сфері повної загальної середньої освіти за рівнем початкової освіти з ліцензованим обсягом 275 осіб за місцем провадження освітньої діяльності: 08540, Київська область, Фастівський район, село Велика Снітинка, вулиця Центральна, будинок 8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1. Видати ВЕЛИКОСНІТИНСЬКОМУ ЗАКЛАДУ ЗАГАЛЬНОЇ СЕРЕДНЬОЇ ОСВІТИ І-ІІІ СТУПЕНІВ ФАСТІВСЬКОЇ РАЙОННОЇ РАДИ КИЇВСЬКОЇ ОБЛАСТІ (ідентифікаційний код юридичної особи 24892954, місцезнаходження юридичної особи: 08540, Київська область, Фастівський район, село Велика Снітинка, вулиця Центральна, будинок 83) ліцензію на провадження освітньої діяльності у сфері повної загальної середньої освіти за рівнем базової середньої освіти з ліцензованим обсягом 275 осіб за місцем провадження освітньої діяльності: 08540, Київська область, Фастівський район, село Велика Снітинка, вулиця Центральна, будинок 8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12. Видати ВЕЛИКОСНІТИНСЬКОМУ ЗАКЛАДУ ЗАГАЛЬНОЇ СЕРЕДНЬОЇ ОСВІТИ І-ІІІ СТУПЕНІВ ФАСТІВСЬКОЇ РАЙОННОЇ РАДИ КИЇВСЬКОЇ ОБЛАСТІ (ідентифікаційний код юридичної особи 24892954, місцезнаходження юридичної особи: 08540, Київська область, Фастівський район, село Велика Снітинка, вулиця Центральна, будинок 83) ліцензію на провадження освітньої діяльності у сфері повної загальної середньої освіти за рівнем профільної середньої освіти з ліцензованим обсягом 90 осіб за місцем провадження освітньої діяльності: 08540, Київська область, Фастівський район, село Велика Снітинка, вулиця Центральна, будинок 8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3. Видати ДОРОГИНСЬКОМУ ЗАКЛАДУ ЗАГАЛЬНОЇ СЕРЕДНЬОЇ ОСВІТИ І-ІІІ СТУПЕНІВ ФАСТІВСЬКОЇ РАЙОННОЇ РАДИ КИЇВСЬКОЇ ОБЛАСТІ (ідентифікаційний код юридичної особи 24892888, місцезнаходження юридичної особи: 08512, Київська область, Фастівський район, село Дорогинка, вулиця Центральна, будинок 15) ліцензію на провадження освітньої діяльності у сфері повної загальної середньої освіти за рівнем початкової освіти з ліцензованим обсягом 60 осіб за місцем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провадження освітньої діяльності: 08512, Київська область, Фастівський район, село Дорогинка, вулиця Центральна, будинок 15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14. Видати ДОРОГИНСЬКОМУ ЗАКЛАДУ ЗАГАЛЬНОЇ СЕРЕДНЬОЇ ОСВІТИ І-ІІІ СТУПЕНІВ ФАСТІВСЬКОЇ РАЙОННОЇ РАДИ КИЇВСЬКОЇ ОБЛАСТІ (ідентифікаційний код юридичної особи 24892888, місцезнаходження юридичної особи: 08512, Київська область, Фастівський район, село Дорогинка, вулиця Центральна, будинок 15) ліцензію на провадження освітньої діяльності у сфері повної загальної середньої освіти за рівнем базової середньої освіти з ліцензованим обсягом 78 осіб за місцем провадження освітньої діяльності: 08512, Київська область, Фастівський район, село Дорогинка, вулиця Центральна, будинок 15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15. Видати ДОРОГИНСЬКОМУ ЗАКЛАДУ ЗАГАЛЬНОЇ СЕРЕДНЬОЇ ОСВІТИ І-ІІІ СТУПЕНІВ ФАСТІВСЬКОЇ РАЙОННОЇ РАДИ КИЇВСЬКОЇ ОБЛАСТІ (ідентифікаційний код юридичної особи 24892888, місцезнаходження юридичної особи: 08512, Київська область, Фастівський район, село Дорогинка, вулиця Центральна, будинок 15) ліцензію на провадження освітньої діяльності у сфері повної загальної середньої освіти за рівнем профільної середньої освіти з ліцензованим обсягом 24 особи за місцем провадження освітньої діяльності: 08512, Київська область, Фастівський район, село Дорогинка, вулиця Центральна, будинок 15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6. Видати КОЖАНСЬКОМУ ЗАКЛАДУ ЗАГАЛЬНОЇ СЕРЕДНЬОЇ ОСВІТИ І-ІІ СТУПЕНІВ ФАСТІВСЬКОЇ РАЙОННОЇ РАДИ КИЇВСЬКОЇ ОБЛАСТІ (ідентифікаційний код юридичної особи 24892919, місцезнаходження юридичної особи: 08550, Київська область, Фастівський район, селище міського типу Кожанка, вулиця Шкільн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142 особи за місцем провадження освітньої діяльності: 08550, Київська область, Фастівський район, селище міського типу Кожанка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7. Видати КОЖАНСЬКОМУ ЗАКЛАДУ ЗАГАЛЬНОЇ СЕРЕДНЬОЇ ОСВІТИ І-ІІ СТУПЕНІВ ФАСТІВСЬКОЇ РАЙОННОЇ РАДИ КИЇВСЬКОЇ ОБЛАСТІ (ідентифікаційний код юридичної особи 24892919, місцезнаходження юридичної особи: 08550, Київська область, Фастівський район, селище міського типу Кожанка, вулиця Шкільна, будинок 1) ліцензію на провадження освітньої діяльності у сфері повної загальної середньої освіти за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6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івнем базової середньої освіти з ліцензованим обсягом 178 осіб за місцем провадження освітньої діяльності: 08550, Київська область, Фастівський район, селище міського типу Кожанка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18. Видати МАЛОПОЛОВЕЦЬКОМУ НАВЧАЛЬНО-ВИХОВНОМУ КОМПЛЕКСУ «ЗАКЛАД ЗАГАЛЬНОЇ СЕРЕДНЬОЇ ОСВІТИ І-ІІ СТУПЕНІВ -ДИТЯЧИЙ САДОК» ФАСТІВСЬКОЇ РАЙОННОЇ РАДИ КИЇВСЬКОЇ ОБЛАСТІ (ідентифікаційний код юридичної особи 24892960, місцезнаходження юридичної особи: 08555, Київська область, Фастівський район, село Малополовецьке, вулиця Шкільн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130 осіб за місцем провадження освітньої діяльності: 08555, Київська область, Фастівський район, село Малополовецьке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19. Видати МАЛОПОЛОВЕЦЬКОМУ НАВЧАЛЬНО-ВИХОВНОМУ КОМПЛЕКСУ «ЗАКЛАД ЗАГАЛЬНОЇ СЕРЕДНЬОЇ ОСВІТИ І-ІІ СТУПЕНІВ -ДИТЯЧИЙ САДОК» ФАСТІВСЬКОЇ РАЙОННОЇ РАДИ КИЇВСЬКОЇ ОБЛАСТІ (ідентифікаційний код юридичної особи 24892960, місцезнаходження юридичної особи: 08555, Київська область, Фастівський район, село Малополовецьке, вулиця Шкільна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170 осіб за місцем провадження освітньої діяльності: 08555, Київська область, Фастівський район, село Малополовецьке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0. Видати МАЛОПОЛОВЕЦЬКОМУ НАВЧАЛЬНО-ВИХОВНОМУ КОМПЛЕКСУ «ЗАКЛАД ЗАГАЛЬНОЇ СЕРЕДНЬОЇ ОСВІТИ І-ІІ СТУПЕНІВ -ДИТЯЧИЙ САДОК» ФАСТІВСЬКОЇ РАЙОННОЇ РАДИ КИЇВСЬКОЇ ОБЛАСТІ (ідентифікаційний код юридичної особи 24892960, місцезнаходження юридичної особи: 08555, Київська область, Фастівський район, село Малополовецьке, вулиця Шкільна, будинок 1)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: 08555, Київська область, Фастівський район, село Малополовецьке, вулиця Шкіль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21. Видати МАЛОСНІТИНСЬКОМУ АКАДЕМІЧНОМУ ЛІЦЕЮ (КЛУБ З ПОСИЛЕНОЮ ВІЙСЬКОВО-ФІЗИЧНОЮ ПІДГОТОВКОЮ) ФАСТІВСЬКОЇ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7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РАЙОННОЇ РАДИ КИЇВСЬКОЇ ОБЛАСТІ (ідентифікаційний код юридичної особи 24892836, місцезнаходження юридичної особи: 08523,  Київська область, Фастівський район, село Мала Снітинка, вулиця Гагаріна, будинок 117) ліцензію на провадження освітньої діяльності у сфері повної загальної середньої освіти за рівнем початкової освіти з ліцензованим обсягом 234 особи за місцем провадження освітньої діяльності: 08523, Київська область, Фастівський район, село Мала Снітинка, вулиця Гагаріна, будинок 117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2. Видати МАЛОСНІТИНСЬКОМУ АКАДЕМІЧНОМУ ЛІЦЕЮ (КЛУБ З ПОСИЛЕНОЮ ВІЙСЬКОВО-ФІЗИЧНОЮ ПІДГОТОВКОЮ) ФАСТІВСЬКОЇ РАЙОННОЇ РАДИ КИЇВСЬКОЇ ОБЛАСТІ (ідентифікаційний код юридичної особи 24892836, місцезнаходження юридичної особи: 08523,  Київська область, Фастівський район, село Мала Снітинка, вулиця Гагаріна, будинок 117) ліцензію на провадження освітньої діяльності у сфері повної загальної середньої освіти за рівнем базової середньої освіти з ліцензованим обсягом 190 осіб за місцем провадження освітньої діяльності: 08523, Київська область, Фастівський район, село Мала Снітинка, вулиця Гагаріна, будинок 117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23. Видати МАЛОСНІТИНСЬКОМУ АКАДЕМІЧНОМУ ЛІЦЕЮ (КЛУБ З ПОСИЛЕНОЮ ВІЙСЬКОВО-ФІЗИЧНОЮ ПІДГОТОВКОЮ) ФАСТІВСЬКОЇ РАЙОННОЇ РАДИ КИЇВСЬКОЇ ОБЛАСТІ (ідентифікаційний код юридичної особи 24892836, місцезнаходження юридичної особи: 08523,  Київська область, Фастівський район, село Мала Снітинка, вулиця Гагаріна, будинок 117)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: 08523, Київська область, Фастівський район, село Мала Снітинка, вулиця Гагаріна, будинок 117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4. Видати МОТОВИЛІВСЬКОМУ ЗАКЛАДУ ЗАГАЛЬНОЇ СЕРЕДНЬОЇ ОСВІТИ І-ІІ СТУПЕНІВ ФАСТІВСЬКОЇ РАЙОННОЇ РАДИ КИЇВСЬКОЇ ОБЛАСТІ (ідентифікаційний код юридичної особи 24892807, місцезнаходження юридичної особи: 08522, Київська область, Фастівський район, село Мотовилівка, вулиця Шевченка, будинок 1) ліцензію на провадження освітньої діяльності у сфері повної загальної середньої освіти за рівнем початкової освіти з ліцензованим обсягом 130 осіб за місцем провадження освітньої діяльності: 08522, Київська область, Фастівський район, село Мотовилівка, вулиця Шевченк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8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5. Видати МОТОВИЛІВСЬКОМУ ЗАКЛАДУ ЗАГАЛЬНОЇ СЕРЕДНЬОЇ ОСВІТИ І-ІІ СТУПЕНІВ ФАСТІВСЬКОЇ РАЙОННОЇ РАДИ КИЇВСЬКОЇ ОБЛАСТІ (ідентифікаційний код юридичної особи 24892807, місцезнаходження юридичної особи: 08522, Київська область, Фастівський район, село Мотовилівка, вулиця Шевченка, будинок 1) ліцензію на провадження освітньої діяльності у сфері повної загальної середньої освіти за рівнем базової середньої освіти з ліцензованим обсягом 150 осіб за місцем провадження освітньої діяльності: 08522, Київська область, Фастівський район, село Мотовилівка,  вулиця Шевченк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6. Видати МОТОВИЛІВСЬКОСЛОБІДСЬКОМУ ЗАКЛАДУ ЗАГАЛЬНОЇ СЕРЕДНЬОЇ ОСВІТИ І-ІІ СТУПЕНІВ ФАСТІВСЬКОЇ РАЙОННОЇ РАДИ КИЇВСЬКОЇ ОБЛАСТІ (ідентифікаційний код юридичної особи 24892782, місцезнаходження юридичної особи: 08524, Київська область, Фастівський район, село Мотовилівська Слобідка, вулиця Центральна, будинок 33) ліцензію на провадження освітньої діяльності у сфері повної загальної середньої освіти за рівнем початкової освіти з ліцензованим обсягом 45 осіб за місцем провадження освітньої діяльності: 08524, Київська область, Фастівський район, село Мотовилівська Слобідка, вулиця Центральна, будинок 3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7. Видати МОТОВИЛІВСЬКОСЛОБІДСЬКОМУ ЗАКЛАДУ ЗАГАЛЬНОЇ СЕРЕДНЬОЇ ОСВІТИ І-ІІ СТУПЕНІВ ФАСТІВСЬКОЇ РАЙОННОЇ РАДИ КИЇВСЬКОЇ ОБЛАСТІ (ідентифікаційний код юридичної особи 24892782, місцезнаходження юридичної особи: 08524, Київська область, Фастівський район, село Мотовилівська Слобідка, вулиця Центральна, будинок 33) ліцензію на провадження освітньої діяльності у сфері повної загальної середньої освіти за рівнем базової середньої освіти з ліцензованим обсягом 46 осіб за місцем провадження освітньої діяльності: 08524, Київська область, Фастівський район, село Мотовилівська Слобідка, вулиця Центральна, будинок 3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28. Видати ОЛЕНІВСЬКОМУ НАВЧАЛЬНО-ВИХОВНОМУ КОМПЛЕКСУ «ЗАКЛАД ЗАГАЛЬНОЇ СЕРЕДНЬОЇ ОСВІТИ І-ІІ СТУПЕНІВ - ДИТЯЧИЙ САДОК» ФАСТІВСЬКОЇ РАЙОННОЇ РАДИ КИЇВСЬКОЇ ОБЛАСТІ (ідентифікаційний код юридичної особи 24892799, місцезнаходження юридичної особи: 08525, Київська область, Фастівський район, село Оленівка, вулиця Варвари Ханенко, будинок 2 А) ліцензію на провадження освітньої діяльності у сфері повної загальної середньої освіти за рівнем початкової освіти з ліцензованим обсягом 56 осіб за місцем провадження освітньої діяльності: 08525, Київська область, Фастівський район,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9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село Оленівка, вулиця Варвари Ханенко, будинок 2 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29. Видати ОЛЕНІВСЬКОМУ НАВЧАЛЬНО-ВИХОВНОМУ КОМПЛЕКСУ «ЗАКЛАД ЗАГАЛЬНОЇ СЕРЕДНЬОЇ ОСВІТИ І-ІІ СТУПЕНІВ - ДИТЯЧИЙ САДОК» ФАСТІВСЬКОЇ РАЙОННОЇ РАДИ КИЇВСЬКОЇ ОБЛАСТІ (ідентифікаційний код юридичної особи 24892799, місцезнаходження юридичної особи: 08525, Київська область, Фастівський район, село Оленівка, вулиця Варвари Ханенко, будинок 2 А) ліцензію на провадження освітньої діяльності у сфері повної загальної середньої освіти за рівнем базової середньої освіти з ліцензованим обсягом 70 осіб за місцем провадження освітньої діяльності: 08525, Київська область, Фастівський район, село Оленівка, вулиця Варвари Ханенко, будинок 2 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0. Видати ОЛЕНІВСЬКОМУ НАВЧАЛЬНО-ВИХОВНОМУ КОМПЛЕКСУ «ЗАКЛАД ЗАГАЛЬНОЇ СЕРЕДНЬОЇ ОСВІТИ І-ІІ СТУПЕНІВ - ДИТЯЧИЙ САДОК» ФАСТІВСЬКОЇ РАЙОННОЇ РАДИ КИЇВСЬКОЇ ОБЛАСТІ (ідентифікаційний код юридичної особи 24892799, місцезнаходження юридичної особи: 08525, Київська область, Фастівський район, село Оленівка, вулиця Варвари Ханенко, будинок 2 А)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: 08525, Київська область, Фастівський район, село Оленівка, вулиця Варвари Ханенко, будинок 2 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1. Видати ОПОРНОМУ ЗАГАЛЬНООСВІТНЬОМУ НАВЧАЛЬНОМУ ЗАКЛАДУ ВЕПРИЦЬКІЙ ЗАГАЛЬНООСВІТНІЙ ШКОЛІ І-ІІІ СТУПЕНІВ ФАСТІВСЬКОЇ РАЙОННОЇ РАДИ КИЇВСЬКОЇ ОБЛАСТІ (ідентифікаційний код юридичної особи 24892859, місцезнаходження юридичної особи: 08531, Київська область, Фастівський район, село Веприк, вулиця Стеценка,     будинок 3) ліцензію на провадження освітньої діяльності у сфері повної загальної середньої освіти за рівнем початкової освіти з ліцензованим обсягом 268 осіб за місцями провадження освітньої діяльності: 08531, Київська область, Фастівський район, село Веприк, вулиця Стеценка, будинок 3; 08530, Київська область, Фастівський район, село Скригалівка, вулиця  Шкільна, будинок 2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2. Видати ОПОРНОМУ ЗАГАЛЬНООСВІТНЬОМУ НАВЧАЛЬНОМУ ЗАКЛАДУ ВЕПРИЦЬКІЙ ЗАГАЛЬНООСВІТНІЙ ШКОЛІ І-ІІІ СТУПЕНІВ ФАСТІВСЬКОЇ РАЙОННОЇ РАДИ КИЇВСЬКОЇ ОБЛАСТІ (ідентифікаційний код юридичної особи 24892859, місцезнаходження юридичної особи: 08531,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0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Київська область, Фастівський район, село Веприк, вулиця Стеценка,     будинок 3) ліцензію на провадження освітньої діяльності у сфері повної загальної середньої освіти за рівнем базової середньої освіти з ліцензованим обсягом 335 осіб за місцями провадження освітньої діяльності: 08531,   Київська область, Фастівський район, село Веприк, вулиця Стеценка, будинок 3; 08530, Київська область, Фастівський район, село Скригалівка, вулиця Шкільна, будинок 2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3. Видати ОПОРНОМУ ЗАГАЛЬНООСВІТНЬОМУ НАВЧАЛЬНОМУ ЗАКЛАДУ ВЕПРИЦЬКІЙ ЗАГАЛЬНООСВІТНІЙ ШКОЛІ І-ІІІ СТУПЕНІВ ФАСТІВСЬКОЇ РАЙОННОЇ РАДИ КИЇВСЬКОЇ ОБЛАСТІ (ідентифікаційний код юридичної особи 24892859, місцезнаходження юридичної особи: 08531, Київська область, Фастівський район, село Веприк, вулиця Стеценка,      будинок 3) ліцензію на провадження освітньої діяльності у сфері повної загальної середньої освіти за рівнем профільної середньої освіти з ліцензованим обсягом 77 осіб за місцем провадження освітньої діяльності: 08531, Київська область, Фастівський район, село Веприк, вулиця Стеценка, будинок 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4. Видати ОПОРНОМУ ЗАКЛАДУ ЗАГАЛЬНОЇ СЕРЕДНЬОЇ ОСВІТИ ДІДІВЩИ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813, місцезнаходження юридичної особи: 08514, Київська область, Фастівський район, село Дідівщина, вулиця Незалежності, будинок 2) ліцензію на провадження освітньої діяльності у сфері повної загальної середньої освіти за рівнем початкової освіти з ліцензованим обсягом 220 осіб за місцями провадження освітньої діяльності: 08514, Київська область, Фастівський район, село Дідівщина, вулиця Незалежності, будинок 2; 08510, Київська область, Фастівський район, село Томашівка, вулиця Рибенка, будинок 19 (без проходження процедури ліцензування)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5. Видати ОПОРНОМУ ЗАКЛАДУ ЗАГАЛЬНОЇ СЕРЕДНЬОЇ ОСВІТИ ДІДІВЩИ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813, місцезнаходження юридичної особи: 08514, Київська область, Фастівський район, село Дідівщина, вулиця Незалежності, будинок 2) ліцензію на провадження освітньої діяльності у сфері повної загальної середньої освіти за рівнем базової середньої освіти з ліцензованим обсягом 276 осіб за місцями провадження освітньої діяльності: 08514, Київська область, Фастівський район, село Дідівщина, вулиц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1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Незалежності, будинок 2; 08510, Київська область, Фастівський район, село Томашівка, вулиця Рибенка, будинок 19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36. Видати ОПОРНОМУ ЗАКЛАДУ ЗАГАЛЬНОЇ СЕРЕДНЬОЇ ОСВІТИ ДІДІВЩИ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813, місцезнаходження юридичної особи: 08514, Київська область, Фастівський район, село Дідівщина, вулиця Незалежності, будинок 2) ліцензію на провадження освітньої діяльності у сфері повної загальної середньої освіти за рівнем профільної середньої освіти з ліцензованим обсягом 51 особа за місцем провадження освітньої діяльності: 08514, Київська область, Фастівський район, село Дідівщина, вулиця Незалежності, будинок 2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37. Видати ОПОРНОМУ ЗАКЛАДУ ЗАГАЛЬНОЇ СЕРЕДНЬОЇ ОСВІТИ ДІДІВЩИ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813, місцезнаходження юридичної особи: 08514, Київська область, Фастівський район, село Дідівщина, вулиця Незалежності, будинок 2) ліцензію на провадження освітньої діяльності у сфері дошкільної освіти за рівнем дошкільної освіти з ліцензованим обсягом 85 осіб за місцями провадження освітньої діяльності: 08514, Київська область, Фастівський район, село Дідівщина, вулиця Житомирська, будинок 1; 08510, Київська область, Фастівський район, село Томашівка, вулиця Рибенка, будинок 19 (без проходження процедури ліцензування)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8. Видати ОПОРНОМУ ЗАКЛАДУ ЗАГАЛЬНОЇ СЕРЕДНЬОЇ ОСВІТИ КОЖА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925, місцезнаходження юридичної особи: 08550, Київська область, Фастівський район, селище міського типу Кожанка, вулиця Шевченка, будинок 171)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ями провадження освітньої діяльності: 08550, Київська область, Фастівський район, селище міського типу Кожанка, вулиця Шевченка, будинок 171; 08556, Київська область, Фастівський район, село Яхни, вулиця Гагарі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2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39. Видати ОПОРНОМУ ЗАКЛАДУ ЗАГАЛЬНОЇ СЕРЕДНЬОЇ ОСВІТИ КОЖА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925, місцезнаходження юридичної особи: 08550, Київська область, Фастівський район, селище міського типу Кожанка, вулиця Шевченка, будинок 171) ліцензію на провадження освітньої діяльності у сфері повної загальної середньої освіти за рівнем базової середньої освіти з ліцензованим обсягом 258 осіб за місцями провадження освітньої діяльності: 08550, Київська область, Фастівський район, селище міського типу Кожанка, вулиця Шевченка, будинок 171; 08556, Київська область, Фастівський район, село Яхни, вулиця Гагарі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40. Видати ОПОРНОМУ ЗАКЛАДУ ЗАГАЛЬНОЇ СЕРЕДНЬОЇ ОСВІТИ КОЖА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925, місцезнаходження юридичної особи: 08550, Київська область, Фастівський район, селище міського типу Кожанка, вулиця Шевченка, будинок 171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: 08550, Київська область, Фастівський район, селище міського типу Кожанка, вулиця Шевченка, будинок 17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1. Видати ОПОРНОМУ ЗАКЛАДУ ЗАГАЛЬНОЇ СЕРЕДНЬОЇ ОСВІТИ КОЖАНСЬКОМУ НАВЧАЛЬНО-ВИХОВНОМУ КОМПЛЕКСУ «ЗАКЛАД ЗАГАЛЬНОЇ СЕРЕДНЬОЇ ОСВІТИ І-ІІІ СТУПЕНІВ-ЗАКЛАД ДОШКІЛЬНОЇ ОСВІТИ» ФАСТІВСЬКОЇ РАЙОННОЇ РАДИ КИЇВСЬКОЇ ОБЛАСТІ (ідентифікаційний код юридичної особи 24892925, місцезнаходження юридичної особи: 08550, Київська область, Фастівський район, селище міського типу Кожанка, вулиця Шевченка, будинок 171)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: 08556, Київська область, Фастівський район, село Яхни, вулиця Гагаріна, будинок 1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42. Видати ПИЛИПІВСЬКОМУ ЗАКЛАДУ ЗАГАЛЬНОЇ СЕРЕДНЬОЇ ОСВІТИ І-ІІІ СТУПЕНІВ ФАСТІВСЬКОЇ РАЙОННОЇ РАДИ КИЇВСЬКОЇ ОБЛАСТІ (ідентифікаційний код юридичної особи 24892977, місцезнаходження юридичної особи: 08554, Київська область, Фастівський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айон, село Пилипівка, вулиця Святомихайлівська, будинок 63) ліцензію на провадження освітньої діяльності у сфері повної загальної середньої освіти за рівнем початкової освіти з ліцензованим обсягом 130 осіб за місцем провадження освітньої діяльності: 08554, Київська область, Фастівський район, село Пилипівка, вулиця Святомихайлівська, будинок 6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43. Видати ПИЛИПІВСЬКОМУ ЗАКЛАДУ ЗАГАЛЬНОЇ СЕРЕДНЬОЇ ОСВІТИ І-ІІІ СТУПЕНІВ ФАСТІВСЬКОЇ РАЙОННОЇ РАДИ КИЇВСЬКОЇ ОБЛАСТІ (ідентифікаційний код юридичної особи 24892977, місцезнаходження юридичної особи: 08554, Київська область, Фастівський район, село Пилипівка, вулиця Святомихайлівська, будинок 63) ліцензію на провадження освітньої діяльності у сфері повної загальної середньої освіти за рівнем базової середньої освіти з ліцензованим обсягом 160 осіб за місцем провадження освітньої діяльності: 08554, Київська область, Фастівський район, село Пилипівка, вулиця Святомихайлівська, будинок 63 (без проходження процедури ліцензування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4. Видати ПИЛИПІВСЬКОМУ ЗАКЛАДУ ЗАГАЛЬНОЇ СЕРЕДНЬОЇ ОСВІТИ І-ІІІ СТУПЕНІВ ФАСТІВСЬКОЇ РАЙОННОЇ РАДИ КИЇВСЬКОЇ ОБЛАСТІ (ідентифікаційний код юридичної особи 24892977, місцезнаходження юридичної особи: 08554, Київська область, Фастівський район, село Пилипівка, вулиця Святомихайлівська, будинок 63) ліцензію на провадження освітньої діяльності у сфері повної загальної середньої освіти за рівнем профільної середньої освіти з ліцензованим обсягом 30 осіб за місцем провадження освітньої діяльності: 08554, Київська область, Фастівський район, село Пилипівка, вулиця Святомихайлівська, будинок 63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5. Видати ПІВНЯНСЬКОМУ ЗАКЛАДУ ЗАГАЛЬНОЇ СЕРЕДНЬОЇ ОСВІТИ І-ІІІ СТУПЕНІВ ФАСТІВСЬКОЇ РАЙОННОЇ РАДИ КИЇВСЬКОЇ ОБЛАСТІ (ідентифікаційний код юридичної особи 24892823, місцезнаходження юридичної особи: 08533, Київська область, Фастівський район, село Дмитрівка, вулиця Кільцева, будинок 20) ліцензію на провадження освітньої діяльності у сфері повної загальної середньої освіти за рівнем початкової освіти з ліцензованим обсягом 57 осіб за місцем провадження освітньої діяльності: 08533, Київська область, Фастівський район, село Дмитрівка, вулиця Кільцева, будинок 20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46. Видати ПІВНЯНСЬКОМУ ЗАКЛАДУ ЗАГАЛЬНОЇ СЕРЕДНЬОЇ ОСВІТИ І-ІІІ СТУПЕНІВ ФАСТІВСЬКОЇ РАЙОННОЇ РАДИ КИЇВСЬКОЇ ОБЛАСТІ (ідентифікаційний код юридичної особи 24892823,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4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місцезнаходження юридичної особи: 08533, Київська область, Фастівський район, село Дмитрівка, вулиця Кільцева, будинок 20) ліцензію на провадження освітньої діяльності у сфері повної загальної середньої освіти за рівнем базової середньої освіти з ліцензованим обсягом 81 особа за місцем провадження освітньої діяльності: 08533, Київська область, Фастівський район, село Дмитрівка, вулиця Кільцева, будинок 20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7. Видати ПІВНЯНСЬКОМУ ЗАКЛАДУ ЗАГАЛЬНОЇ СЕРЕДНЬОЇ ОСВІТИ І-ІІІ СТУПЕНІВ ФАСТІВСЬКОЇ РАЙОННОЇ РАДИ КИЇВСЬКОЇ ОБЛАСТІ (ідентифікаційний код юридичної особи 24892823, місцезнаходження юридичної особи: 08533, Київська область, Фастівський район, село Дмитрівка, вулиця Кільцева, будинок 20) ліцензію на провадження освітньої діяльності у сфері повної загальної середньої освіти за рівнем профільної середньої освіти з ліцензованим обсягом 24 особи за місцем провадження освітньої діяльності: 08533, Київська область, Фастівський район, село Дмитрівка, вулиця Кільцева, будинок 20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8. Видати ТРИЛІСЬКОМУ ЗАКЛАДУ ЗАГАЛЬНОЇ СЕРЕДНЬОЇ ОСВІТИ І-ІІІ СТУПЕНІВ ІМ. Ю.С.КОВАЛЕНКА ФАСТІВСЬКОЇ РАЙОННОЇ РАДИ КИЇВСЬКОЇ ОБЛАСТІ (ідентифікаційний код юридичної особи 24892842, місцезнаходження юридичної особи: 08552, Київська область, Фастівський район, село Триліси, вулиця Незалежна, будинок 4) ліцензію на провадження освітньої діяльності у сфері повної загальної середньої освіти за рівнем початкової освіти з ліцензованим обсягом 220 осіб за місцем провадження освітньої діяльності: 08552, Київська область, Фастівський район, село Триліси, вулиця Незалежна, будинок 4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49. Видати ТРИЛІСЬКОМУ ЗАКЛАДУ ЗАГАЛЬНОЇ СЕРЕДНЬОЇ ОСВІТИ І-ІІІ СТУПЕНІВ ІМ. Ю.С.КОВАЛЕНКА ФАСТІВСЬКОЇ РАЙОННОЇ РАДИ КИЇВСЬКОЇ ОБЛАСТІ (ідентифікаційний код юридичної особи 24892842, місцезнаходження юридичної особи: 08552, Київська область, Фастівський район, село Триліси, вулиця Незалежна, будинок 4) ліцензію на провадження освітньої діяльності у сфері повної загальної середньої освіти за рівнем базової середньої освіти з ліцензованим обсягом 270 осіб за місцем провадження освітньої діяльності: 08552, Київська область, Фастівський район, село Триліси, вулиця Незалежна, будинок 4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0. Видати ТРИЛІСЬКОМУ ЗАКЛАДУ ЗАГАЛЬНОЇ СЕРЕДНЬОЇ ОСВІТИ І-ІІІ СТУПЕНІВ ІМ. Ю.С.КОВАЛЕНКА ФАСТІВСЬКОЇ РАЙОННОЇ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5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АДИ КИЇВСЬКОЇ ОБЛАСТІ (ідентифікаційний код юридичної особи 24892842, місцезнаходження юридичної особи: 08552, Київська область, Фастівський район, село Триліси, вулиця Незалежна, будинок 4)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: 08552, Київська область, Фастівський район, село Триліси, вулиця Незалежна, будинок 4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1. Видати ФАСТІВЕЦЬКОМУ ЗАКЛАДУ ЗАГАЛЬНОЇ СЕРЕДНЬОЇ ОСВІТИ І-ІІІ СТУПЕНІВ ФАСТІВСЬКОЇ РАЙОННОЇ РАДИ КИЇВСЬКОЇ ОБЛАСТІ (ідентифікаційний код юридичної особи 24892769, місцезнаходження юридичної особи: 08541, Київська область, Фастівський район, село Фастівець, вулиця Дружби, будинок 132)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: 08541, Київська область, Фастівський район, село Фастівець, вулиця Дружби, будинок 132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2. Видати ФАСТІВЕЦЬКОМУ ЗАКЛАДУ ЗАГАЛЬНОЇ СЕРЕДНЬОЇ ОСВІТИ І-ІІІ СТУПЕНІВ ФАСТІВСЬКОЇ РАЙОННОЇ РАДИ КИЇВСЬКОЇ ОБЛАСТІ (ідентифікаційний код юридичної особи 24892769, місцезнаходження юридичної особи: 08541, Київська область, Фастівський район, село Фастівець, вулиця Дружби, будинок 132) ліцензію на провадження освітньої діяльності у сфері повної загальної середньої освіти за рівнем базової середньої освіти з ліцензованим обсягом 120 осіб за місцем провадження освітньої діяльності: 08541, Київська область, Фастівський район, село Фастівець, вулиця Дружби, будинок 132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53. Видати ФАСТІВЕЦЬКОМУ ЗАКЛАДУ ЗАГАЛЬНОЇ СЕРЕДНЬОЇ ОСВІТИ І-ІІІ СТУПЕНІВ ФАСТІВСЬКОЇ РАЙОННОЇ РАДИ КИЇВСЬКОЇ ОБЛАСТІ (ідентифікаційний код юридичної особи 24892769, місцезнаходження юридичної особи: 08541, Київська область, Фастівський район, село Фастівець, вулиця Дружби, будинок 132) ліцензію на провадження освітньої діяльності у сфері повної загальної середньої освіти за рівнем профільної середньої освіти з ліцензованим обсягом 30 осіб за місцем провадження освітньої діяльності: 08541, Київська область, Фастівський район, село Фастівець, вулиця Дружби, будинок 132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16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szCs w:val="28"/>
          <w:lang w:val="uk-UA" w:eastAsia="uk-UA"/>
        </w:rPr>
        <w:t>Видати БОРІВСЬКОМУ ЗАКЛАДУ ДОШКІЛЬНОЇ ОСВІТИ «КАЛИНКА» БОРІВСЬКОЇ СЕЛИЩНОЇ РАДИ КИЇВСЬКОЇ ОБЛАСТІ (ідентифікаційний код юридичної особи 24888533, місцезнаходження юридичної особи: 08520, Київська область, Фастівський район, селище міського типу Борова, вулиця Гагаріна, будинок 10) ліцензію на провадження освітньої діяльності у сфері дошкільної освіти за рівнем дошкільної освіти з ліцензованим обсягом 95 осіб за місцем провадження освітньої діяльності: 08520, Київська область, Фастівський район, селище міського типу Борова, вулиця Гагаріна, будинок 10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5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>Видати БОРІВСЬКОМУ ЗАКЛАДУ ДОШКІЛЬНОЇ ОСВІТИ «ВІНОЧОК» БОРІВСЬКОЇ СЕЛИЩНОЇ РАДИ КИЇВСЬКОЇ ОБЛАСТІ (ідентифікаційний код юридичної особи 24888527, місцезнаходження юридичної особи: 08520, Київська область, Фастівський район, селище міського типу Борова, вулиця О.Свірського, будинок 26) ліцензію на провадження освітньої діяльності у сфері дошкільної освіти за рівнем дошкільної освіти з ліцензованим обсягом 95 осіб за місцем провадження освітньої діяльності: 08520, Київська область, Фастівський район, селище міського типу Борова, вулиця О.Свірського, будинок 26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6. Видати ВЕЛИКОСНІТИНСЬКОМУ ЗАКЛАДУ ДОШКІЛЬНОЇ ОСВІТИ «СОНЕЧКО» ФАСТІВСЬКОЇ РАЙОННОЇ РАДИ КИЇВСЬКОЇ ОБЛАСТІ (ідентифікаційний код юридичної особи 25772212, місцезнаходження юридичної особи: 08540, Київська область, Фастівський район, село Велика Снітинка, вулиця Центральна, будинок 101А) ліцензію на провадження освітньої діяльності у сфері дошкільної освіти за рівнем дошкільної освіти з ліцензованим обсягом 70 осіб за місцем провадження освітньої діяльності: 08540, Київська область, Фастівський район, село Велика Снітинка, вулиця Центральна, будинок 101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7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Видати ВЕПРИЦЬКОМУ ЗАКЛАДУ ДОШКІЛЬНОЇ ОСВІТИ «ЗІРОЧКА» (ДИТЯЧИЙ САДОК) ФАСТІВСЬКОЇ РАЙОННОЇ РАДИ КИЇВСЬКОЇ ОБЛАСТІ (ідентифікаційний код юридичної особи 34501954, місцезнаходження юридичної особи: 08531, Київська область, Фастівський район, село Веприк, вулиця Стеценка, будинок 2)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: 08531, Київська область, Фастівський район, село Веприк, вулиця Стеценка, будинок 2 (без проходження процедури ліцензування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8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Видати КОЖАНСЬКОМУ ЗАКЛАДУ ДОШКІЛЬНОЇ ОСВІТИ (ЯСЛА-САДОК) «КАЗКА» ФАСТІВСЬКОЇ РАЙОННОЇ РАДИ КИЇВСЬКОЇ ОБЛАСТІ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17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(ідентифікаційний код юридичної особи 37237328, місцезнаходження юридичної особи: 08550, Київська область, Фастівський район, селище міського типу Кожанка, вулиця Заводська, будинок 6-А) ліцензію на провадження освітньої діяльності у сфері дошкільної освіти за рівнем дошкільної освіти з ліцензованим обсягом 60 осіб за місцем провадження освітньої діяльності: 08550, Київська область, Фастівський район, селище міського типу Кожанка, вулиця Заводська, будинок 6-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9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>Видати МАЛОСНІТИНСЬКОМУ ЗАКЛАДУ ДОШКІЛЬНОЇ ОСВІТИ «ВЕСЕЛКА» (ЯСЛА-САДОК) ФАСТІВСЬКОЇ РАЙОННОЇ РАДИ КИЇВСЬКОЇ ОБЛАСТІ (ідентифікаційний код юридичної особи 24888540, місцезнаходження юридичної особи: 08523, Київська область, Фастівський район, село Мала Снітинка, вулиця Гагаріна, будинок 142 А) ліцензію на провадження освітньої діяльності у сфері дошкільної освіти за рівнем дошкільної освіти з ліцензованим обсягом 90 осіб за місцем провадження освітньої діяльності: 08523, Київська область, Фастівський район, село Мала Снітинка, вулиця Гагаріна, будинок 142 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60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>Видати ТРИЛІСЬКОМУ ЗАКЛАДУ ДОШКІЛЬНОЇ ОСВІТИ (ЯСЛА-САДОК) «ЯЛИНКА» ФАСТІВСЬКОЇ РАЙОННОЇ РАДИ КИЇВСЬКОЇ ОБЛАСТІ (ідентифікаційний код юридичної особи 26025670, місцезнаходження юридичної особи: 08552, Київська область, Фастівський район, село Триліси, вулиця Жилмасив «Лісний», будинок 3А) ліцензію на провадження освітньої діяльності у сфері дошкільної освіти за рівнем дошкільної освіти з ліцензованим обсягом 45 осіб за місцем провадження освітньої діяльності: 08552, Київська область, Фастівський район, село Триліси, вулиця Жилмасив «Лісний», будинок 3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61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 w:eastAsia="uk-UA"/>
        </w:rPr>
        <w:t>Видати ФАСТІВЕЦЬКОМУ ЗАКЛАДУ ДОШКІЛЬНОЇ ОСВІТИ (ДИТЯЧИЙ САДОК) «БАРВІНОК» ФАСТІВСЬКОЇ РАЙОННОЇ РАДИ КИЇВСЬКОЇ ОБЛАСТІ (ідентифікаційний код юридичної особи 34260658, місцезнаходження юридичної особи: 08541, Київська область, Фастівський район, село Фастівець, вулиця Дружби, будинок 1-А) ліцензію на провадження освітньої діяльності у сфері дошкільної освіти за рівнем дошкільної освіти з ліцензованим обсягом 40 осіб за місцем провадження освітньої діяльності: 08541, Київська область, Фастівський район, село Фастівець, вулиця Дружби, будинок 1-А (без проходження процедури ліцензуванн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62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зрахункові реквізити для внесення плати за видачу ліцензії: номер рахунку – UA238999980334149896040010640, код отримувача (ЄДРПОУ) –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8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37583261, код класифікації доходів бюджету – 22011800, отримувач – Фаст. УК/м.Фастiв/2201180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3.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FF0000"/>
          <w:szCs w:val="28"/>
          <w:lang w:val="uk-UA"/>
        </w:rPr>
      </w:pPr>
      <w:r>
        <w:rPr>
          <w:rFonts w:cs="Times New Roman" w:ascii="Times New Roman" w:hAnsi="Times New Roman"/>
          <w:color w:val="FF0000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4. </w:t>
      </w:r>
      <w:r>
        <w:rPr>
          <w:rFonts w:cs="Times New Roman" w:ascii="Times New Roman" w:hAnsi="Times New Roman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Cs w:val="28"/>
          <w:lang w:val="uk-UA"/>
        </w:rPr>
        <w:t>покласти на заступника голови Київської обласної державної адміністрації Торкунова О.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Голова адміністрації </w:t>
        <w:tab/>
        <w:t xml:space="preserve">      </w:t>
        <w:tab/>
        <w:tab/>
        <w:tab/>
        <w:t>(підпис)                Василь ВОЛОДІ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120"/>
    </w:pPr>
    <w:rPr>
      <w:rFonts w:ascii="Calibri" w:hAnsi="Calibri" w:eastAsia="Calibri" w:cs="Times New Roman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4:00Z</dcterms:created>
  <dc:creator>Алена</dc:creator>
  <dc:description/>
  <cp:keywords/>
  <dc:language>en-US</dc:language>
  <cp:lastModifiedBy>ZAG9</cp:lastModifiedBy>
  <cp:lastPrinted>2020-12-30T17:23:00Z</cp:lastPrinted>
  <dcterms:modified xsi:type="dcterms:W3CDTF">2020-12-30T15:33:00Z</dcterms:modified>
  <cp:revision>3</cp:revision>
  <dc:subject/>
  <dc:title/>
</cp:coreProperties>
</file>