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ИЇВСЬКА ОБЛАС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4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від </w:t>
      </w:r>
      <w:r>
        <w:rPr>
          <w:rFonts w:cs="Times New Roman" w:ascii="Times New Roman" w:hAnsi="Times New Roman"/>
          <w:b/>
          <w:szCs w:val="28"/>
          <w:lang w:val="ru-RU"/>
        </w:rPr>
        <w:t>16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лютого</w:t>
      </w:r>
      <w:r>
        <w:rPr>
          <w:rFonts w:cs="Times New Roman" w:ascii="Times New Roman" w:hAnsi="Times New Roman"/>
          <w:b/>
          <w:szCs w:val="28"/>
        </w:rPr>
        <w:t xml:space="preserve"> 2021 р.                            Київ                                                      № 7</w:t>
      </w:r>
      <w:r>
        <w:rPr>
          <w:rFonts w:cs="Times New Roman" w:ascii="Times New Roman" w:hAnsi="Times New Roman"/>
          <w:b/>
          <w:szCs w:val="28"/>
          <w:lang w:val="ru-RU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right="5527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ind w:right="5527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ind w:right="5527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ачу ліцензій на провадження освітньої діяльності у сфері дошкільної та повної загальної середньої освіти закладам освіти (без проходження процедури ліцензуванн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повідно до Законів України «Про місцеві державні адміністрації», «Про ліцензування видів господарської діяльності», п</w:t>
      </w:r>
      <w:r>
        <w:rPr>
          <w:rFonts w:cs="Times New Roman" w:ascii="Times New Roman" w:hAnsi="Times New Roman"/>
          <w:szCs w:val="28"/>
          <w:lang w:val="uk-UA"/>
        </w:rPr>
        <w:t>ідпункт</w:t>
      </w:r>
      <w:r>
        <w:rPr>
          <w:rFonts w:cs="Times New Roman" w:ascii="Times New Roman" w:hAnsi="Times New Roman"/>
          <w:szCs w:val="28"/>
          <w:lang w:val="uk-UA"/>
        </w:rPr>
        <w:t xml:space="preserve">у 6 </w:t>
      </w:r>
      <w:r>
        <w:rPr>
          <w:rFonts w:cs="Times New Roman" w:ascii="Times New Roman" w:hAnsi="Times New Roman"/>
          <w:szCs w:val="28"/>
          <w:lang w:val="uk-UA"/>
        </w:rPr>
        <w:t>пункту</w:t>
      </w:r>
      <w:r>
        <w:rPr>
          <w:rFonts w:cs="Times New Roman" w:ascii="Times New Roman" w:hAnsi="Times New Roman"/>
          <w:szCs w:val="28"/>
          <w:lang w:val="uk-UA"/>
        </w:rPr>
        <w:t xml:space="preserve"> 3 розділу ХІІ «</w:t>
      </w:r>
      <w:r>
        <w:rPr>
          <w:rFonts w:cs="Times New Roman" w:ascii="Times New Roman" w:hAnsi="Times New Roman"/>
          <w:szCs w:val="28"/>
          <w:lang w:val="uk-UA"/>
        </w:rPr>
        <w:t>Прикінцев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хідн</w:t>
      </w:r>
      <w:r>
        <w:rPr>
          <w:rFonts w:cs="Times New Roman" w:ascii="Times New Roman" w:hAnsi="Times New Roman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Cs w:val="28"/>
          <w:lang w:val="uk-UA"/>
        </w:rPr>
        <w:t>положен</w:t>
      </w:r>
      <w:r>
        <w:rPr>
          <w:rFonts w:cs="Times New Roman" w:ascii="Times New Roman" w:hAnsi="Times New Roman"/>
          <w:szCs w:val="28"/>
          <w:lang w:val="uk-UA"/>
        </w:rPr>
        <w:t>ня» Закону України «Про освіту», статті 45 Закону України «Про повну загальну середню освіту», Закону України «Про дошкільну освіту»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постанов Кабінету Міністрів України від 05 серпня </w:t>
        <w:br/>
        <w:t xml:space="preserve">2015 року № 609 «Про затвердження переліку органів ліцензування та визнання такими, що втратили чинність, деяких постанов Кабінету Міністрів України», від 30 грудня 2015 року  № 1187 «Про затвердження Ліцензійних умов провадження освітньої діяльності» (зі змінами), листа Міністерства освіти і науки України від 13 жовтня 2017 року № 1/9-554 щодо нагальних питань впровадження Закону України «Про освіту», розпорядження голови Київської обласної державної адміністрації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Cs w:val="28"/>
        </w:rPr>
        <w:t>10 грудня 2019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Cs w:val="28"/>
        </w:rPr>
        <w:t>№ 716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uk-UA"/>
        </w:rPr>
        <w:t>Про організацію ліцензування освітньої діяльності закладів освіти Київської області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uk-UA"/>
        </w:rPr>
        <w:t>, розпорядження тимчасово виконуючого обов’язки голови Київської обласної державної адміністрації</w:t>
      </w:r>
      <w:r>
        <w:rPr>
          <w:rFonts w:cs="Times New Roman" w:ascii="Times New Roman" w:hAnsi="Times New Roman"/>
          <w:szCs w:val="28"/>
        </w:rPr>
        <w:t xml:space="preserve"> від </w:t>
      </w:r>
      <w:r>
        <w:rPr>
          <w:rFonts w:cs="Times New Roman" w:ascii="Times New Roman" w:hAnsi="Times New Roman"/>
          <w:szCs w:val="28"/>
          <w:lang w:val="uk-UA"/>
        </w:rPr>
        <w:t xml:space="preserve">17 квітня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uk-UA"/>
        </w:rPr>
        <w:t>2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lang w:val="uk-UA"/>
        </w:rPr>
        <w:t>198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Про затвердження інформаційних та технологічних карток адміністративних послуг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bookmarkStart w:id="0" w:name="_Hlk47361975"/>
      <w:r>
        <w:rPr>
          <w:rFonts w:cs="Times New Roman" w:ascii="Times New Roman" w:hAnsi="Times New Roman"/>
          <w:szCs w:val="28"/>
          <w:lang w:val="uk-UA"/>
        </w:rPr>
        <w:t>лис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>Управління освіти виконавчого комітету Тетіївської міської рад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від 02 лютого 2021 року № 01-11/61 про видачу ліцензій закладам дошкільної та повної загальної середньої освіти (без проходження процедури ліцензування)</w:t>
      </w:r>
      <w:r>
        <w:rPr>
          <w:rFonts w:cs="Times New Roman" w:ascii="Times New Roman" w:hAnsi="Times New Roman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Cs w:val="28"/>
          <w:lang w:val="uk-UA"/>
        </w:rPr>
        <w:t>1. Видати</w:t>
      </w:r>
      <w:r>
        <w:rPr>
          <w:rFonts w:eastAsia="Calibri" w:cs="Times New Roman" w:ascii="Times New Roman" w:hAnsi="Times New Roman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>КОМУНАЛЬНОМУ ЗАКЛАДУ «ТЕТІЇВСЬКИЙ ЗАКЛАД ЗАГАЛЬНОЇ СЕРЕДНЬОЇ ОСВІТИ І-ІІІ СТУПЕНІВ № 1» ТЕТІЇВСЬКОЇ МІСЬКОЇ РАДИ КИЇВСЬКОЇ ОБЛАСТІ (ідентифікаційний код юридичної особи: 24214875, місцезнаходження юридичної особи: 0980</w:t>
      </w:r>
      <w:r>
        <w:rPr>
          <w:rFonts w:cs="Times New Roman" w:ascii="Times New Roman" w:hAnsi="Times New Roman"/>
          <w:szCs w:val="28"/>
          <w:lang w:val="uk-UA" w:eastAsia="en-US"/>
        </w:rPr>
        <w:t>1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>, Київська область, Тетіївський район, місто Тетіїв, вулиця Центральна, будинок 107) ліцензію на провадження освітньої діяльності у сфері повної загальної середньої освіти за рівнем початкової освіти з ліцензованим обсягом 165 осіб за місц</w:t>
      </w:r>
      <w:r>
        <w:rPr>
          <w:rFonts w:cs="Times New Roman" w:ascii="Times New Roman" w:hAnsi="Times New Roman"/>
          <w:szCs w:val="28"/>
          <w:lang w:val="uk-UA" w:eastAsia="en-US"/>
        </w:rPr>
        <w:t>ями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провадження освітньої діяльності: 0980</w:t>
      </w:r>
      <w:r>
        <w:rPr>
          <w:rFonts w:cs="Times New Roman" w:ascii="Times New Roman" w:hAnsi="Times New Roman"/>
          <w:szCs w:val="28"/>
          <w:lang w:val="uk-UA" w:eastAsia="en-US"/>
        </w:rPr>
        <w:t>1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>, Київська область, Тетіївський район,</w:t>
      </w:r>
      <w:r>
        <w:rPr>
          <w:rFonts w:cs="Times New Roman" w:ascii="Times New Roman" w:hAnsi="Times New Roman"/>
          <w:color w:val="FF0000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>місто Тетіїв, вулиця Центральна, будинок 107; 09820, Київська область,</w:t>
      </w:r>
      <w:r>
        <w:rPr>
          <w:rFonts w:cs="Times New Roman" w:ascii="Times New Roman" w:hAnsi="Times New Roman"/>
          <w:color w:val="FF0000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Cs w:val="28"/>
          <w:lang w:val="uk-UA" w:eastAsia="en-US"/>
        </w:rPr>
        <w:t xml:space="preserve">Тетіївський район, 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>село Дзвеняче, вулиця Вишнева, будинок 1; 09813, Київська область, Тетіївський район, село Скибинці, вулиця Покровська, будинок 2; 09811, Київська область, Тетіївський район,</w:t>
      </w:r>
      <w:r>
        <w:rPr>
          <w:rFonts w:cs="Times New Roman" w:ascii="Times New Roman" w:hAnsi="Times New Roman"/>
          <w:color w:val="FF0000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село Бурківці, вулиця Зацерква, будинок 24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. Видати КОМУНАЛЬНОМУ ЗАКЛАДУ «ТЕТІЇВСЬКИЙ ЗАКЛАД ЗАГАЛЬНОЇ СЕРЕДНЬОЇ ОСВІТИ І-ІІІ СТУПЕНІВ № 1» ТЕТІЇВСЬКОЇ МІСЬКОЇ РАДИ КИЇВСЬКОЇ ОБЛАСТІ (ідентифікаційний код юридичної особи 24214875, місцезнаходження юридичної особи: 09801, Київська область, Тетіївський район, місто Тетіїв, вулиця Центральна, будинок 107) ліцензію на провадження освітньої діяльності у сфері повної загальної середньої освіти за рівнем базової середньої освіти з ліцензованим обсягом 209 осіб за місцями провадження освітньої діяльності: 09801, Київська область, Тетіївський район, місто Тетіїв, вулиця Центральна, будинок 107; 09820, Київська область, Тетіївський район, село Дзвеняче, вулиця Вишнева, будинок 1; 09813, Київська область, Тетіївський район, село Скибинці, вулиця Покровська, будинок 2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3. Видати КОМУНАЛЬНОМУ ЗАКЛАДУ «ТЕТІЇВСЬКИЙ ЗАКЛАД ЗАГАЛЬНОЇ СЕРЕДНЬОЇ ОСВІТИ І-ІІІ СТУПЕНІВ № 1» ТЕТІЇВСЬКОЇ МІСЬКОЇ РАДИ КИЇВСЬКОЇ ОБЛАСТІ (ідентифікаційний код юридичної особи 24214875, місцезнаходження юридичної особи: 09801, Київська область, Тетіївський район, місто Тетіїв, вулиця Центральна, будинок 107) ліцензію на провадження освітньої діяльності у сфері повної загальної середньої освіти за рівнем профільної середньої освіти з ліцензованим обсягом 52 особи за місцем провадження освітньої діяльності: 09801, Київська область, Тетіївський район, місто Тетіїв, вулиця Центральна, будинок 107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4. Видати КОМУНАЛЬНОМУ ЗАКЛАДУ «ТЕТІЇВСЬКИЙ ЗАКЛАД ЗАГАЛЬНОЇ СЕРЕДНЬОЇ ОСВІТИ І-ІІІ СТУПЕНІВ № 1» ТЕТІЇВСЬКОЇ МІСЬКОЇ РАДИ КИЇВСЬКОЇ ОБЛАСТІ (ідентифікаційний код юридичної особи 24214875, місцезнаходження юридичної особи: 09801, Київська область, Тетіївський район, місто Тетіїв, вулиця Центральна, будинок 107) ліцензію на провадження освітньої діяльності у сфері дошкільної освіти за рівнем дошкільної освіти з ліцензованим обсягом 41 особа за місцями провадження освітньої діяльності: 09820, Київська область, Тетіївський район, село Дзвеняче, вулиця Вишнева, будинок 1; 09813, Київська область, Тетіївський район, село Скибинці, вулиця Покровська, будинок 2; 09811, Київська область, Тетіївський район, село Бурківці, вулиця Зацерква, будинок 24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5. Видати ТЕТІЇВСЬКОМУ ЛІЦЕЮ № 2 ТЕТІЇВСЬКОЇ МІСЬКОЇ РАДИ КИЇВСЬКОЇ ОБЛАСТІ (ідентифікаційний код юридичної особи 24214881, місцезнаходження юридичної особи: 09800, Київська область, Тетіївський район, місто Тетіїв, вулиця Соборна, будинок 32) ліцензію на провадження освітньої діяльності у сфері повної загальної середньої освіти за рівнем початкової освіти з ліцензованим обсягом 285 осіб за місцями провадження освітньої діяльності: 09800, Київська область, Тетіївський район, місто Тетіїв, вулиця Соборна, будинок 32; 09833, Київська область, Тетіївський район, </w:t>
      </w:r>
      <w:r>
        <w:rPr>
          <w:rFonts w:cs="Times New Roman" w:ascii="Times New Roman" w:hAnsi="Times New Roman"/>
          <w:szCs w:val="28"/>
          <w:lang w:val="uk-UA" w:eastAsia="en-US"/>
        </w:rPr>
        <w:t>село Голодьки,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вулиця Шкільна, будинок 3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6. Видати ТЕТІЇВСЬКОМУ ЛІЦЕЮ № 2 ТЕТІЇВСЬКОЇ МІСЬКОЇ РАДИ КИЇВСЬКОЇ ОБЛАСТІ (ідентифікаційний код юридичної особи 24214881, місцезнаходження юридичної особи: 09800, Київська область, Тетіївський район, місто Тетіїв, вулиця Соборна, будинок 32) ліцензію на провадження освітньої діяльності у сфері повної загальної середньої освіти за рівнем базової середньої освіти з ліцензованим обсягом 365 осіб за місцями провадження освітньої діяльності: 09800, Київська область, Тетіївський район, місто Тетіїв, вулиця Соборна, будинок 32; 09833, Київська область, Тетіївський район, село Голодьки, вулиця Шкільна, будинок 3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7. Видати ТЕТІЇВСЬКОМУ ЛІЦЕЮ № 2 ТЕТІЇВСЬКОЇ МІСЬКОЇ РАДИ КИЇВСЬКОЇ ОБЛАСТІ (ідентифікаційний код юридичної особи 24214881, місцезнаходження юридичної особи: 09800, Київська область, Тетіївський район, місто Тетіїв, вулиця Соборна, будинок 32) ліцензію на провадження освітньої діяльності у сфері повної загальної середньої освіти за рівнем профільної середньої освіти з ліцензованим обсягом 110 осіб за місцем провадження освітньої діяльності: 09800, Київська область, Тетіївський район, місто Тетіїв, вулиця Соборна, будинок 32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uk-UA" w:eastAsia="en-US"/>
        </w:rPr>
        <w:t>8. Видати ТЕТІЇВСЬКОМУ ЛІЦЕЮ № 2 ТЕТІЇВСЬКОЇ МІСЬКОЇ РАДИ КИЇВСЬКОЇ ОБЛАСТІ (ідентифікаційний код юридичної особи 24214881, місцезнаходження юридичної особи: 09800, Київська область, Тетіївський район, місто Тетіїв, вулиця Соборна, будинок 32) ліцензію на провадження освітньої діяльності у сфері дошкільної освіти за рівнем дошкільної освіти з ліцензованим обсягом 11 осіб за місцем провадження освітньої діяльності: 09833, Київська область, Тетіївський район, село Голодьки, вулиця Шкільна, будинок 3 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9. Видати КОМУНАЛЬНОМУ ЗАКЛАДУ «ТЕТІЇВСЬКИЙ НАВЧАЛЬНО-ВИХОВНИЙ КОМПЛЕКС «ГІМНАЗІЯ – ЗАГАЛЬНООСВІТНЯ ШКОЛА І-ІІІ СТУПЕНІВ» ТЕТІЇВСЬКОЇ МІСЬКОЇ РАДИ КИЇВСЬКОЇ ОБЛАСТІ (ідентифікаційний код юридичної особи 24214906, місцезнаходження юридичної особи: 09800, Київська область, Тетіївський район, місто Тетіїв, вулиця Володимирська, будинок 1/1) ліцензію на провадження освітньої діяльності у сфері повної загальної середньої освіти за рівнем початкової освіти з ліцензованим обсягом 125 осіб за місцем провадження освітньої діяльності: 09800, Київська область, Тетіївський район, місто Тетіїв, вулиця Володимирська, будинок 1/1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0. Видати КОМУНАЛЬНОМУ ЗАКЛАДУ «ТЕТІЇВСЬКИЙ НАВЧАЛЬНО-ВИХОВНИЙ КОМПЛЕКС «ГІМНАЗІЯ – ЗАГАЛЬНООСВІТНЯ ШКОЛА І-ІІІ СТУПЕНІВ» ТЕТІЇВСЬКОЇ МІСЬКОЇ РАДИ КИЇВСЬКОЇ ОБЛАСТІ (ідентифікаційний код юридичної особи 24214906, місцезнаходження юридичної особи: 09800, Київська область, Тетіївський район, місто Тетіїв, вулиця Володимирська, будинок 1/1) ліцензію на провадження освітньої діяльності у сфері повної загальної середньої освіти за рівнем базової середньої освіти з ліцензованим обсягом 165 осіб за місцем провадження освітньої діяльності: 09800, Київська область, Тетіївський район, місто Тетіїв, вулиця Володимирська, будинок 1/1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1. Видати КОМУНАЛЬНОМУ ЗАКЛАДУ «ТЕТІЇВСЬКИЙ НАВЧАЛЬНО-ВИХОВНИЙ КОМПЛЕКС «ГІМНАЗІЯ – ЗАГАЛЬНООСВІТНЯ ШКОЛА І-ІІІ СТУПЕНІВ» ТЕТІЇВСЬКОЇ МІСЬКОЇ РАДИ КИЇВСЬКОЇ ОБЛАСТІ (ідентифікаційний код юридичної особи 24214906, місцезнаходження юридичної особи: 09800, Київська область, Тетіївський район, місто Тетіїв, вулиця Володимирська, будинок 1/1) ліцензію на провадження освітньої діяльності у сфері повної загальної середньої освіти за рівнем профільної середньої освіти з ліцензованим обсягом 68 осіб за місцем провадження освітньої діяльності: 09800, Київська область, Тетіївський район, місто Тетіїв, вулиця Володимирська, будинок 1/1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2. Видати КОМУНАЛЬНОМУ ЗАКЛАДУ «ЧЕРЕПИНСЬКЕ НАВЧАЛЬНО-ВИХОВНЕ ОБ’ЄДНАННЯ «ЗАКЛАД ЗАГАЛЬНОЇ СЕРЕДНЬОЇ ОСВІТИ І-ІІ СТУПЕНІВ – ДИТЯЧИЙ САДОК» ТЕТІЇВСЬКОЇ МІСЬКОЇ РАДИ КИЇВСЬКОЇ ОБЛАСТІ (ідентифікаційний код юридичної особи 20601301, місцезнаходження юридичної особи: 09814, Київська область, Тетіївський район, село Черепин, вулиця Макаренка, будинок 8) ліцензію на провадження освітньої діяльності у сфері повної загальної середньої освіти за рівнем початкової освіти з ліцензованим обсягом 20 осіб за місцем провадження освітньої діяльності: 09814, Київська область, Тетіївський район, село Черепин, вулиця Макаренка, будинок 8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3. Видати КОМУНАЛЬНОМУ ЗАКЛАДУ «ЧЕРЕПИНСЬКЕ НАВЧАЛЬНО-ВИХОВНЕ ОБ’ЄДНАННЯ «ЗАКЛАД ЗАГАЛЬНОЇ СЕРЕДНЬОЇ ОСВІТИ І-ІІ СТУПЕНІВ – ДИТЯЧИЙ САДОК» ТЕТІЇВСЬКОЇ МІСЬКОЇ РАДИ КИЇВСЬКОЇ ОБЛАСТІ (ідентифікаційний код юридичної особи 20601301, місцезнаходження юридичної особи: 09814, Київська область, Тетіївський район, село Черепин, вулиця Макаренка, будинок 8) ліцензію на провадження освітньої діяльності у сфері повної загальної середньої освіти за рівнем базової середньої освіти з ліцензованим обсягом 40 осіб за місцем провадження освітньої діяльності: 09814, Київська область, Тетіївський район, село Черепин, вулиця Макаренка, будинок 8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4. Видати КОМУНАЛЬНОМУ ЗАКЛАДУ «ЧЕРЕПИНСЬКЕ НАВЧАЛЬНО-ВИХОВНЕ ОБ’ЄДНАННЯ «ЗАКЛАД ЗАГАЛЬНОЇ СЕРЕДНЬОЇ ОСВІТИ І-ІІ СТУПЕНІВ – ДИТЯЧИЙ САДОК» ТЕТІЇВСЬКОЇ МІСЬКОЇ РАДИ КИЇВСЬКОЇ ОБЛАСТІ (ідентифікаційний код юридичної особи 20601301, місцезнаходження юридичної особи: 09814, Київська область, Тетіївський район, село Черепин, вулиця Макаренка, будинок 8)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: 09814, Київська область, Тетіївський район, село Черепин, вулиця Макаренка, будинок 8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5. Видати КОМУНАЛЬНОМУ ЗАКЛАДУ «СТЕПІВСЬКЕ НАВЧАЛЬНО-ВИХОВНЕ ОБ’ЄДНАННЯ «ЗАГАЛЬНООСВІТНЯ ШКОЛА І-ІІ СТУПЕНІВ – ДИТЯЧИЙ САДОК» ТЕТІЇВСЬКОЇ МІСЬКОЇ РАДИ КИЇВСЬКОЇ ОБЛАСТІ (ідентифікаційний код юридичної особи 20616447, місцезнаходження юридичної особи: 09844, Київська область, Тетіївський район, село Степове, площа Слави, будинок 5) ліцензію на провадження освітньої діяльності у сфері повної загальної середньої освіти за рівнем початкової освіти з ліцензованим обсягом 32 особи за місцем провадження освітньої діяльності: 09844, Київська область, Тетіївський район, село Степове, площа Слави, будинок 5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6. Видати КОМУНАЛЬНОМУ ЗАКЛАДУ «СТЕПІВСЬКЕ НАВЧАЛЬНО-ВИХОВНЕ ОБ’ЄДНАННЯ «ЗАГАЛЬНООСВІТНЯ ШКОЛА І-ІІ СТУПЕНІВ – ДИТЯЧИЙ САДОК» ТЕТІЇВСЬКОЇ МІСЬКОЇ РАДИ КИЇВСЬКОЇ ОБЛАСТІ (ідентифікаційний код юридичної особи 20616447, місцезнаходження юридичної особи: 09844, Київська область, Тетіївський район, село Степове, площа Слави, будинок 5) ліцензію на провадження освітньої діяльності у сфері повної загальної середньої освіти за рівнем базової середньої освіти з ліцензованим обсягом 40 осіб за місцем провадження освітньої діяльності: 09844, Київська область, Тетіївський район, село Степове, площа Слави, будинок 5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7. Видати КОМУНАЛЬНОМУ ЗАКЛАДУ «СТЕПІВСЬКЕ НАВЧАЛЬНО-ВИХОВНЕ ОБ’ЄДНАННЯ «ЗАГАЛЬНООСВІТНЯ ШКОЛА І-ІІ СТУПЕНІВ – ДИТЯЧИЙ САДОК» ТЕТІЇВСЬКОЇ МІСЬКОЇ РАДИ КИЇВСЬКОЇ ОБЛАСТІ (ідентифікаційний код юридичної особи 20616447, місцезнаходження юридичної особи: 09844, Київська область, Тетіївський район, село Степове, площа Слави, будинок 5) ліцензію на провадження освітньої діяльності у сфері дошкільної освіти за рівнем дошкільної освіти з ліцензованим обсягом 32 особи за місцем провадження освітньої діяльності: 09844, Київська область, Тетіївський район, село Степове, площа Слави, будинок 5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overflowPunct w:val="true"/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8. Видати КОМУНАЛЬНОМУ ЗАКЛАДУ «НЕНАДИХІВСЬКЕ НАВЧАЛЬНО-ВИХОВНЕ ОБ’ЄДНАННЯ «ЗАГАЛЬНООСВІТНЯ ШКОЛА І-ІІ СТУПЕНІВ – ДИТЯЧИЙ САДОК» ТЕТІЇВСЬКОЇ МІСЬКОЇ РАДИ КИЇВСЬКОЇ ОБЛАСТІ (ідентифікаційний код юридичної особи 20616186, місцезнаходження юридичної особи: 09843, Київська область, Тетіївський район, село Ненадиха, вулиця Шевченка, будинок 6) ліцензію на провадження освітньої діяльності у сфері повної загальної середньої освіти за рівнем початкової освіти з ліцензованим обсягом 20 осіб за місцем провадження освітньої діяльності: 09843, Київська область, Тетіївський район, село Ненадиха, вулиця Шевченка, будинок 6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19. Видати КОМУНАЛЬНОМУ ЗАКЛАДУ «НЕНАДИХІВСЬКЕ НАВЧАЛЬНО-ВИХОВНЕ ОБ’ЄДНАННЯ «ЗАГАЛЬНООСВІТНЯ ШКОЛА І-ІІ СТУПЕНІВ – ДИТЯЧИЙ САДОК» ТЕТІЇВСЬКОЇ МІСЬКОЇ РАДИ КИЇВСЬКОЇ ОБЛАСТІ (ідентифікаційний код юридичної особи 20616186, місцезнаходження юридичної особи: 09843, Київська область, Тетіївський район, село Ненадиха, вулиця Шевченка, будинок 6) ліцензію на провадження освітньої діяльності у сфері повної загальної середньої освіти за рівнем базової середньої освіти з ліцензованим обсягом 29 осіб за місцем провадження освітньої діяльності: 09843, Київська область, Тетіївський район, село Ненадиха, вулиця Шевченка, будинок 6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0. Видати КОМУНАЛЬНОМУ ЗАКЛАДУ «НЕНАДИХІВСЬКЕ НАВЧАЛЬНО-ВИХОВНЕ ОБ’ЄДНАННЯ «ЗАГАЛЬНООСВІТНЯ ШКОЛА І-ІІ СТУПЕНІВ – ДИТЯЧИЙ САДОК» ТЕТІЇВСЬКОЇ МІСЬКОЇ РАДИ КИЇВСЬКОЇ ОБЛАСТІ (ідентифікаційний код юридичної особи 20616186, місцезнаходження юридичної особи: 09843, Київська область, Тетіївський район, село Ненадиха, вулиця Шевченка, будинок 6) ліцензію на провадження освітньої діяльності у сфері дошкільної освіти за рівнем дошкільної освіти з ліцензованим обсягом 15 осіб за місцем провадження освітньої діяльності: 09843, Київська область, Тетіївський район, село Ненадиха, вулиця Шевченка, будинок 6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1. Видати КОМУНАЛЬНОМУ ЗАКЛАДУ «ДІБРІВСЬКИЙ АГРАРНИЙ ЛІЦЕЙ» ТЕТІЇВСЬКОЇ МІСЬКОЇ РАДИ КИЇВСЬКОЇ ОБЛАСТІ (ідентифікаційний код юридичної особи 20601463, місцезнаходження юридичної особи: 09831, Київська область, Тетіївський район, село Дібрівка, вулиця Степова, будинок 2-А) ліцензію на провадження освітньої діяльності у сфері повної загальної середньої освіти за рівнем початкової освіти з ліцензованим обсягом 55 осіб за місцем провадження освітньої діяльності: 09831, Київська область, Тетіївський район, село Дібрівка, вулиця Степова, будинок 2-А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2. Видати КОМУНАЛЬНОМУ ЗАКЛАДУ «ДІБРІВСЬКИЙ АГРАРНИЙ ЛІЦЕЙ» ТЕТІЇВСЬКОЇ МІСЬКОЇ РАДИ КИЇВСЬКОЇ ОБЛАСТІ (ідентифікаційний код юридичної особи 20601463, місцезнаходження юридичної особи: 09831, Київська область, Тетіївський район, село Дібрівка, вулиця Степова, будинок 2-А) ліцензію на провадження освітньої діяльності у сфері повної загальної середньої освіти за рівнем базової середньої освіти з ліцензованим обсягом 50 осіб за місцем провадження освітньої діяльності: 09831, Київська область, Тетіївський район, село Дібрівка, вулиця Степова, будинок 2-А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3. Видати КОМУНАЛЬНОМУ ЗАКЛАДУ «ДІБРІВСЬКИЙ АГРАРНИЙ ЛІЦЕЙ» ТЕТІЇВСЬКОЇ МІСЬКОЇ РАДИ КИЇВСЬКОЇ ОБЛАСТІ (ідентифікаційний код юридичної особи 20601463, місцезнаходження юридичної особи: 09831, Київська область, Тетіївський район, с. Дібрівка, вулиця Степова, будинок 2-А) ліцензію на провадження освітньої діяльності у сфері повної загальної середньої освіти за рівнем профільної середньої освіти з ліцензованим обсягом 45 осіб за місцем провадження освітньої діяльності: 09831, Київська область, Тетіївський район, село Дібрівка, вулиця Степова, будинок 2-А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4. Видати КОМУНАЛЬНОМУ ЗАКЛАДУ «ДІБРІВСЬКИЙ АГРАРНИЙ ЛІЦЕЙ» ТЕТІЇВСЬКОЇ МІСЬКОЇ РАДИ КИЇВСЬКОЇ ОБЛАСТІ (ідентифікаційний код юридичної особи 20601463, місцезнаходження юридичної особи: 09831, Київська область, Тетіївський район, село Дібрівка, вулиця Степова, будинок 2-А)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: 09831, Київська область, Тетіївський район, село Дібрівка, вулиця Степова, будинок 2-А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5. Видати </w:t>
      </w:r>
      <w:r>
        <w:rPr>
          <w:rFonts w:cs="Times New Roman" w:ascii="Times New Roman" w:hAnsi="Times New Roman"/>
          <w:szCs w:val="28"/>
          <w:lang w:val="uk-UA" w:eastAsia="en-US"/>
        </w:rPr>
        <w:t>КОМУНАЛЬНОМУ ЗАКЛАДУ «ГОРОШКІВСЬКЕ НАВЧАЛЬНО-ВИХОВНЕ ОБ’ЄДНАННЯ» ЗАКЛАД ЗАГАЛЬНОЇ СЕРЕДНЬОЇ ОСВІТИ І-ІІ СТУПЕНІВ – ДИТЯЧИЙ САДОК»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ТЕТІЇВСЬКОЇ МІСЬКОЇ РАДИ КИЇВСЬКОЇ ОБЛАСТІ (ідентифікаційний код юридичної особи 20616588, місцезнаходження юридичної особи: 09852, Київська область, Тетіївський район, село Горошків, вулиця Центральна, будинок 44) ліцензію на провадження освітньої діяльності у сфері повної загальної середньої освіти за рівнем початкової освіти з ліцензованим обсягом 15 осіб за місцем провадження освітньої діяльності: 09852, Київська область, Тетіївський район, село Горошків, вулиця Центральна, будинок 44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6. Видати </w:t>
      </w:r>
      <w:r>
        <w:rPr>
          <w:rFonts w:cs="Times New Roman" w:ascii="Times New Roman" w:hAnsi="Times New Roman"/>
          <w:szCs w:val="28"/>
          <w:lang w:val="uk-UA" w:eastAsia="en-US"/>
        </w:rPr>
        <w:t>КОМУНАЛЬНОМУ ЗАКЛАДУ «ГОРОШКІВСЬКЕ НАВЧАЛЬНО-ВИХОВНЕ ОБ’ЄДНАННЯ» ЗАКЛАД ЗАГАЛЬНОЇ СЕРЕДНЬОЇ ОСВІТИ І-ІІ СТУПЕНІВ – ДИТЯЧИЙ САДОК» ТЕТІЇВСЬКОЇ МІСЬКОЇ РАДИ КИЇВСЬКОЇ ОБЛАСТІ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(ідентифікаційний код юридичної особи 20616588, місцезнаходження юридичної особи: 09852, Київська область, Тетіївський район, село Горошків, вулиця Центральна, будинок 44) ліцензію на провадження освітньої діяльності у сфері повної загальної середньої освіти за рівнем базової середньої освіти з ліцензованим обсягом 30 осіб за місцем провадження освітньої діяльності: 09852, Київська область, Тетіївський район, село Горошків, вулиця Центральна, будинок 44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7. Видати </w:t>
      </w:r>
      <w:r>
        <w:rPr>
          <w:rFonts w:cs="Times New Roman" w:ascii="Times New Roman" w:hAnsi="Times New Roman"/>
          <w:szCs w:val="28"/>
          <w:lang w:val="uk-UA" w:eastAsia="en-US"/>
        </w:rPr>
        <w:t>КОМУНАЛЬНОМУ ЗАКЛАДУ «ГОРОШКІВСЬКЕ НАВЧАЛЬНО-ВИХОВНЕ ОБ’ЄДНАННЯ» ЗАКЛАД ЗАГАЛЬНОЇ СЕРЕДНЬОЇ ОСВІТИ І-ІІ СТУПЕНІВ – ДИТЯЧИЙ САДОК» ТЕТІЇВСЬКОЇ МІСЬКОЇ РАДИ КИЇВСЬКОЇ ОБЛАСТІ</w:t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(ідентифікаційний код юридичної особи 20616588, місцезнаходження юридичної особи: 09852, Київська область, Тетіївський район, село Горошків, вулиця Центральна, будинок 44) ліцензію на провадження освітньої діяльності у сфері дошкільної освіти за рівнем дошкільної освіти з ліцензованим обсягом 20 осіб за місцем провадження освітньої діяльності: 09852, Київська область, Тетіївський район, село Горошків, вулиця Центральна, будинок 44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8. Видати КОМУНАЛЬНОМУ ЗАКЛАДУ «ТЕТІЇВСЬКИЙ ОСВІТНІЙ ЦЕНТР – ОПОРНИЙ ЗАКЛАД ЗАГАЛЬНОЇ СЕРЕДНЬОЇ ОСВІТИ І-ІІІ СТУПЕНІВ № 3» ТЕТІЇВСЬКОЇ МІСЬКОЇ РАДИ КИЇВСЬКОЇ ОБЛАСТІ (ідентифікаційний код юридичної особи 24214912, місцезнаходження юридичної особи: 09800, Київська область, Тетіївський район, місто Тетіїв, вулиця Байраківського Академіка, будинок 59) ліцензію на провадження освітньої діяльності у сфері повної загальної середньої освіти за рівнем початкової освіти з ліцензованим обсягом 175 осіб за місцями провадження освітньої діяльності: 09800, Київська область, Тетіївський район, місто Тетіїв, вулиця Байраківського Академіка, будинок 59; 09830, Київська область, Тетіївський район, село Росішки, вулиця Центральна, будинок 32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29. Видати КОМУНАЛЬНОМУ ЗАКЛАДУ «ТЕТІЇВСЬКИЙ ОСВІТНІЙ ЦЕНТР – ОПОРНИЙ ЗАКЛАД ЗАГАЛЬНОЇ СЕРЕДНЬОЇ ОСВІТИ І-ІІІ СТУПЕНІВ № 3» ТЕТІЇВСЬКОЇ МІСЬКОЇ РАДИ КИЇВСЬКОЇ ОБЛАСТІ (ідентифікаційний код юридичної особи 24214912, місцезнаходження юридичної особи: 09800, Київська область, Тетіївський район, місто Тетіїв, вулиця Байраківського Академіка, будинок 59) ліцензію на провадження освітньої діяльності у сфері повної загальної середньої освіти за рівнем базової середньої освіти з ліцензованим обсягом 212 осіб за місцями провадження освітньої діяльності: 09800, Київська область, Тетіївський район, місто Тетіїв, вулиця Байраківського Академіка, будинок 59; 09830, Київська область, Тетіївський район, село Росішки, вулиця Центральна, будинок 32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30. Видати КОМУНАЛЬНОМУ ЗАКЛАДУ «ТЕТІЇВСЬКИЙ ОСВІТНІЙ ЦЕНТР – ОПОРНИЙ ЗАКЛАД ЗАГАЛЬНОЇ СЕРЕДНЬОЇ ОСВІТИ І-ІІІ СТУПЕНІВ № 3» ТЕТІЇВСЬКОЇ МІСЬКОЇ РАДИ КИЇВСЬКОЇ ОБЛАСТІ (ідентифікаційний код юридичної особи 24214912, місцезнаходження юридичної особи: 09800, Київська область, Тетіївський район, місто Тетіїв, вулиця Байраківського Академіка, будинок 59) ліцензію на провадження освітньої діяльності у сфері повної загальної середньої освіти за рівнем профільної середньої освіти з ліцензованим обсягом 122 особи за місцем провадження освітньої діяльності: 09800, Київська область, Тетіївський район, місто Тетіїв, вулиця Байраківського Академіка, будинок 59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31. Видати КОМУНАЛЬНОМУ ЗАКЛАДУ «ТЕТІЇВСЬКИЙ ОСВІТНІЙ ЦЕНТР – ОПОРНИЙ ЗАКЛАД ЗАГАЛЬНОЇ СЕРЕДНЬОЇ ОСВІТИ І-ІІІ СТУПЕНІВ № 3» ТЕТІЇВСЬКОЇ МІСЬКОЇ РАДИ КИЇВСЬКОЇ ОБЛАСТІ (ідентифікаційний код юридичної особи 24214912, місцезнаходження юридичної особи: 09800, Київська область, Тетіївський район, місто Тетіїв, вулиця Байраківського Академіка, будинок 59) ліцензію на провадження освітньої діяльності у сфері дошкільної освіти за рівнем дошкільної освіти з ліцензованим обсягом 12 осіб за місцем провадження освітньої діяльності: 09830, Київська область, Тетіївський район, село Росішки, вулиця Центральна, будинок 32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32. Видати КОМУНАЛЬНОМУ ЗАКЛАДУ «СТАДНИЦЬКЕ НАВЧАЛЬНО-ВИХОВНЕ ОБ’ЄДНАННЯ «ЗАКЛАД ЗАГАЛЬНОЇ СЕРЕДНЬОЇ ОСВІТИ І-ІІ СТУПЕНІВ – ДИТЯЧИЙ САДОК» ТЕТІЇВСЬКОЇ МІСЬКОЇ РАДИ КИЇВСЬКОЇ ОБЛАСТІ (ідентифікаційний код юридичної особи 20601227, місцезнаходження юридичної особи: 09834, Київська область, Тетіївський район, село Стадниця, вулиця Шкільна, будинок 2-А) ліцензію на провадження освітньої діяльності у сфері повної загальної середньої освіти за рівнем початкової освіти з ліцензованим обсягом 34 особи за місцем провадження освітньої діяльності: 09834, Київська область, Тетіївський район, село Стадниця, вулиця Шкільна, будинок 2-А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33. Видати КОМУНАЛЬНОМУ ЗАКЛАДУ «СТАДНИЦЬКЕ НАВЧАЛЬНО-ВИХОВНЕ ОБ’ЄДНАННЯ «ЗАКЛАД ЗАГАЛЬНОЇ СЕРЕДНЬОЇ ОСВІТИ І-ІІ СТУПЕНІВ – ДИТЯЧИЙ САДОК» ТЕТІЇВСЬКОЇ МІСЬКОЇ РАДИ КИЇВСЬКОЇ ОБЛАСТІ (ідентифікаційний код юридичної особи 20601227, місцезнаходження юридичної особи: 09834, Київська область, Тетіївський район, село Стадниця, вулиця Шкільна, будинок 2-А) ліцензію на провадження освітньої діяльності у сфері повної загальної середньої освіти за рівнем базової середньої освіти з ліцензованим обсягом 35 осіб за місцем провадження освітньої діяльності: 09834, Київська область, Тетіївський район, село Стадниця, вулиця Шкільна, будинок 2-А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34. Видати КОМУНАЛЬНОМУ ЗАКЛАДУ «СТАДНИЦЬКЕ НАВЧАЛЬНО-ВИХОВНЕ ОБ’ЄДНАННЯ «ЗАКЛАД ЗАГАЛЬНОЇ СЕРЕДНЬОЇ ОСВІТИ І-ІІ СТУПЕНІВ – ДИТЯЧИЙ САДОК» ТЕТІЇВСЬКОЇ МІСЬКОЇ РАДИ КИЇВСЬКОЇ ОБЛАСТІ (ідентифікаційний код юридичної особи 20601227, місцезнаходження юридичної особи: 09834, Київська область, Тетіївський район, село Стадниця, вулиця Шкільна, будинок 2-А) ліцензію на провадження освітньої діяльності у сфері дошкільної освіти за рівнем дошкільної освіти з ліцензованим обсягом 30 осіб за місцем провадження освітньої діяльності: 09834, Київська область, Тетіївський район, село Стадниця, вулиця Шкільна, будинок 2-А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>35. Видати КОМУНАЛЬНОМУ ЗАКЛАДУ «ЗАКЛАД ДОШКІЛЬНОЇ ОСВІТИ (ЯСЛА-САДОК) «СОНЕЧКО» ТЕТІЇВСЬКОЇ МІСЬКОЇ РАДИ КИЇВСЬКОЇ ОБЛАСТІ (ідентифікаційний код юридичної особи 25297679</w:t>
      </w:r>
      <w:r>
        <w:rPr>
          <w:rFonts w:cs="Times New Roman" w:ascii="Times New Roman" w:hAnsi="Times New Roman"/>
          <w:i/>
          <w:color w:val="000000"/>
          <w:szCs w:val="22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місцезнаходження юридичної особи: 09800, Київська область, Тетіївський район, місто Тетіїв, вулиця Соборна, будинок </w:t>
      </w:r>
      <w:r>
        <w:rPr>
          <w:rFonts w:cs="Times New Roman" w:ascii="Times New Roman" w:hAnsi="Times New Roman"/>
          <w:szCs w:val="22"/>
          <w:lang w:val="uk-UA" w:eastAsia="en-US"/>
        </w:rPr>
        <w:t>44)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ліцензію на провадження освітньої діяльності у сфері дошкільної освіти за рівнем дошкільної освіти з ліцензованим обсягом </w:t>
      </w:r>
      <w:r>
        <w:rPr>
          <w:rFonts w:cs="Times New Roman" w:ascii="Times New Roman" w:hAnsi="Times New Roman"/>
          <w:szCs w:val="22"/>
          <w:lang w:val="uk-UA" w:eastAsia="en-US"/>
        </w:rPr>
        <w:t>161 о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соба за місцем провадження освітньої діяльності: 09800, Київська область, Тетіївський район, місто Тетіїв, вулиця Соборна, будинок 44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36. Видати КОМУНАЛЬНОМУ ЗАКЛАДУ «ЗАКЛАД ДОШКІЛЬНОЇ ОСВІТИ (ЯСЛА-САДОК) «ОЛЕНКА» ТЕТІЇВСЬКОЇ МІСЬКОЇ РАДИ КИЇВСЬКОЇ ОБЛАСТІ (ідентифікаційний код юридичної особи 25297691, місцезнаходження юридичної особи: 09800, Київська область, Тетіївський район, місто Тетіїв, вулиця Коцюбинського, будинок 2) ліцензію на провадження освітньої діяльності у сфері дошкільної освіти за рівнем дошкільної освіти з ліцензованим обсягом </w:t>
      </w:r>
      <w:r>
        <w:rPr>
          <w:rFonts w:cs="Times New Roman" w:ascii="Times New Roman" w:hAnsi="Times New Roman"/>
          <w:szCs w:val="22"/>
          <w:lang w:val="uk-UA" w:eastAsia="en-US"/>
        </w:rPr>
        <w:t>125 осіб</w:t>
      </w: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 за місцем провадження освітньої діяльності: 09800, Київська область, Тетіївський район, місто Тетіїв, вулиця Коцюбинського, будинок 2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37. Видати КОМУНАЛЬНОМУ ЗАКЛАДУ «ЗАКЛАД ДОШКІЛЬНОЇ ОСВІТИ (ЯСЛА-САДОК) «БЕРІЗКА» ТЕТІЇВСЬКОЇ МІСЬКОЇ РАДИ КИЇВСЬКОЇ ОБЛАСТІ (ідентифікаційний код юридичної 25691146, місцезнаходження юридичної особи: 09801, Київська область, Тетіївський район, місто Тетіїв, вулиця Робітнича, будинок 48) ліцензію на провадження освітньої діяльності у сфері дошкільної освіти за рівнем дошкільної освіти з ліцензованим обсягом 75 осіб за місцем провадження освітньої діяльності: 09801, Київська область, Тетіївський район, місто Тетіїв, вулиця Робітнича, будинок 48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38. Видати КОМУНАЛЬНОМУ ЗАКЛАДУ «ЗАКЛАД ДОШКІЛЬНОЇ ОСВІТИ (ЯСЛА-САДОК) «КАЛИНКА» ТЕТІЇВСЬКОЇ МІСЬКОЇ РАДИ КИЇВСЬКОЇ ОБЛАСТІ (ідентифікаційний код юридичної особи 25297708, місцезнаходження юридичної особи: 09801, Київська область, Тетіївський район, місто Тетіїв, вулиця Коцюбинського, будинок 7) ліцензію на провадження освітньої діяльності у сфері дошкільної освіти за рівнем дошкільної освіти з ліцензованим обсягом 168 осіб за місцем провадження освітньої діяльності: 09801, Київська область, Тетіївський район, місто Тетіїв, вулиця Коцюбинського, будинок 7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uk-UA" w:eastAsia="en-US"/>
        </w:rPr>
        <w:t xml:space="preserve">39. Видати КОМУНАЛЬНОМУ ЗАКЛАДУ «ЗАКЛАД ДОШКІЛЬНОЇ ОСВІТИ (ЯСЛА-САДОК) «ВЕСЕЛКА» ТЕТІЇВСЬКОЇ МІСЬКОЇ РАДИ КИЇВСЬКОЇ ОБЛАСТІ (ідентифікаційний код юридичної особи 25297685, місцезнаходження юридичної особи: 09800, Київська область, Тетіївський район, місто Тетіїв, вулиця Добровольського, будинок 1) ліцензію на провадження освітньої діяльності у сфері дошкільної освіти за рівнем дошкільної освіти з ліцензованим обсягом 78 осіб за місцем провадження освітньої діяльності: 09800, Київська область, Тетіївський район, місто Тетіїв, вулиця Добровольського, будинок 1 </w:t>
      </w:r>
      <w:r>
        <w:rPr>
          <w:rFonts w:cs="Times New Roman" w:ascii="Times New Roman" w:hAnsi="Times New Roman"/>
          <w:szCs w:val="28"/>
          <w:lang w:val="uk-UA" w:eastAsia="en-US"/>
        </w:rPr>
        <w:t>(без проходження процедури ліцензуванн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spacing w:before="0" w:after="0"/>
        <w:ind w:right="1" w:firstLine="567"/>
        <w:contextualSpacing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autoSpaceDE w:val="true"/>
        <w:spacing w:before="0" w:after="0"/>
        <w:ind w:right="1" w:firstLine="567"/>
        <w:contextualSpacing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/>
        </w:rPr>
        <w:t>40. Розрахункові реквізити для внесення плати за видачу ліцензії: номер рахунку – UA798999980334189896040010736, код отримувача (ЄДРПОУ) – 37955989, код класифікації доходів бюджету – 22011800, отримувач –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ГУК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уКиїв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обл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/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Тетіївська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міс</w:t>
      </w:r>
      <w:r>
        <w:rPr>
          <w:rFonts w:cs="Times New Roman" w:ascii="Times New Roman" w:hAnsi="Times New Roman"/>
          <w:color w:val="000000"/>
          <w:szCs w:val="28"/>
          <w:lang w:val="uk-UA" w:eastAsia="uk-UA"/>
        </w:rPr>
        <w:t>./22011800.</w:t>
      </w:r>
    </w:p>
    <w:p>
      <w:pPr>
        <w:pStyle w:val="Normal"/>
        <w:overflowPunct w:val="true"/>
        <w:autoSpaceDE w:val="true"/>
        <w:ind w:right="1" w:hanging="0"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</w:r>
    </w:p>
    <w:p>
      <w:pPr>
        <w:pStyle w:val="Normal"/>
        <w:overflowPunct w:val="true"/>
        <w:autoSpaceDE w:val="true"/>
        <w:ind w:right="1" w:firstLine="567"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/>
        </w:rPr>
        <w:t xml:space="preserve">41.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FF0000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szCs w:val="28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szCs w:val="28"/>
          <w:lang w:val="uk-UA"/>
        </w:rPr>
        <w:t>покласти на заступника голови Київської обласної державної адміністрації Торкунова О.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Голова адміністрації</w:t>
        <w:tab/>
        <w:tab/>
        <w:tab/>
        <w:t>(підпис)</w:t>
        <w:tab/>
        <w:tab/>
        <w:tab/>
        <w:t xml:space="preserve">   Василь ВОЛОДІ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hr-HR"/>
    </w:rPr>
  </w:style>
  <w:style w:type="character" w:styleId="Style17">
    <w:name w:val="Нижний колонтитул Знак"/>
    <w:basedOn w:val="Style14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true"/>
      <w:autoSpaceDE w:val="true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8:00Z</dcterms:created>
  <dc:creator>Алена</dc:creator>
  <dc:description/>
  <cp:keywords/>
  <dc:language>en-US</dc:language>
  <cp:lastModifiedBy>ZAG9</cp:lastModifiedBy>
  <cp:lastPrinted>2021-02-17T10:49:00Z</cp:lastPrinted>
  <dcterms:modified xsi:type="dcterms:W3CDTF">2021-02-17T08:49:00Z</dcterms:modified>
  <cp:revision>3</cp:revision>
  <dc:subject/>
  <dc:title/>
</cp:coreProperties>
</file>