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eastAsia="MS Mincho;MS Gothic" w:cs="Benguiat"/>
          <w:b/>
          <w:b/>
          <w:spacing w:val="18"/>
          <w:w w:val="66"/>
          <w:sz w:val="72"/>
          <w:lang w:val="uk-UA" w:eastAsia="ru-RU"/>
        </w:rPr>
      </w:pPr>
      <w:r>
        <w:rPr/>
        <w:drawing>
          <wp:inline distT="0" distB="0" distL="0" distR="0">
            <wp:extent cx="6953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" t="-138" r="-25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rFonts w:eastAsia="MS Mincho;MS Gothic" w:cs="Benguiat"/>
          <w:b/>
          <w:spacing w:val="18"/>
          <w:w w:val="66"/>
          <w:sz w:val="72"/>
          <w:lang w:val="uk-UA" w:eastAsia="ru-RU"/>
        </w:rPr>
        <w:t>КИ</w:t>
      </w:r>
      <w:r>
        <w:rPr>
          <w:rFonts w:eastAsia="MS Mincho;MS Gothic" w:cs="Cambria"/>
          <w:b/>
          <w:spacing w:val="18"/>
          <w:w w:val="66"/>
          <w:sz w:val="72"/>
          <w:lang w:val="uk-UA" w:eastAsia="ru-RU"/>
        </w:rPr>
        <w:t>Ї</w:t>
      </w:r>
      <w:r>
        <w:rPr>
          <w:rFonts w:eastAsia="MS Mincho;MS Gothic" w:cs="Benguiat"/>
          <w:b/>
          <w:spacing w:val="18"/>
          <w:w w:val="66"/>
          <w:sz w:val="72"/>
          <w:lang w:val="uk-UA" w:eastAsia="ru-RU"/>
        </w:rPr>
        <w:t>ВСЬКА М</w:t>
      </w:r>
      <w:r>
        <w:rPr>
          <w:rFonts w:eastAsia="MS Mincho;MS Gothic" w:cs="Cambria"/>
          <w:b/>
          <w:spacing w:val="18"/>
          <w:w w:val="66"/>
          <w:sz w:val="72"/>
          <w:lang w:val="uk-UA" w:eastAsia="ru-RU"/>
        </w:rPr>
        <w:t>І</w:t>
      </w:r>
      <w:r>
        <w:rPr>
          <w:rFonts w:eastAsia="MS Mincho;MS Gothic" w:cs="Benguiat"/>
          <w:b/>
          <w:spacing w:val="18"/>
          <w:w w:val="66"/>
          <w:sz w:val="72"/>
          <w:lang w:val="uk-UA" w:eastAsia="ru-RU"/>
        </w:rPr>
        <w:t>СЬКА РАДА</w:t>
      </w:r>
    </w:p>
    <w:p>
      <w:pPr>
        <w:pStyle w:val="Standard"/>
        <w:tabs>
          <w:tab w:val="clear" w:pos="708"/>
          <w:tab w:val="center" w:pos="5858" w:leader="none"/>
          <w:tab w:val="left" w:pos="8760" w:leader="none"/>
        </w:tabs>
        <w:jc w:val="center"/>
        <w:rPr/>
      </w:pPr>
      <w:r>
        <w:rPr>
          <w:rFonts w:eastAsia="MS Mincho;MS Gothic" w:cs="Times New Roman"/>
          <w:b/>
          <w:w w:val="90"/>
          <w:szCs w:val="28"/>
          <w:lang w:val="uk-UA" w:eastAsia="ru-RU"/>
        </w:rPr>
        <w:t>VIІІ</w:t>
      </w:r>
      <w:r>
        <w:rPr>
          <w:rFonts w:eastAsia="MS Mincho;MS Gothic" w:cs="Benguiat"/>
          <w:b/>
          <w:w w:val="90"/>
          <w:szCs w:val="28"/>
          <w:lang w:val="uk-UA" w:eastAsia="ru-RU"/>
        </w:rPr>
        <w:t xml:space="preserve"> СКЛИКАННЯ</w:t>
      </w:r>
    </w:p>
    <w:p>
      <w:pPr>
        <w:pStyle w:val="Standard"/>
        <w:pBdr>
          <w:top w:val="double" w:sz="12" w:space="1" w:color="000001"/>
        </w:pBdr>
        <w:jc w:val="center"/>
        <w:rPr>
          <w:rFonts w:eastAsia="MS Mincho;MS Gothic" w:cs="Times New Roman"/>
          <w:b/>
          <w:b/>
          <w:bCs/>
          <w:lang w:val="uk-UA" w:eastAsia="ru-RU"/>
        </w:rPr>
      </w:pPr>
      <w:r>
        <w:rPr>
          <w:rFonts w:eastAsia="MS Mincho;MS Gothic" w:cs="Times New Roman"/>
          <w:b/>
          <w:bCs/>
          <w:lang w:val="uk-UA" w:eastAsia="ru-RU"/>
        </w:rPr>
        <w:t>ПОСТІЙНА КОМІСІЯ З ПИТАНЬ МІСЦЕВОГО САМОВРЯДУВАННЯ, РЕГІОНАЛЬНИХ ТА МІЖНАРОДНИХ ЗВ’ЯЗКІВ</w:t>
      </w:r>
    </w:p>
    <w:p>
      <w:pPr>
        <w:pStyle w:val="Standard"/>
        <w:tabs>
          <w:tab w:val="clear" w:pos="708"/>
          <w:tab w:val="center" w:pos="5858" w:leader="none"/>
          <w:tab w:val="left" w:pos="8760" w:leader="none"/>
        </w:tabs>
        <w:jc w:val="center"/>
        <w:rPr>
          <w:rFonts w:eastAsia="MS Mincho;MS Gothic" w:cs="Times New Roman"/>
          <w:b/>
          <w:b/>
          <w:w w:val="90"/>
          <w:sz w:val="2"/>
          <w:szCs w:val="2"/>
          <w:lang w:val="uk-UA" w:eastAsia="ru-RU"/>
        </w:rPr>
      </w:pPr>
      <w:r>
        <w:rPr>
          <w:rFonts w:eastAsia="MS Mincho;MS Gothic" w:cs="Times New Roman"/>
          <w:b/>
          <w:w w:val="90"/>
          <w:sz w:val="2"/>
          <w:szCs w:val="2"/>
          <w:lang w:val="uk-UA" w:eastAsia="ru-RU"/>
        </w:rPr>
      </w:r>
    </w:p>
    <w:p>
      <w:pPr>
        <w:pStyle w:val="Standard"/>
        <w:pBdr>
          <w:top w:val="double" w:sz="12" w:space="1" w:color="000001"/>
        </w:pBdr>
        <w:spacing w:lineRule="auto" w:line="480"/>
        <w:rPr>
          <w:rFonts w:eastAsia="MS Mincho;MS Gothic" w:cs="Cambria"/>
          <w:bCs/>
          <w:i/>
          <w:i/>
          <w:sz w:val="20"/>
          <w:lang w:val="uk-UA" w:eastAsia="ru-RU"/>
        </w:rPr>
      </w:pPr>
      <w:r>
        <w:rPr>
          <w:rFonts w:eastAsia="MS Mincho;MS Gothic" w:cs="Cambria"/>
          <w:bCs/>
          <w:i/>
          <w:sz w:val="20"/>
          <w:lang w:val="uk-UA" w:eastAsia="ru-RU"/>
        </w:rPr>
        <w:t>01044, м. Київ, вул. Хрещатик, 36 каб. 1019                                                                                   тел. (044) 202-71-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ден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ідання постійної комісії Київ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 питань місцевого самоврядування, регіональ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 міжнародних зв’яз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04.04.2018 року</w:t>
        <w:tab/>
        <w:t xml:space="preserve">         </w:t>
        <w:tab/>
        <w:t xml:space="preserve"> </w:t>
        <w:tab/>
        <w:tab/>
        <w:tab/>
        <w:tab/>
        <w:t xml:space="preserve">          м. Київ, вул. Хрещатик, 36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10:00</w:t>
        <w:tab/>
        <w:tab/>
        <w:tab/>
        <w:tab/>
        <w:tab/>
        <w:tab/>
        <w:tab/>
        <w:tab/>
        <w:t xml:space="preserve">          кулуари сесійної з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 повторний розгляд проекту рішення Київської міської ради «Про Порядок доступу до пленарних засідань сесій Київської міської ради» (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оручення заступника міського голови – секретаря Київ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№ 08/231-435/ПР від 07.02.2018)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півдоповідачі: заступник міського голови - секретар Київської міської ради В. Прокопів, депутат Київської міської рад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 С. Гусовський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путат Київської міської рад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 В. Бондаренко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путат Київської міської рад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 О. Омельченк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о повторний розгляд проекту рішення Київської міської ради «Про використання революційного прапора ОУН на будівлях Київської міської ради та районних у м. Києві державних адміністрацій» (доручення заступника міського голови – секретаря Київської міської ради № 08/231-485/ПР від 08.02.2018). (</w:t>
      </w:r>
      <w:bookmarkStart w:id="0" w:name="__DdeLink__299_1917653520"/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Доповідач: </w:t>
      </w:r>
      <w:bookmarkStart w:id="1" w:name="__DdeLink__147_1413547162"/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депутат Київської міської ради </w:t>
      </w:r>
      <w:bookmarkEnd w:id="0"/>
      <w:bookmarkEnd w:id="1"/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             Ю. Сиротю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з правовим висновком Управління правового забезпечення діяльності Київської міської ради від 01.03.2018 року № 08/230-436.</w:t>
      </w:r>
    </w:p>
    <w:p>
      <w:pPr>
        <w:pStyle w:val="Normal"/>
        <w:spacing w:before="0" w:after="0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 розгляд проекту рішення Київської міської ради «Про внесення змін до Положення про Департамент внутрішнього фінансового контролю та аудиту виконавчого органу Київської міської ради (Київської міської державної адміністрації)</w:t>
      </w:r>
      <w:bookmarkStart w:id="2" w:name="__DdeLink__114_1784788037"/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оручення заступника міського голови – секретаря Київ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08/231-2807/ПР від 21.11.2017)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Доповідач: директор Департаменту внутрішнього фінансового контролю та аудиту виконавчого органу Київської міської ради (Київської міської державної адміністрації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  <w:lang w:val="en-US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 О. Колти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Normal"/>
        <w:spacing w:before="0" w:after="0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 розгляд проекту рішення Київської міської ради «Про внесення змін до рішення Київської міської ради від 20.12.2016 року № 704/1708 «Про уточнення назв вулиць та провулків у місті Києві». (Доповідач: депутат Київської міської ради В. Мондриївський).</w:t>
      </w:r>
    </w:p>
    <w:p>
      <w:pPr>
        <w:pStyle w:val="Normal"/>
        <w:spacing w:before="0" w:after="0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 розгляд проекту рішення Київської міської ради «Про відзначення на території міста Києва 250-річчя Коліївщини» (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доручення заступника міського голови – секретаря Київської міської ради № 08/231-785/ПР від 06.03.2018)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оповідач: депутат Київської міської ради Ю. Сиротюк).</w:t>
      </w:r>
    </w:p>
    <w:p>
      <w:pPr>
        <w:pStyle w:val="Normal"/>
        <w:spacing w:before="0" w:after="0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о розгляд проекту рішення Київської міської ради «Про звернення Київської міської ради до Верховної Ради України щодо необхідності внесення змін до Закону України «Про державне регулювання виробництва і обігу спирту етилового, коньячного і плодового, алкогольних напоїв та тютюнових виробів» та інших законів України» (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оручення заступника міського голови – секретаря Київської міської ради № 08/231-917/ПР від 21.03.2018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оповідач: депутат Київської міської ради Ю. Лобан).</w:t>
      </w:r>
    </w:p>
    <w:p>
      <w:pPr>
        <w:pStyle w:val="Normal"/>
        <w:spacing w:before="0" w:after="0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ро розгляд питання щодо звернення Київської міської ради до Верховної Ради України щодо внесення змін до законодавства Україн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оповідач: заступник голови Київської міської державної адміністрації П. Пантелеєв).</w:t>
      </w:r>
    </w:p>
    <w:p>
      <w:pPr>
        <w:pStyle w:val="Normal"/>
        <w:spacing w:before="0" w:after="0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о розгляд протокольного доручення пленарного засідання Київської міської ради від 22.03.2018 щодо внесення змін до рішення Київської міської ради від 13.11.2013 № 432/9920 «Про затвердження Порядку найменування об’єктів міського підпорядкування, присвоєння юридичним особам та об’єктам міського підпорядкування імен (псевдонімів) фізичних осіб, ювілейних та святкових дат, назв і дат історичних подій у місті Києві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Доповідач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начальник відділу суспільно-політичних питань Департаменту суспільних комунікацій виконавчого органу Київської міської ради (Київської міської державної адміністрації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  <w:lang w:val="en-US"/>
        </w:rPr>
        <w:t xml:space="preserve"> Я. Шибан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ро розгляд депутатського звернення </w:t>
      </w:r>
      <w:bookmarkStart w:id="3" w:name="__DdeLink__127_3975750361"/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а Київської міської ради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 Гусовського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щодо заслуховування звіту заступника голови Київської міської державної адміністрації Спасибка О. В. про стан виконання плану заходів, спрямованих на реалізацію електронної петиції № 713 (Ландшафтний природний парк замість забудови південних Осокорків)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оповідач:  депутат Київської міської ради С. Гусовський)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0. Про розгляд доручень заступника міського голови – секретаря Київської міської ради від 14.03.2018 № 08/2479/1 та від 19.03.2018 № 9450 щодо  </w:t>
      </w:r>
      <w:bookmarkStart w:id="4" w:name="__DdeLink__189_3113501330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оцюбинського селищного голови О. Матюшина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від 07.03.2018 року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№ 117/01.29 щодо розгляду Протоколу громадських слухань в селищі Коцюбинське та Протоколу підрахунку голосів на громадських слуханнях щодо приєднання селища Коцюбинське до міста Киє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(Доповідач: в. о. Коцюбинського селищного голови М. Яременк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atLeast" w:line="252" w:before="57" w:after="57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Про розгляд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оручення Київського міського голов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26.03.2018 року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10719 щодо звернення Голови Національного банку України Я. Смолій щодо надання дозволу на використання герба міст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Доповідач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в.о. начальника управління з питань децентралізації, розвитку місцевого самоврядування, регіональних та міжнародних зв’язків Ю. Павлов).</w:t>
      </w:r>
    </w:p>
    <w:p>
      <w:pPr>
        <w:pStyle w:val="Normal"/>
        <w:widowControl w:val="false"/>
        <w:spacing w:lineRule="atLeast" w:line="252" w:before="57" w:after="57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2. Про подання проекту рішення Київської міської ради «Про надання дозволу на створення органу самоорганізації населення «Комітет мікрорайону «Голосіївський» у Голосіївському районі м. Києва»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(Доповідач: в.о. начальника управління з питань децентралізації, розвитку місцевого самоврядування, регіональних та міжнародних зв’язків Ю. Павлов).</w:t>
      </w:r>
    </w:p>
    <w:p>
      <w:pPr>
        <w:pStyle w:val="Normal"/>
        <w:widowControl w:val="false"/>
        <w:spacing w:lineRule="atLeast" w:line="252" w:before="57" w:after="57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3. Про подання проекту рішення Київської міської ради «Про надання дозволу на створення органу самоорганізації населення «Будинковий комітет «Березняки-2» у Дніпровському районі м. Києв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(Доповідач: </w:t>
      </w:r>
      <w:bookmarkStart w:id="5" w:name="__DdeLink__146_640549990"/>
      <w:bookmarkEnd w:id="5"/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в.о. начальника управління з питань децентралізації, розвитку місцевого самоврядування, регіональних та міжнародних зв’язків Ю. Павлов).</w:t>
      </w:r>
    </w:p>
    <w:p>
      <w:pPr>
        <w:pStyle w:val="Normal"/>
        <w:widowControl w:val="false"/>
        <w:spacing w:lineRule="atLeast" w:line="252" w:before="57" w:after="57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4. Про подання проекту рішення Київської міської ради «Про надання дозволу на створення органу самоорганізації населення «Будинковий комітет «Вулиця Московська, 39» у Печерському районі м. Києв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(Доповідач: в.о. начальника управління з питань децентралізації, розвитку місцевого самоврядування, регіональних та міжнародних зв’язків Ю. Павлов).</w:t>
      </w:r>
    </w:p>
    <w:p>
      <w:pPr>
        <w:pStyle w:val="Normal"/>
        <w:widowControl w:val="false"/>
        <w:spacing w:lineRule="atLeast" w:line="252" w:before="57" w:after="57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5. Про розгляд доповідної записки в.о. начальника управління з питань децентралізації, розвитку місцевого самоврядування, регіональних та міжнародних з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язків секретаріату Київської міської ради щодо доручення заступника міського голови - секретаря Київської міської ради від 05.02.2018 № 08/КО-558 щодо надання дозволу на створення органу самоорганізації населення «Будинковий комітет «Здолбунівська, 5» у будинку № 5 на вулиці Здолбунівській у Дарницькому районі м. Києва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Доповідач: в.о. начальника управління з питань децентралізації, розвитку місцевого самоврядування, регіональних та міжнародних зв’язків Ю. Павлов).</w:t>
      </w:r>
    </w:p>
    <w:p>
      <w:pPr>
        <w:pStyle w:val="Normal"/>
        <w:widowControl w:val="false"/>
        <w:spacing w:lineRule="atLeast" w:line="252" w:before="57" w:after="57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6. Про розгляд доповідної записки в.о. начальника управління з питань децентралізації, розвитку місцевого самоврядування, регіональних та міжнародних з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язків секретаріату Київської міської ради щодо доручення заступника міського голови - секретаря Київської міської ради від 06.03.2018 № 08/К-1130 стосовно ініціативи створення органу самоорганізації населення «Будинковий комітет «Авангард» у Печерському районі міста Києва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Доповідач: в.о. начальника управління з питань децентралізації, розвитку місцевого самоврядування, регіональних та міжнародних зв’язків                 Ю. Павлов).</w:t>
      </w:r>
    </w:p>
    <w:p>
      <w:pPr>
        <w:pStyle w:val="Normal"/>
        <w:widowControl w:val="false"/>
        <w:spacing w:lineRule="atLeast" w:line="252" w:before="57" w:after="57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7. Про розгляд доповідної записки в.о. начальника управління з питань децентралізації, розвитку місцевого самоврядування, регіональних та міжнародних з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язків секретаріату Київської міської ради щодо доручень заступника міського голови - секретаря Київської міської ради від 26.02.2018 № 08/КО-968, від 21.03.2018 № 08/КО-1398 щодо надання дозволу на створення органу самоорганізації населення «Квартальний комітет «Лісовий» у Деснянському районі міста Києва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Доповідач: в.о. начальника управління з питань децентралізації, розвитку місцевого самоврядування, регіональних та міжнародних зв’язків Ю. Павлов).</w:t>
      </w:r>
    </w:p>
    <w:p>
      <w:pPr>
        <w:pStyle w:val="Normal"/>
        <w:widowControl w:val="false"/>
        <w:spacing w:lineRule="atLeast" w:line="252" w:before="57" w:after="57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8. </w:t>
      </w:r>
      <w:bookmarkStart w:id="6" w:name="__DdeLink__145_1980964248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о розгляд доповідної записки в.о. начальника управління з питань децентралізації, розвитку місцевого самоврядування, регіональних та міжнародних з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язків секретаріату Київської міської ради щодо доручення заступника міського голови - секретаря Київської міської ради від 27.12.2017 № 08/КО-10322 щодо надання дозволу на створення органу самоорганізації населення «Будинковий комітет «Вулиця Ващенка, 5» у будинку № 5 на вулиці Григорія Ващенка у Дарницькому районі міста Києва. (</w:t>
      </w:r>
      <w:bookmarkEnd w:id="6"/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Доповідач: в.о. начальника управління з питань децентралізації, розвитку місцевого самоврядування, регіональних та міжнародних зв’язків Ю. Павлов).</w:t>
      </w:r>
    </w:p>
    <w:p>
      <w:pPr>
        <w:pStyle w:val="Normal"/>
        <w:widowControl w:val="false"/>
        <w:spacing w:lineRule="atLeast" w:line="252" w:before="57" w:after="57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9. Про розгляд доповідної записки в.о. начальника управління з питань децентралізації, розвитку місцевого самоврядування, регіональних та міжнародних з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язків секретаріату Київської міської ради щодо доручення заступника міського голови - секретаря Київської міської ради від 22.02.2018 № 08/КО-927 щодо надання дозволу на створення органу самоорганізації населення «Вуличний комітет «Квітка Мишаловки» у будинках індивідуальної забудови у межах таких вулиць:                                          Квітка Основ’яненка, №№ 2-48, Садовій №№ 35, 37, 67, 69, 71, 78, Військової, № 31-а та провулку Квітки Основ’яненка №№ 4-15 у Голосіївському районі м. Києва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Доповідач: в.о. начальника управління з питань децентралізації, розвитку місцевого самоврядування, регіональних та міжнародних зв’язків Ю. Павлов).</w:t>
      </w:r>
    </w:p>
    <w:p>
      <w:pPr>
        <w:pStyle w:val="Normal"/>
        <w:widowControl w:val="false"/>
        <w:spacing w:lineRule="atLeast" w:line="252" w:before="57" w:after="57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0. Про розгляд доповідної записки в.о. начальника управління з питань децентралізації, розвитку місцевого самоврядування, регіональних та міжнародних з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язків секретаріату Київської міської ради щодо доручення заступника міського голови - секретаря Київської міської ради від 26.03.2018 № 08/КО-1481, від 30.03.2018 № 08/КО 1575 щодо ініціативи створення органу самоорганізації населення «Комітет мікрорайону «Олександрівська Слобідка» у Солом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янському районі м. Києва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Доповідач: в.о. начальника управління з питань децентралізації, розвитку місцевого самоврядування, регіональних та міжнародних зв’язків Ю. Павлов).</w:t>
      </w:r>
    </w:p>
    <w:p>
      <w:pPr>
        <w:pStyle w:val="Normal"/>
        <w:widowControl w:val="false"/>
        <w:spacing w:lineRule="atLeast" w:line="252" w:before="57" w:after="57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spacing w:lineRule="atLeast" w:line="252" w:before="57" w:after="57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1. Різне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before="0" w:after="0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21.1 Про розгляд листа Департаменту суспільних комунікацій виконавчого органу Київської міської ради (Київської міської державної адміністрації) від 02.03.2018 № 059-577 щодо перейменування вулиці Виборської.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(Доповідач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 xml:space="preserve"> начальник відділу суспільно-політичних питань Департаменту суспільних комунікацій виконавчого органу Київської міської ради (Київської міської державної адміністрації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  <w:lang w:val="en-US"/>
        </w:rPr>
        <w:t xml:space="preserve"> Я. Шибан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atLeast" w:line="252" w:before="57" w:after="57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21.2. Про розгляд доручення Київського міського голови від 26.03.2018 № 10526 щодо звернення Краматорської міської ГО «Конгрес споживачів» стосовно проведення щорічних загальноміських зборів. </w:t>
      </w:r>
      <w:bookmarkStart w:id="7" w:name="__DdeLink__179_4001583009"/>
      <w:bookmarkEnd w:id="7"/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(Доповідач: голова постійної комісії Київської міської ради з питань місцевого самоврядування, регіональних та міжнародних зв’язків О. Березніков).</w:t>
      </w:r>
    </w:p>
    <w:p>
      <w:pPr>
        <w:pStyle w:val="Normal"/>
        <w:widowControl w:val="false"/>
        <w:spacing w:lineRule="atLeast" w:line="252" w:before="57" w:after="57"/>
        <w:ind w:left="284" w:hanging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21.3. Про розгляд доручення Київського міського голови від 26.03.2018 № 10606 щодо рішення громадської ради при Дніпровській районній в місті Києві державній адміністрації стосовно формування органів місцевого самоврядування у районах міста Києва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</w:rPr>
        <w:t>(Доповідач: представник громадської ради при Дніпровській районній у місті Києві державній адміністрації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</w:t>
        <w:tab/>
        <w:tab/>
        <w:tab/>
        <w:tab/>
        <w:tab/>
        <w:tab/>
        <w:tab/>
        <w:tab/>
        <w:t>О. Березнік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Текст выноски Знак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00000A"/>
      <w:kern w:val="2"/>
      <w:sz w:val="24"/>
      <w:szCs w:val="24"/>
      <w:lang w:val="en-US" w:eastAsia="zh-CN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27:00Z</dcterms:created>
  <dc:creator>Berezovskiy</dc:creator>
  <dc:description/>
  <dc:language>en-US</dc:language>
  <cp:lastModifiedBy>Пользователь Windows</cp:lastModifiedBy>
  <cp:lastPrinted>2018-04-03T14:34:00Z</cp:lastPrinted>
  <dcterms:modified xsi:type="dcterms:W3CDTF">2018-04-05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