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61522632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7 лютого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.                            Київ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 21-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значення Калініна Є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місцеві державні адміністрації», 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постанови  Кабінету Міністрів України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 20 квітня 2016 року 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 № 304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ови оплати праці посадових осіб, керівників та керівних працівників окремих державних органів, на яких не поширюється дія Закону України «Про державну служб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Style w:val="Rvts23"/>
          <w:sz w:val="28"/>
          <w:szCs w:val="28"/>
        </w:rPr>
        <w:t xml:space="preserve"> (зі зміна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КАЛІНІНА Євгена Юрійовича з 18.02.2020 на посаду заступника голови Київської обласної державної адміністрації з посадовим окладом згідно зі штатним розпи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Калініна Є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годження Офісу Президента України від 05.02.2020 № 02-01/43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годження Кабінету Міністрів України від 14.02.2020 № 4753/0/2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адміністрації                         (підпис)                    Олексій ЧЕРН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5:00Z</dcterms:created>
  <dc:creator>ZAG3</dc:creator>
  <dc:description/>
  <cp:keywords/>
  <dc:language>en-US</dc:language>
  <cp:lastModifiedBy>ZAG10</cp:lastModifiedBy>
  <cp:lastPrinted>2020-02-17T14:09:00Z</cp:lastPrinted>
  <dcterms:modified xsi:type="dcterms:W3CDTF">2020-02-20T08:41:00Z</dcterms:modified>
  <cp:revision>5</cp:revision>
  <dc:subject/>
  <dc:title/>
</cp:coreProperties>
</file>