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21» вересня 2018 року № 535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Добровільно приєднати  Садівську сільську територіальну громаду села Садове  Баришівського району Київської області до Березанської міської територіальної громади міста Березань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.Г. Тимченко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9.10.2018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9-56-VII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4956" w:hanging="0"/>
        <w:jc w:val="both"/>
        <w:rPr/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09» жовтня2018 року </w:t>
      </w:r>
    </w:p>
    <w:p>
      <w:pPr>
        <w:pStyle w:val="TextBodyIndent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9-56-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6:00Z</dcterms:created>
  <dc:creator>Admin</dc:creator>
  <dc:description/>
  <dc:language>en-US</dc:language>
  <cp:lastModifiedBy>pikuzka@i.ua</cp:lastModifiedBy>
  <cp:lastPrinted>2018-10-09T16:57:00Z</cp:lastPrinted>
  <dcterms:modified xsi:type="dcterms:W3CDTF">2018-10-11T05:06:00Z</dcterms:modified>
  <cp:revision>2</cp:revision>
  <dc:subject/>
  <dc:title/>
</cp:coreProperties>
</file>