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ВИБОРНА 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У НАРОДНІ ДЕПУТАТ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ОДНОМАНДАТНОМУ ВИБОРЧОМУ ОКРУЗІ №</w:t>
      </w:r>
      <w:r>
        <w:rPr>
          <w:sz w:val="28"/>
          <w:szCs w:val="28"/>
          <w:lang w:val="uk-UA"/>
        </w:rPr>
        <w:t>9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ІНА КОСТЯНТИНА ОЛЕКСАНД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 балотуюсь до Верховної Ради України, аби не на словах, а особистими справами покращити життя кожного громадянина нашої держави. </w:t>
      </w:r>
    </w:p>
    <w:p>
      <w:pPr>
        <w:pStyle w:val="Style15"/>
        <w:spacing w:before="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своїй політичній програмі обіцяю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Style15"/>
        <w:spacing w:before="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класти край безгосподарності та грабіжництв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мене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чуття відповідальності за країну є основою внутрішньої самоорганізації людини при прийнятті вагомих рішень та здійсненні суспільно важливих дій.</w:t>
      </w:r>
    </w:p>
    <w:p>
      <w:pPr>
        <w:pStyle w:val="Style15"/>
        <w:spacing w:before="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Опікуватися народними інтерес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 докладу усіх зусиль, аби кожен українець відчув себе захищеним і потрібним у нашій державі. </w:t>
      </w:r>
    </w:p>
    <w:p>
      <w:pPr>
        <w:pStyle w:val="Style15"/>
        <w:spacing w:before="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Повернути всім українцям впевненість у майбутньому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 пишаюся аграрним потенціалом нашої держави та прагну зробити аграрний сектор провідним та конкурентоздатним не тільки в Україні, а й на світових ринках. </w:t>
      </w:r>
    </w:p>
    <w:p>
      <w:pPr>
        <w:pStyle w:val="Style16"/>
        <w:spacing w:before="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ш округ має величезний людський, науковий та економічний потенціал Переконаний, що спільними зусиллями ми зможемо покращити життя кожного жителя. Задля цього я пропоную:</w:t>
      </w:r>
    </w:p>
    <w:p>
      <w:pPr>
        <w:pStyle w:val="Style15"/>
        <w:numPr>
          <w:ilvl w:val="0"/>
          <w:numId w:val="1"/>
        </w:numPr>
        <w:spacing w:before="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троль та жорстку відповідальність за якість відремонтованих дорі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ші дороги повинні стати зразковими для інших районів та регіонів України. Цього можна досягти лише шляхом контролю за їх якістю. </w:t>
      </w:r>
    </w:p>
    <w:p>
      <w:pPr>
        <w:pStyle w:val="Style15"/>
        <w:numPr>
          <w:ilvl w:val="0"/>
          <w:numId w:val="1"/>
        </w:numPr>
        <w:spacing w:before="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орстку відповідальність за спроби відчуження приватної влас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ерховній Раді буду лобіювати ухвалення рішучих заходів, спрямованих на викорінення рейдерства проти фермерів і приватних підприємців. Удосконалення законодавства в частині недопущення нелегального відчуження земель сільськогосподарського призначення. </w:t>
      </w:r>
    </w:p>
    <w:p>
      <w:pPr>
        <w:pStyle w:val="Style15"/>
        <w:numPr>
          <w:ilvl w:val="0"/>
          <w:numId w:val="1"/>
        </w:numPr>
        <w:spacing w:before="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іякої приватизації земл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стоюватиму у Верховній Раді збереження у власності українського народу земельних ресурсів і надр. Їх ефективне використання є запорукою добробуту наших прийдешніх поколінь і гарантією незалежності та безпеки держави.</w:t>
      </w:r>
    </w:p>
    <w:p>
      <w:pPr>
        <w:pStyle w:val="Style15"/>
        <w:numPr>
          <w:ilvl w:val="0"/>
          <w:numId w:val="1"/>
        </w:numPr>
        <w:spacing w:before="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стоюватиму відновлення програм надання пільгової іпотеки </w:t>
      </w:r>
      <w:r>
        <w:rPr>
          <w:rFonts w:cs="Times New Roman" w:ascii="Times New Roman" w:hAnsi="Times New Roman"/>
          <w:sz w:val="24"/>
          <w:szCs w:val="24"/>
          <w:lang w:val="uk-UA"/>
        </w:rPr>
        <w:t>молодим фахівцям для підтримки індивідуального житлового будівництва. Тільки розвиток сучасної інфраструктури на селі дозволить закріпити і повернути кадри, перетворити працю на землі в престижну і привабливу, а з часом і відновити втрачений потенціал галузі.</w:t>
      </w:r>
    </w:p>
    <w:p>
      <w:pPr>
        <w:pStyle w:val="Style15"/>
        <w:numPr>
          <w:ilvl w:val="0"/>
          <w:numId w:val="2"/>
        </w:numPr>
        <w:spacing w:before="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магатимуся введення кримінальної відповід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створене звалище сміття без перероблення.</w:t>
      </w:r>
      <w:r>
        <w:rPr>
          <w:rFonts w:cs="Arial Unicode MS" w:ascii="Arial Unicode MS" w:hAnsi="Arial Unicode MS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pacing w:before="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магатиму посилення механізму контролю держави за збереженням родючості ґрунтів</w:t>
      </w:r>
      <w:r>
        <w:rPr>
          <w:rFonts w:cs="Times New Roman" w:ascii="Times New Roman" w:hAnsi="Times New Roman"/>
          <w:sz w:val="24"/>
          <w:szCs w:val="24"/>
          <w:lang w:val="uk-UA"/>
        </w:rPr>
        <w:t>, додержання нормативів екологічної безпеки. Сприятиму введенню компенсації для господарств, які будуть використовувати найбільш дбайливі форми обробки землі.</w:t>
      </w:r>
    </w:p>
    <w:p>
      <w:pPr>
        <w:pStyle w:val="Style15"/>
        <w:numPr>
          <w:ilvl w:val="0"/>
          <w:numId w:val="2"/>
        </w:numPr>
        <w:spacing w:before="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приятиму проведенню всебічної державної інвентари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(аудиту) сільськогосподарських земель в країні. Доходи - всім селянам, а не лише аграрним баронам. Підтримаю проведення грошової оцінки вартості сільськогосподарської землі. В Україні не повинно бути «нічийної» землі.</w:t>
      </w:r>
    </w:p>
    <w:p>
      <w:pPr>
        <w:pStyle w:val="Style15"/>
        <w:numPr>
          <w:ilvl w:val="0"/>
          <w:numId w:val="2"/>
        </w:numPr>
        <w:spacing w:before="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магатимусь підтримки сімейних фермерських господарст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тиму формуванню системи стимулів для фермерів-початківців (система навчання, підвищення кваліфікації). </w:t>
      </w:r>
    </w:p>
    <w:p>
      <w:pPr>
        <w:pStyle w:val="Style15"/>
        <w:spacing w:before="2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 йду до Верховної Ради від імені Аграрної партії України, бо Аграрна партія – це об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єднання професіоналів і патріотів України. </w:t>
      </w:r>
    </w:p>
    <w:p>
      <w:pPr>
        <w:pStyle w:val="Style15"/>
        <w:spacing w:before="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ля мене союзниками є усі, хт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обляє чесною працею; живе та працює на своїй землі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то цінує свою країну – Україну.</w:t>
      </w:r>
    </w:p>
    <w:p>
      <w:pPr>
        <w:pStyle w:val="Style15"/>
        <w:spacing w:before="20" w:after="12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ом збудуємо краще майбутнє для нас та наших нащадків.</w:t>
      </w:r>
    </w:p>
    <w:p>
      <w:pPr>
        <w:pStyle w:val="Style15"/>
        <w:spacing w:before="20" w:after="12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20" w:after="12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рін К.О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1647"/>
        </w:tabs>
        <w:ind w:left="1080" w:firstLine="20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1777"/>
        </w:tabs>
        <w:ind w:left="1210" w:firstLine="20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St3z0">
    <w:name w:val="WW8NumSt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Текстовый блок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14:00Z</dcterms:created>
  <dc:creator>Portege</dc:creator>
  <dc:description/>
  <dc:language>en-US</dc:language>
  <cp:lastModifiedBy>Стельмах С. В.</cp:lastModifiedBy>
  <cp:lastPrinted>2019-06-13T17:19:00Z</cp:lastPrinted>
  <dcterms:modified xsi:type="dcterms:W3CDTF">2019-06-23T17:14:00Z</dcterms:modified>
  <cp:revision>2</cp:revision>
  <dc:subject/>
  <dc:title/>
</cp:coreProperties>
</file>