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28416769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1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вня 2020 р.                            Київ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1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spacing w:lineRule="exact" w:line="260"/>
        <w:rPr>
          <w:rFonts w:ascii="Liberation Serif;Times New Roman" w:hAnsi="Liberation Serif;Times New Roman" w:eastAsia="Antiqua;Times New Roman" w:cs="Liberation Serif;Times New Roman"/>
          <w:b/>
          <w:b/>
          <w:szCs w:val="28"/>
          <w:lang w:val="uk-UA"/>
        </w:rPr>
      </w:pPr>
      <w:r>
        <w:rPr>
          <w:rFonts w:eastAsia="Antiqua;Times New Roman" w:cs="Liberation Serif;Times New Roman" w:ascii="Liberation Serif;Times New Roman" w:hAnsi="Liberation Serif;Times New Roman"/>
          <w:b/>
          <w:szCs w:val="28"/>
          <w:lang w:val="uk-UA"/>
        </w:rPr>
        <w:t xml:space="preserve">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Про видачу ліцензії на провадження освітньої діяльності закладу освіти</w:t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і державні адміністрації», «Про ліцензування видів господарської діяльності», «Про освіту», «Про дошкільну освіту», постанов Кабінету Міністрів України 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розпорядження голови Київської облдержадміністрац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10 грудня 2019 року </w:t>
      </w:r>
      <w:r>
        <w:rPr>
          <w:rFonts w:cs="Times New Roman" w:ascii="Times New Roman" w:hAnsi="Times New Roman"/>
          <w:sz w:val="28"/>
          <w:szCs w:val="28"/>
        </w:rPr>
        <w:t>№ 716 «Про організацію ліцензування освітньої діяльності закладів освіти Київської області», розпорядження тимчасово виконуючого обов’язки голови Київської облдержадміністрації від 17 квітня 2020 року № 198 «Про затвердження інформаційних та технологічних карток адміністративних послуг»: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ати ПРИВАТНОМУ ЗАКЛАДУ «ЗАКЛАД ДОШКІЛЬНОЇ ОСВІТИ «БАМБІНІ ВІЛЛА» (ідентифікаційний код юридичної особи: 43600916, місцезнаходження юридичної особи: 07354, Київська область, Вишгородський район, с. Нові Петрівці, вул. Богуна Івана, будинок 34) ліцензію на провадження освітньої діяльності у сфері дошкільної освіти за рівнем дошкільної освіти, з ліцензованим обсягом 40 осіб за місцем провадження освітньої діяльності: 07354, Київська область, Вишгородський район, с. Нові Петрівці, вул. Богуна Івана, будинок 34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і реквізити для внесення плати за видачу ліцензії: номер рахунка – UA268999980334119896040010243, код отримувача (ЄДРПОУ) – 37868556, код класифікації доходів бюджету – 22011800, отримувач –  УК у Вишг.р-ні/м.Вишгород/22011800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иконанням цього розпорядження покласти на заступника голови Київської обласної державної адміністрації Торкунова О.М.</w:t>
      </w:r>
    </w:p>
    <w:p>
      <w:pPr>
        <w:pStyle w:val="Normal"/>
        <w:tabs>
          <w:tab w:val="clear" w:pos="708"/>
          <w:tab w:val="left" w:pos="1785" w:leader="none"/>
        </w:tabs>
        <w:spacing w:lineRule="exact" w:line="2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exact" w:line="2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мчасово виконуючий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в’язки голови адміністрації </w:t>
        <w:tab/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ідп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Василь ВОЛОД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2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9:00Z</dcterms:created>
  <dc:creator>ZAG3</dc:creator>
  <dc:description/>
  <cp:keywords/>
  <dc:language>en-US</dc:language>
  <cp:lastModifiedBy>ZAG10</cp:lastModifiedBy>
  <cp:lastPrinted>2020-06-01T15:50:00Z</cp:lastPrinted>
  <dcterms:modified xsi:type="dcterms:W3CDTF">2020-06-01T12:50:00Z</dcterms:modified>
  <cp:revision>4</cp:revision>
  <dc:subject/>
  <dc:title/>
</cp:coreProperties>
</file>