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79349729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дня 2019 р.                             Київ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значення Володіна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і державні адміністрації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ОЛОДІНА Василя Геннадійовича з 21.12.2019 на посаду заступника голови Київської обласної державної адміністрації з посадовим окладом згідно зі штатним розпи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Володіна В.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годження Офісу Президента України від 13.12.2019 № 02-01/285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годження Кабінету Міністрів України від 19.12.2019 № 30931/0/2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адміністрації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ідпи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Олексій ЧЕРНИ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8:00Z</dcterms:created>
  <dc:creator>ZAG3</dc:creator>
  <dc:description/>
  <cp:keywords/>
  <dc:language>en-US</dc:language>
  <cp:lastModifiedBy>Home</cp:lastModifiedBy>
  <cp:lastPrinted>2019-12-20T10:35:00Z</cp:lastPrinted>
  <dcterms:modified xsi:type="dcterms:W3CDTF">2020-01-24T12:28:00Z</dcterms:modified>
  <cp:revision>2</cp:revision>
  <dc:subject/>
  <dc:title/>
</cp:coreProperties>
</file>