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882913897" r:id="rId2"/>
        </w:object>
      </w:r>
    </w:p>
    <w:p>
      <w:pPr>
        <w:pStyle w:val="Heading2"/>
        <w:spacing w:lineRule="auto" w:line="240"/>
        <w:rPr/>
      </w:pPr>
      <w:r>
        <w:rPr>
          <w:rFonts w:cs="Times New Roman" w:ascii="Times New Roman" w:hAnsi="Times New Roman"/>
          <w:color w:val="000000"/>
          <w:sz w:val="26"/>
          <w:szCs w:val="26"/>
        </w:rPr>
        <w:t>КИЇВСЬ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ОБЛАС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ДЕРЖАВ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АДМІНІСТРАЦІ</w:t>
      </w:r>
      <w:r>
        <w:rPr>
          <w:rFonts w:cs="Times New Roman" w:ascii="Times New Roman" w:hAnsi="Times New Roman"/>
          <w:color w:val="000000"/>
          <w:sz w:val="26"/>
          <w:szCs w:val="26"/>
          <w:lang w:val="uk-UA"/>
        </w:rPr>
        <w:t>Я</w:t>
      </w:r>
      <w:r>
        <w:rPr>
          <w:rFonts w:cs="Times New Roman" w:ascii="Times New Roman" w:hAnsi="Times New Roman"/>
          <w:color w:val="000000"/>
          <w:sz w:val="26"/>
          <w:szCs w:val="26"/>
          <w:lang w:val="ru-RU"/>
        </w:rPr>
        <w:t xml:space="preserve"> </w:t>
      </w:r>
    </w:p>
    <w:p>
      <w:pPr>
        <w:pStyle w:val="Normal"/>
        <w:spacing w:lineRule="auto" w:line="240"/>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r>
    </w:p>
    <w:p>
      <w:pPr>
        <w:pStyle w:val="Heading2"/>
        <w:spacing w:lineRule="auto" w:line="240"/>
        <w:rPr>
          <w:rFonts w:ascii="Times New Roman" w:hAnsi="Times New Roman" w:cs="Times New Roman"/>
          <w:color w:val="000000"/>
          <w:sz w:val="36"/>
          <w:lang w:val="ru-RU"/>
        </w:rPr>
      </w:pPr>
      <w:r>
        <w:rPr>
          <w:rFonts w:cs="Times New Roman" w:ascii="Times New Roman" w:hAnsi="Times New Roman"/>
          <w:color w:val="000000"/>
          <w:sz w:val="34"/>
          <w:lang w:val="ru-RU"/>
        </w:rPr>
        <w:t xml:space="preserve">РОЗПОРЯДЖЕННЯ </w:t>
      </w:r>
    </w:p>
    <w:p>
      <w:pPr>
        <w:pStyle w:val="Normal"/>
        <w:jc w:val="center"/>
        <w:rPr>
          <w:rFonts w:ascii="Times New Roman" w:hAnsi="Times New Roman" w:cs="Times New Roman"/>
          <w:color w:val="000000"/>
          <w:sz w:val="36"/>
          <w:lang w:val="en-US"/>
        </w:rPr>
      </w:pPr>
      <w:r>
        <w:rPr>
          <w:rFonts w:cs="Times New Roman" w:ascii="Times New Roman" w:hAnsi="Times New Roman"/>
          <w:color w:val="000000"/>
          <w:sz w:val="36"/>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07</w:t>
      </w:r>
      <w:r>
        <w:rPr>
          <w:rFonts w:cs="Times New Roman" w:ascii="Times New Roman" w:hAnsi="Times New Roman"/>
          <w:b/>
          <w:sz w:val="28"/>
          <w:szCs w:val="28"/>
        </w:rPr>
        <w:t xml:space="preserve"> </w:t>
      </w:r>
      <w:r>
        <w:rPr>
          <w:rFonts w:cs="Times New Roman" w:ascii="Times New Roman" w:hAnsi="Times New Roman"/>
          <w:b/>
          <w:sz w:val="28"/>
          <w:szCs w:val="28"/>
          <w:lang w:val="en-US"/>
        </w:rPr>
        <w:t>квіт</w:t>
      </w:r>
      <w:r>
        <w:rPr>
          <w:rFonts w:cs="Times New Roman" w:ascii="Times New Roman" w:hAnsi="Times New Roman"/>
          <w:b/>
          <w:sz w:val="28"/>
          <w:szCs w:val="28"/>
        </w:rPr>
        <w:t xml:space="preserve">ня 2020 р.                            Київ                                                     № </w:t>
      </w:r>
      <w:r>
        <w:rPr>
          <w:rFonts w:cs="Times New Roman" w:ascii="Times New Roman" w:hAnsi="Times New Roman"/>
          <w:b/>
          <w:sz w:val="28"/>
          <w:szCs w:val="28"/>
          <w:lang w:val="en-US"/>
        </w:rPr>
        <w:t>18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Переліку об’єктів соціального призначення, на спорудження (будівництво) яких спрямовуються кошти в обсязі </w:t>
        <w:br/>
        <w:t>10 відсотків загальної кошторисної вартості будівництва Централізованого сховища для зберігання відпрацьованого ядерного палива реакторів типу ВВЕР вітчизняних атомних електростанц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ів України «Про місцеві державні адміністрації», «Про правовий режим території, що зазнала радіоактивного забруднення внаслідок Чорнобильської катастрофи», «Про Загальнодержавну цільову екологічну програму поводження з радіоактивними відходами», «Про поводження з відпрацьованим ядерним паливом щодо розміщення, проектування та будівництва централізованого сховища відпрацьованого ядерного палива реакторів типу ВВЕР вітчизняних атомних електростанцій», враховуючи листи Славутицької міської ради Київської області від 31 березня 2020 року </w:t>
        <w:br/>
        <w:t>№ 01-10/715 та Іванківської районної державної адміністрації Київської області від 12 березня 2020 року № 05-23-1082, з метою забезпечення соціально-економічного розвитку територій, прилеглих до Централізованого сховища для зберігання відпрацьованого ядерного палив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зміни до Переліку об’єктів соціального призначення, на спорудження (будівництво) яких спрямовуються кошти в обсязі 10 відсотків загальної кошторисної вартості будівництва Централізованого сховища для зберігання відпрацьованого ядерного палива реакторів типу ВВЕР вітчизняних атомних електростанцій, затвердженого розпорядженням голови Київської обласної державної адміністрації від 22 березня 2018 року № 169, виклавши його в новій редакції, що додаєть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имчасово виконуючий </w:t>
      </w:r>
    </w:p>
    <w:p>
      <w:pPr>
        <w:pStyle w:val="Normal"/>
        <w:spacing w:lineRule="auto" w:line="240" w:before="0" w:after="0"/>
        <w:rPr/>
      </w:pPr>
      <w:r>
        <w:rPr>
          <w:rFonts w:cs="Times New Roman" w:ascii="Times New Roman" w:hAnsi="Times New Roman"/>
          <w:b/>
          <w:sz w:val="28"/>
          <w:szCs w:val="28"/>
        </w:rPr>
        <w:t xml:space="preserve">обов’язки голови адміністрації </w:t>
        <w:tab/>
        <w:t xml:space="preserve">       </w:t>
        <w:tab/>
        <w:t xml:space="preserve">        (підпис)          Василь ВОЛОДІ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0" w:hanging="0"/>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b/>
          <w:sz w:val="28"/>
          <w:szCs w:val="28"/>
        </w:rPr>
        <w:t>до розпорядження голови адміністрації</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22 березня 2018  року № 169</w:t>
      </w:r>
    </w:p>
    <w:p>
      <w:pPr>
        <w:pStyle w:val="Normal"/>
        <w:spacing w:lineRule="auto" w:line="360" w:before="0" w:after="0"/>
        <w:ind w:left="5670" w:hanging="0"/>
        <w:rPr>
          <w:rFonts w:ascii="Times New Roman" w:hAnsi="Times New Roman" w:cs="Times New Roman"/>
          <w:b/>
          <w:b/>
          <w:sz w:val="28"/>
          <w:szCs w:val="28"/>
          <w:lang w:val="en-US"/>
        </w:rPr>
      </w:pPr>
      <w:r>
        <w:rPr>
          <w:rFonts w:cs="Times New Roman" w:ascii="Times New Roman" w:hAnsi="Times New Roman"/>
          <w:b/>
          <w:sz w:val="28"/>
          <w:szCs w:val="28"/>
        </w:rPr>
        <w:t>(у редакції розпорядження тимчасово виконуючого обов’язки  голови адміністрації</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b/>
          <w:sz w:val="28"/>
          <w:szCs w:val="28"/>
          <w:lang w:val="en-US"/>
        </w:rPr>
        <w:t>від 07.04.2020 № 187)</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tabs>
          <w:tab w:val="clear" w:pos="708"/>
          <w:tab w:val="left" w:pos="851"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єктів соціального призначення, на спорудження (будівництво) </w:t>
      </w:r>
    </w:p>
    <w:p>
      <w:pPr>
        <w:pStyle w:val="Normal"/>
        <w:tabs>
          <w:tab w:val="clear" w:pos="708"/>
          <w:tab w:val="left" w:pos="851"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ких спрямовуються кошти в обсязі 10 відсотків загальної </w:t>
      </w:r>
    </w:p>
    <w:p>
      <w:pPr>
        <w:pStyle w:val="Normal"/>
        <w:tabs>
          <w:tab w:val="clear" w:pos="708"/>
          <w:tab w:val="left" w:pos="851"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шторисної вартості будівництва Централізованого сховища </w:t>
      </w:r>
    </w:p>
    <w:p>
      <w:pPr>
        <w:pStyle w:val="Normal"/>
        <w:tabs>
          <w:tab w:val="clear" w:pos="708"/>
          <w:tab w:val="left" w:pos="851"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берігання відпрацьованого ядерного палива реакторів типу ВВЕР вітчизняних атомних електростанцій</w:t>
      </w:r>
    </w:p>
    <w:p>
      <w:pPr>
        <w:pStyle w:val="Normal"/>
        <w:tabs>
          <w:tab w:val="clear" w:pos="708"/>
          <w:tab w:val="left" w:pos="85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75" w:type="dxa"/>
        <w:jc w:val="left"/>
        <w:tblInd w:w="-35" w:type="dxa"/>
        <w:tblLayout w:type="fixed"/>
        <w:tblCellMar>
          <w:top w:w="0" w:type="dxa"/>
          <w:left w:w="108" w:type="dxa"/>
          <w:bottom w:w="0" w:type="dxa"/>
          <w:right w:w="108" w:type="dxa"/>
        </w:tblCellMar>
      </w:tblPr>
      <w:tblGrid>
        <w:gridCol w:w="740"/>
        <w:gridCol w:w="7196"/>
        <w:gridCol w:w="1739"/>
      </w:tblGrid>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w:t>
            </w:r>
            <w:r>
              <w:rPr>
                <w:rFonts w:eastAsia="Times New Roman"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eastAsia="uk-UA"/>
              </w:rPr>
              <w:t>з/п</w:t>
            </w:r>
          </w:p>
        </w:tc>
        <w:tc>
          <w:tcPr>
            <w:tcW w:w="719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Найменування об’єкта соціального призначення, адреса</w:t>
            </w:r>
          </w:p>
        </w:tc>
        <w:tc>
          <w:tcPr>
            <w:tcW w:w="173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артість проекту </w:t>
              <w:br/>
              <w:t>(тис. грн.)</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1</w:t>
            </w:r>
          </w:p>
        </w:tc>
        <w:tc>
          <w:tcPr>
            <w:tcW w:w="7196" w:type="dxa"/>
            <w:tcBorders>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2</w:t>
            </w:r>
          </w:p>
        </w:tc>
        <w:tc>
          <w:tcPr>
            <w:tcW w:w="1739" w:type="dxa"/>
            <w:tcBorders>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3</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w:t>
            </w:r>
          </w:p>
        </w:tc>
        <w:tc>
          <w:tcPr>
            <w:tcW w:w="7196" w:type="dxa"/>
            <w:tcBorders>
              <w:bottom w:val="single" w:sz="4" w:space="0" w:color="000000"/>
              <w:right w:val="single" w:sz="4" w:space="0" w:color="000000"/>
            </w:tcBorders>
            <w:vAlign w:val="center"/>
          </w:tcPr>
          <w:p>
            <w:pPr>
              <w:pStyle w:val="Normal"/>
              <w:overflowPunct w:val="false"/>
              <w:autoSpaceDE w:val="false"/>
              <w:spacing w:lineRule="exact"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Іванківський район</w:t>
            </w:r>
          </w:p>
        </w:tc>
        <w:tc>
          <w:tcPr>
            <w:tcW w:w="1739" w:type="dxa"/>
            <w:tcBorders>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858,359</w:t>
            </w:r>
          </w:p>
        </w:tc>
      </w:tr>
      <w:tr>
        <w:trPr>
          <w:trHeight w:val="1454"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об'єктів водопостачання Комунального підприємства Іванківської районної ради «ІВАНКІВВОДОКАНАЛ» зі встановленням станцій автоматичного керування з частотними перетворювачами та заміною насосних агрегатів артезіанських свердловин № 15, 16, 20»</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335,246</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w:t>
            </w:r>
          </w:p>
        </w:tc>
        <w:tc>
          <w:tcPr>
            <w:tcW w:w="7196"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истеми теплопостачання та гарячого водопостачання Іванківської загальноосвітньої школи № 2 Київської області, м. Іванків, вул. Івана Проскури, 49</w:t>
            </w:r>
          </w:p>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4 297,672</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w:t>
            </w:r>
          </w:p>
        </w:tc>
        <w:tc>
          <w:tcPr>
            <w:tcW w:w="7196"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Оранської філії опорного навчального закладу «Прибірське навчально-виховне об’єднання «Загальноосвітня школа I-III ступенів - дитячий садок» в с. Оране Іванківського району Київської області» по вул. Червоний шлях, 146-148, в с. Оране, Іванківський район, Київська область</w:t>
            </w:r>
          </w:p>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2 567,953</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w:t>
            </w:r>
          </w:p>
        </w:tc>
        <w:tc>
          <w:tcPr>
            <w:tcW w:w="7196"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існуючої будівлі (корпус харчоблоку) КНП ІРР «Іванківська центральна районна лікарня» по вул. Поліський, 65 в смт Іванків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rPr>
              <w:t>18 657,488</w:t>
            </w:r>
          </w:p>
        </w:tc>
      </w:tr>
    </w:tbl>
    <w:p>
      <w:pPr>
        <w:pStyle w:val="Normal"/>
        <w:spacing w:lineRule="exact"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exact" w:line="260"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35" w:type="dxa"/>
        <w:tblLayout w:type="fixed"/>
        <w:tblCellMar>
          <w:top w:w="0" w:type="dxa"/>
          <w:left w:w="108" w:type="dxa"/>
          <w:bottom w:w="0" w:type="dxa"/>
          <w:right w:w="108" w:type="dxa"/>
        </w:tblCellMar>
      </w:tblPr>
      <w:tblGrid>
        <w:gridCol w:w="740"/>
        <w:gridCol w:w="7196"/>
        <w:gridCol w:w="1739"/>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м. Славути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176 814,10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нового кладовища в м. Славутич, Київська область</w:t>
            </w:r>
          </w:p>
          <w:p>
            <w:pPr>
              <w:pStyle w:val="Normal"/>
              <w:overflowPunct w:val="false"/>
              <w:autoSpaceDE w:val="false"/>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20 852,646</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будівлі "Поліклініки" I-блок (ремонт покрівлі, заміна вікон та дверей) за адресою: Київська обл. м. Славутич, вул. 77-ї Гвардійської дивізії, буд. 5</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8 307,578</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будівлі "Поліклініки" II-блок (ремонт покрівлі, заміна вікон та дверей) за адресою: Київська обл. м. Славутич, вул. 77-ї Гвардійської дивізії, буд. 6</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6 511,688</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будівлі критого басейну з ванною  25х8,5м і дитячою ванною  10х6 м (утеплення покрівлі та стін, заміна вікон) за адресою: Київська область, м.Славутич, Київський квартал, буд. 16</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6 888,178</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дорожнього покриття вул. Героїв Дніпра (ділянка від перехрестя вул. Чернігівська до вул. Фестивальна) м. Славутич Київська область</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11 587,21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портивної зали та санітарних приміщень будівлі загальноосвітньої школи I-III ступенів № 1 за адресою: Київська область, м.Славутич, проспект Дружби народів,19</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1 811,95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альтанок на території дошкільного навчального закладу № 4 "Марите" за адресою:  Київська область, м.Славутич, Ризький квартал, буд. 1</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rPr>
              <w:t>2 324,179</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арок № 1,2 площі в загальноміському центрі м. Славутич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961,558</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огорожі Славутицької загальноосвітньої школи І-ІІІ ступенів № 2 Славутицької міської ради Київської області за адресою: Київська область, м. Славутич, вул. Курчатова, 17</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370,543</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огорожі дошкільного навчального закладу (ясла-садок) № 5 "Джерельце" Славутицької міської ради Київської області за адресою: Київська область, м. Славутич, Київський квартал, б. 15</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227,773</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будівліл (заміна вікон та дверей) Славутицької загальноосвітньої школи школи І-ІІІ ступенів № 1 Славутицької міської ради Київської області за адресою: Київська область, м. Славутич, пр-т Др. Народів, 19</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7 100,245</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внутрішніх приміщень Славутицької загальноосвітньої школи І-ІІІ ступенів № 2 за адресою: вул. Курчатова, 17, м. Славутич, Київська область</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33 784,973</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лінії енергопостачання високощільної котеджної забудови Московського кварталу у м. Славутич, Київської області. Коригування</w:t>
            </w:r>
          </w:p>
          <w:p>
            <w:pPr>
              <w:pStyle w:val="Normal"/>
              <w:overflowPunct w:val="fals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920,482</w:t>
            </w:r>
          </w:p>
        </w:tc>
      </w:tr>
    </w:tbl>
    <w:p>
      <w:pPr>
        <w:pStyle w:val="Normal"/>
        <w:spacing w:lineRule="exact" w:line="240" w:before="0" w:after="0"/>
        <w:jc w:val="center"/>
        <w:rPr>
          <w:rFonts w:ascii="Times New Roman" w:hAnsi="Times New Roman" w:cs="Times New Roman"/>
          <w:sz w:val="28"/>
          <w:szCs w:val="28"/>
          <w:lang w:eastAsia="ru-RU"/>
        </w:rPr>
      </w:pPr>
      <w:r>
        <w:br w:type="page"/>
      </w:r>
      <w:r>
        <w:rPr>
          <w:rFonts w:cs="Times New Roman" w:ascii="Times New Roman" w:hAnsi="Times New Roman"/>
          <w:sz w:val="28"/>
          <w:szCs w:val="28"/>
        </w:rPr>
        <w:t>3</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35" w:type="dxa"/>
        <w:tblLayout w:type="fixed"/>
        <w:tblCellMar>
          <w:top w:w="0" w:type="dxa"/>
          <w:left w:w="108" w:type="dxa"/>
          <w:bottom w:w="0" w:type="dxa"/>
          <w:right w:w="108" w:type="dxa"/>
        </w:tblCellMar>
      </w:tblPr>
      <w:tblGrid>
        <w:gridCol w:w="740"/>
        <w:gridCol w:w="7196"/>
        <w:gridCol w:w="1739"/>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загальноосвітньої школи І-ІІІ ст. № 4 (влаштування пандуса на евакуаційному виході у вісях Г-А по осі 1) за адресою: Київська обл., м. Славутич, вул. Героїв Дніпра, б. 8</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549,461</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зовнішнього освітлення Белгородського кварталу міста Славутича,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249,18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дорожнього покриття автодороги Славутич – Якір (с. Лісове  – до перехрестя з вул. Тітова с. Неданчич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1 112,719</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дорожнього покриття проспекту Ентузіастів в м. Славутич,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9 095,11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зовнішнього освітлення Єреванського та Тбіліського кварталів міста Славутича,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582,39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будівлі міжнародного центру розвитку бізнесу «Славутич - ХХІ століття» (влаштування пандуса на головному вході між осями 4-7, по осі А) за адресою: Київська область, м. Славутич, вул. Героїв Дніпра, 2»</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378,79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сучасного дитячого футбольно-волейбольно-баскетбольного майданчика за адресою: Київська область, м. Славутич, Київський квартал 15»</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040,122</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водоочисних споруд (насосна станція II підйому та водозабірні свердловини)» Київська обл. м. Славутич, вул. Військових будівельників, 11»</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21 518,887</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тадіону „Каскадˮ (облаштування штучного покриття) за адресою: Київська область, м. Славутич, Таллінський квартал, 7-А</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3 537,15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7</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покрівлі будівлі Славутицької загальноосвітньої школи I-III ступенів № 2 Славутицької міської ради Київської області за адресою: Київська область, м. Славутич, вул. Курчатова, 17</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9 860,178</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8</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димової труби центральної міської котельні за адресою: Кленовий проїзд,1, м. Славутич,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3 241,09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оліський райо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73 982,993</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конструкція Радинського навчально-виховного об'єднання "Загальноосвітня школа І-ІІІ ступенів дошкільний навчальний заклад" по вул.Тараса Шевченка, 25, в с. Радинка, Поліського району,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5 408,342</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опорного навчального закладу Красятицьке НВО "Загальноосвітня школа І-ІІІ ступенів - дитячий садок" Поліської районної ради по вул. Воздвиженська, 78, в смт. Красятичі, Поліського району, Київської області</w:t>
            </w:r>
          </w:p>
          <w:p>
            <w:pPr>
              <w:pStyle w:val="Normal"/>
              <w:overflowPunct w:val="false"/>
              <w:autoSpaceDE w:val="false"/>
              <w:spacing w:lineRule="exact"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9 186,788</w:t>
            </w:r>
          </w:p>
        </w:tc>
      </w:tr>
    </w:tbl>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22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exact" w:line="220" w:before="0" w:after="0"/>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35" w:type="dxa"/>
        <w:tblLayout w:type="fixed"/>
        <w:tblCellMar>
          <w:top w:w="0" w:type="dxa"/>
          <w:left w:w="108" w:type="dxa"/>
          <w:bottom w:w="0" w:type="dxa"/>
          <w:right w:w="108" w:type="dxa"/>
        </w:tblCellMar>
      </w:tblPr>
      <w:tblGrid>
        <w:gridCol w:w="740"/>
        <w:gridCol w:w="7196"/>
        <w:gridCol w:w="1739"/>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Максимовицького навчально-вихновного об'єднання "Загальноосвітня школа І-ІІ ступенів дошкільний навчальний заклад" по вул. Миру, 118, в с. Максимовичі,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9 892,622</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3</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опорного навчального закладу Красятицьке НВО "Загальноосвітня школа I-III ступенів-дитячий садок" Поліської районної ради, д/с "Казочка" по вул. Воздвиженська, 71, в смт. Красятичі,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5 049,308</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4</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Максимовицького навчально-виховного об'єднання "загальгоосвітня школа І-ІІІ ступенів дошкільний навчальний заклад" дитячий садок «Казочка» по вул. Миру, 119 в, в с. Максимовичі,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2 597,527</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5</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портивного майданчика з штучним покриттям на території Радинського навчально-виховного об'єднання "Загальгоосвітня школа І-ІІІ ступенів дошкільний навчальний заклад" по вул. Тараса Шевченка, 25, в с. Радинка,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984,542</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6</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истеми вуличного освітлення в с. Радинка,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2 429,82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7</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истеми вуличного освітлення в с. Максимовичі,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3 113,486</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7</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истеми вуличного освітлення в с. Романівка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535,113</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8</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спортивного майданчика із штучним покриттям по вул. Яблунева в с. Вовчків Поліського району Київської області </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472,813</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9</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спортивного майданчика із штучним покриттям на території Максимовецького навчально-виховного об'єднання "Загальноосвітня школа I-II ступенів дошкільний навальний заклад" по вул. Миру в с. Максимовичі, Поліського району, Київської області </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1 926,442</w:t>
            </w:r>
          </w:p>
        </w:tc>
      </w:tr>
      <w:tr>
        <w:trPr>
          <w:trHeight w:val="6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0</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Романівського сільського клубу за адресою вул. Миру, 13, с. Романівка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rPr>
              <w:t>3 357,694</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1</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Володарського сільського клубу за адресою вул. Першотравнева, 61, с. Володарка Поліського району Київської області</w:t>
            </w:r>
          </w:p>
          <w:p>
            <w:pPr>
              <w:pStyle w:val="Normal"/>
              <w:overflowPunct w:val="false"/>
              <w:autoSpaceDE w:val="false"/>
              <w:spacing w:lineRule="exact" w:line="22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rPr>
              <w:t>4 993,556</w:t>
            </w:r>
          </w:p>
        </w:tc>
      </w:tr>
      <w:tr>
        <w:trPr>
          <w:trHeight w:val="8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2</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будинку культури Максимовицької сільської ради за адресою: вул. Миру, 123 с. Максимовичі, Поліського району, Київської област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color w:val="000000"/>
                <w:sz w:val="28"/>
                <w:szCs w:val="28"/>
              </w:rPr>
            </w:pPr>
            <w:r>
              <w:rPr>
                <w:rFonts w:cs="Times New Roman" w:ascii="Times New Roman" w:hAnsi="Times New Roman"/>
                <w:sz w:val="28"/>
                <w:szCs w:val="28"/>
              </w:rPr>
              <w:t>11 034,936</w:t>
            </w:r>
          </w:p>
        </w:tc>
      </w:tr>
      <w:tr>
        <w:trPr>
          <w:trHeight w:val="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сього по района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77 655,452</w:t>
            </w:r>
          </w:p>
        </w:tc>
      </w:tr>
    </w:tbl>
    <w:p>
      <w:pPr>
        <w:pStyle w:val="Normal"/>
        <w:tabs>
          <w:tab w:val="clear" w:pos="708"/>
          <w:tab w:val="left" w:pos="851" w:leader="none"/>
        </w:tabs>
        <w:spacing w:lineRule="exact"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онуючий обов’язки директор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епартаменту регіонального </w:t>
      </w:r>
    </w:p>
    <w:p>
      <w:pPr>
        <w:pStyle w:val="Normal"/>
        <w:spacing w:lineRule="exact"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розвитку адміністрації</w:t>
        <w:tab/>
        <w:tab/>
        <w:tab/>
        <w:t>(підпис)</w:t>
        <w:tab/>
        <w:tab/>
        <w:t>Валерій КРАВЧУК</w:t>
      </w:r>
    </w:p>
    <w:p>
      <w:pPr>
        <w:pStyle w:val="Normal"/>
        <w:spacing w:lineRule="exact"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701" w:right="567"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ntiqua">
    <w:altName w:val="Times New Roman"/>
    <w:charset w:val="00"/>
    <w:family w:val="auto"/>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exact" w:line="240" w:before="0" w:after="0"/>
      <w:jc w:val="center"/>
      <w:textAlignment w:val="baseline"/>
      <w:outlineLvl w:val="1"/>
    </w:pPr>
    <w:rPr>
      <w:rFonts w:ascii="Arial" w:hAnsi="Arial" w:eastAsia="Times New Roman" w:cs="Arial"/>
      <w:b/>
      <w:color w:val="0000C6"/>
      <w:sz w:val="28"/>
      <w:szCs w:val="20"/>
      <w:lang w:val="hr-HR"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color w:val="0000C6"/>
      <w:sz w:val="28"/>
      <w:szCs w:val="20"/>
      <w:lang w:val="hr-HR" w:eastAsia="zh-CN"/>
    </w:rPr>
  </w:style>
  <w:style w:type="character" w:styleId="Style13">
    <w:name w:val="Текст выноски Знак"/>
    <w:basedOn w:val="Style12"/>
    <w:qFormat/>
    <w:rPr>
      <w:rFonts w:ascii="Tahoma" w:hAnsi="Tahoma" w:cs="Tahoma"/>
      <w:sz w:val="16"/>
      <w:szCs w:val="16"/>
    </w:rPr>
  </w:style>
  <w:style w:type="character" w:styleId="StrongEmphasis">
    <w:name w:val="Strong"/>
    <w:qFormat/>
    <w:rPr>
      <w:b/>
      <w:bCs/>
    </w:rPr>
  </w:style>
  <w:style w:type="character" w:styleId="Style14">
    <w:name w:val="Нижний колонтитул Знак"/>
    <w:basedOn w:val="Style12"/>
    <w:qFormat/>
    <w:rPr/>
  </w:style>
  <w:style w:type="character" w:styleId="Style15">
    <w:name w:val="Название Знак"/>
    <w:basedOn w:val="Style12"/>
    <w:qFormat/>
    <w:rPr>
      <w:b/>
      <w:sz w:val="28"/>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11">
    <w:name w:val="Нижний колонтитул Знак1"/>
    <w:basedOn w:val="Style12"/>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FontStyle26">
    <w:name w:val="Font Style26"/>
    <w:basedOn w:val="Style12"/>
    <w:qFormat/>
    <w:rPr>
      <w:rFonts w:ascii="Times New Roman" w:hAnsi="Times New Roman" w:cs="Times New Roman"/>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Верхний колонтитул Знак"/>
    <w:basedOn w:val="Style12"/>
    <w:qFormat/>
    <w:rPr>
      <w:rFonts w:ascii="Antiqua;Times New Roman" w:hAnsi="Antiqua;Times New Roman" w:eastAsia="Times New Roman" w:cs="Times New Roman"/>
      <w:sz w:val="28"/>
      <w:szCs w:val="20"/>
      <w:lang w:val="hr-HR"/>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
    <w:name w:val="Header"/>
    <w:basedOn w:val="Normal"/>
    <w:pPr>
      <w:overflowPunct w:val="false"/>
      <w:autoSpaceDE w:val="false"/>
      <w:spacing w:lineRule="auto" w:line="240" w:before="0" w:after="0"/>
    </w:pPr>
    <w:rPr>
      <w:rFonts w:ascii="Antiqua;Times New Roman" w:hAnsi="Antiqua;Times New Roman" w:eastAsia="Times New Roman" w:cs="Times New Roman"/>
      <w:sz w:val="28"/>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6:00Z</dcterms:created>
  <dc:creator>ZAG3</dc:creator>
  <dc:description/>
  <cp:keywords/>
  <dc:language>en-US</dc:language>
  <cp:lastModifiedBy>ZAG10</cp:lastModifiedBy>
  <cp:lastPrinted>2020-04-07T11:00:00Z</cp:lastPrinted>
  <dcterms:modified xsi:type="dcterms:W3CDTF">2020-04-07T08:02:00Z</dcterms:modified>
  <cp:revision>6</cp:revision>
  <dc:subject/>
  <dc:title/>
</cp:coreProperties>
</file>