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нововиявлених територій та об’єктів                                природно-заповідного фонду місцевого значення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иродно-заповідний фонд України», «Про охорону навколишнього природного середовища», «Про Основні засади (стратегію) державної екологічної політики України на період до 2020 року», Указів Президента України від 23.05.2005 № 838/2005 «Про заходи щодо дальшого розвитку природно-заповідної справи в Україні» та від 14.08.2009 № 611/2009                       «Про додаткові заходи щодо розвитку природно-заповідної справи в Україні», розглянувши подання Київської обласної державної адміністрації, враховуючи висновки і рекомендації постійної комісії Київської обласної ради з питань екології, природокористування, ліквідації наслідків аварії на ЧАЕС та інших надзвичайних ситуацій, з метою збереження та відтворення цінних природних комплексів, генофонду рослинного та тваринного світу, Київська обласн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голосити регіональним ландшафтним парком «Пташиний рай» територію, яка має особливу природоохоронну, наукову, естетичну та рекреаційну цінність, без вилучення земель у землекористувачів, згідно  з переліком, що додаєтьс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иївській обласній державній адміністрації забезпеч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положення про оголошений цим рішенням регіональний ландшафтний парк «Пташиний ра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у території, зазначеної у додатку до цього рішення, під охорону підприємствам, установам та організаціям, у віданні яких вона перебуває,                          з оформленням охоронного зобов’яз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жи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заходів щодо встановлення в натурі (на місцевості) меж тери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родно-заповідного фонду</w:t>
      </w:r>
      <w:r>
        <w:rPr>
          <w:sz w:val="28"/>
          <w:szCs w:val="28"/>
          <w:lang w:val="uk-UA"/>
        </w:rPr>
        <w:t>, визначеної переліком, що додається,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Київської обласної ради з питань екології, природокористування, ліквідації наслідків аварії на ЧАЕС та інших надзвичайних ситуацій  і голову Київської обласної ради Старикову  Г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Г.В. Стари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ішення Київської обласн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________________№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ововиявлених територій та об’єктів природно-заповідного фонд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сцевого значення на території Київської області </w:t>
      </w:r>
    </w:p>
    <w:p>
      <w:pPr>
        <w:pStyle w:val="Normal"/>
        <w:jc w:val="center"/>
        <w:rPr/>
      </w:pPr>
      <w:r>
        <w:rPr/>
        <w:t xml:space="preserve">(Місце знаходження та характеристика)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2835"/>
        <w:gridCol w:w="481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, категорія,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 та організації, у віддані яких перебуває дана територія, об’є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егіональний ландшафтний парк «Пташиний р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46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м. Вишгород  Київської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uk-UA"/>
              </w:rPr>
              <w:t xml:space="preserve">Частина Дніпровського острівного архіпелагу, яка включає острів Великий Північний з внутрішньою затокою Журавель, острова Вальковський та Пташиний в межах м. Вишгород. Острів Великий один з найсухіших дніпровських островів, домінуюча поверхня якого вкрита пісколюбною (псамофітною) рослинністю, зокрема заростями злаку – булавоносця сіроватого. Дане угрупування охороняється в Європі оселищною директивою Євросоюзу. На території виявлено 24 червонокнижних видів тварині і 4 червонокнижних видів рослин.  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ишгородська міська рада та ДП «Київська лісова науково-дослідна станці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                                                              Г</w:t>
      </w:r>
      <w:r>
        <w:rPr>
          <w:b/>
          <w:sz w:val="26"/>
          <w:szCs w:val="26"/>
          <w:lang w:val="uk-UA"/>
        </w:rPr>
        <w:t>.В. Стари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Ирина Ч</dc:creator>
  <dc:description/>
  <cp:keywords/>
  <dc:language>en-US</dc:language>
  <cp:lastModifiedBy>asus</cp:lastModifiedBy>
  <cp:lastPrinted>2016-11-10T13:21:00Z</cp:lastPrinted>
  <dcterms:modified xsi:type="dcterms:W3CDTF">2017-06-19T13:23:00Z</dcterms:modified>
  <cp:revision>17</cp:revision>
  <dc:subject/>
  <dc:title> </dc:title>
</cp:coreProperties>
</file>