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1"/>
        </w:rPr>
      </w:pPr>
      <w:r>
        <w:rPr/>
        <w:drawing>
          <wp:inline distT="0" distB="0" distL="0" distR="0">
            <wp:extent cx="8375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837565" cy="1116965"/>
                    </a:xfrm>
                    <a:prstGeom prst="rect">
                      <a:avLst/>
                    </a:prstGeom>
                  </pic:spPr>
                </pic:pic>
              </a:graphicData>
            </a:graphic>
          </wp:inline>
        </w:drawing>
      </w:r>
      <w:bookmarkStart w:id="0" w:name="1"/>
      <w:bookmarkEnd w:id="0"/>
    </w:p>
    <w:p>
      <w:pPr>
        <w:pStyle w:val="Normal"/>
        <w:spacing w:before="0" w:after="0"/>
        <w:ind w:left="0" w:right="0" w:hanging="0"/>
        <w:jc w:val="center"/>
        <w:rPr/>
      </w:pPr>
      <w:r>
        <w:rPr>
          <w:rFonts w:cs="Arial" w:ascii="Arial" w:hAnsi="Arial"/>
          <w:b/>
          <w:i w:val="false"/>
          <w:color w:val="000000"/>
          <w:sz w:val="21"/>
        </w:rPr>
        <w:t>КИЇВСЬКА МІСЬКА РАДА</w:t>
      </w:r>
      <w:r>
        <w:rPr/>
        <w:br/>
      </w:r>
      <w:r>
        <w:rPr>
          <w:rFonts w:cs="Arial" w:ascii="Arial" w:hAnsi="Arial"/>
          <w:b/>
          <w:i w:val="false"/>
          <w:color w:val="000000"/>
          <w:sz w:val="18"/>
        </w:rPr>
        <w:t>VII сесія VIII скликання</w:t>
      </w:r>
      <w:bookmarkStart w:id="1" w:name="2"/>
      <w:bookmarkEnd w:id="1"/>
    </w:p>
    <w:p>
      <w:pPr>
        <w:pStyle w:val="Heading2"/>
        <w:spacing w:before="0" w:after="0"/>
        <w:ind w:left="0" w:right="0" w:hanging="0"/>
        <w:jc w:val="center"/>
        <w:rPr>
          <w:rFonts w:ascii="Arial" w:hAnsi="Arial" w:cs="Arial"/>
          <w:color w:val="000000"/>
          <w:sz w:val="27"/>
        </w:rPr>
      </w:pPr>
      <w:r>
        <w:rPr>
          <w:rFonts w:cs="Arial" w:ascii="Arial" w:hAnsi="Arial"/>
          <w:color w:val="000000"/>
          <w:sz w:val="27"/>
        </w:rPr>
        <w:t>РІШЕННЯ</w:t>
      </w:r>
      <w:bookmarkStart w:id="2" w:name="3"/>
      <w:bookmarkEnd w:id="2"/>
    </w:p>
    <w:p>
      <w:pPr>
        <w:pStyle w:val="Normal"/>
        <w:spacing w:before="0" w:after="0"/>
        <w:ind w:left="0" w:right="0" w:hanging="0"/>
        <w:jc w:val="center"/>
        <w:rPr>
          <w:rFonts w:ascii="Arial" w:hAnsi="Arial" w:cs="Arial"/>
          <w:b/>
          <w:b/>
          <w:i w:val="false"/>
          <w:i w:val="false"/>
          <w:color w:val="000000"/>
          <w:sz w:val="18"/>
        </w:rPr>
      </w:pPr>
      <w:r>
        <w:rPr>
          <w:rFonts w:cs="Arial" w:ascii="Arial" w:hAnsi="Arial"/>
          <w:b/>
          <w:i w:val="false"/>
          <w:color w:val="000000"/>
          <w:sz w:val="18"/>
        </w:rPr>
        <w:t>від 18 грудня 2018 року N 460/6511</w:t>
      </w:r>
      <w:bookmarkStart w:id="3" w:name="4"/>
      <w:bookmarkEnd w:id="3"/>
    </w:p>
    <w:p>
      <w:pPr>
        <w:pStyle w:val="Heading2"/>
        <w:spacing w:before="0" w:after="0"/>
        <w:ind w:left="0" w:right="0" w:hanging="0"/>
        <w:jc w:val="center"/>
        <w:rPr>
          <w:rFonts w:ascii="Arial" w:hAnsi="Arial" w:cs="Arial"/>
          <w:color w:val="000000"/>
          <w:sz w:val="27"/>
        </w:rPr>
      </w:pPr>
      <w:r>
        <w:rPr>
          <w:rFonts w:cs="Arial" w:ascii="Arial" w:hAnsi="Arial"/>
          <w:color w:val="000000"/>
          <w:sz w:val="27"/>
        </w:rPr>
        <w:t>Про затвердження Міської комплексної цільової програми "Київ без бар'єрів" на 2018 - 2021 роки</w:t>
      </w:r>
      <w:bookmarkStart w:id="4" w:name="5"/>
      <w:bookmarkEnd w:id="4"/>
    </w:p>
    <w:p>
      <w:pPr>
        <w:pStyle w:val="Normal"/>
        <w:spacing w:before="0" w:after="0"/>
        <w:ind w:left="0" w:right="0" w:firstLine="240"/>
        <w:jc w:val="left"/>
        <w:rPr/>
      </w:pPr>
      <w:r>
        <w:rPr>
          <w:rFonts w:cs="Arial" w:ascii="Arial" w:hAnsi="Arial"/>
          <w:b w:val="false"/>
          <w:i w:val="false"/>
          <w:color w:val="000000"/>
          <w:sz w:val="18"/>
        </w:rPr>
        <w:t xml:space="preserve">Відповідно до </w:t>
      </w:r>
      <w:r>
        <w:rPr>
          <w:rFonts w:cs="Arial" w:ascii="Arial" w:hAnsi="Arial"/>
          <w:b w:val="false"/>
          <w:i w:val="false"/>
          <w:color w:val="0000FF"/>
          <w:sz w:val="18"/>
        </w:rPr>
        <w:t>статей 22</w:t>
      </w:r>
      <w:r>
        <w:rPr>
          <w:rFonts w:cs="Arial" w:ascii="Arial" w:hAnsi="Arial"/>
          <w:b w:val="false"/>
          <w:i w:val="false"/>
          <w:color w:val="000000"/>
          <w:sz w:val="18"/>
        </w:rPr>
        <w:t xml:space="preserve">, </w:t>
      </w:r>
      <w:r>
        <w:rPr>
          <w:rFonts w:cs="Arial" w:ascii="Arial" w:hAnsi="Arial"/>
          <w:b w:val="false"/>
          <w:i w:val="false"/>
          <w:color w:val="0000FF"/>
          <w:sz w:val="18"/>
        </w:rPr>
        <w:t>24</w:t>
      </w:r>
      <w:r>
        <w:rPr>
          <w:rFonts w:cs="Arial" w:ascii="Arial" w:hAnsi="Arial"/>
          <w:b w:val="false"/>
          <w:i w:val="false"/>
          <w:color w:val="000000"/>
          <w:sz w:val="18"/>
        </w:rPr>
        <w:t xml:space="preserve"> та </w:t>
      </w:r>
      <w:r>
        <w:rPr>
          <w:rFonts w:cs="Arial" w:ascii="Arial" w:hAnsi="Arial"/>
          <w:b w:val="false"/>
          <w:i w:val="false"/>
          <w:color w:val="0000FF"/>
          <w:sz w:val="18"/>
        </w:rPr>
        <w:t>33 Конституції України</w:t>
      </w:r>
      <w:r>
        <w:rPr>
          <w:rFonts w:cs="Arial" w:ascii="Arial" w:hAnsi="Arial"/>
          <w:b w:val="false"/>
          <w:i w:val="false"/>
          <w:color w:val="000000"/>
          <w:sz w:val="18"/>
        </w:rPr>
        <w:t xml:space="preserve">, </w:t>
      </w:r>
      <w:r>
        <w:rPr>
          <w:rFonts w:cs="Arial" w:ascii="Arial" w:hAnsi="Arial"/>
          <w:b w:val="false"/>
          <w:i w:val="false"/>
          <w:color w:val="0000FF"/>
          <w:sz w:val="18"/>
        </w:rPr>
        <w:t>Конвенції про права осіб з інвалідністю</w:t>
      </w:r>
      <w:r>
        <w:rPr>
          <w:rFonts w:cs="Arial" w:ascii="Arial" w:hAnsi="Arial"/>
          <w:b w:val="false"/>
          <w:i w:val="false"/>
          <w:color w:val="000000"/>
          <w:sz w:val="18"/>
        </w:rPr>
        <w:t xml:space="preserve">, </w:t>
      </w:r>
      <w:r>
        <w:rPr>
          <w:rFonts w:cs="Arial" w:ascii="Arial" w:hAnsi="Arial"/>
          <w:b w:val="false"/>
          <w:i w:val="false"/>
          <w:color w:val="0000FF"/>
          <w:sz w:val="18"/>
        </w:rPr>
        <w:t>Закону України "Про основи соціальної захищеності осіб з інвалідністю в Україні"</w:t>
      </w:r>
      <w:r>
        <w:rPr>
          <w:rFonts w:cs="Arial" w:ascii="Arial" w:hAnsi="Arial"/>
          <w:b w:val="false"/>
          <w:i w:val="false"/>
          <w:color w:val="000000"/>
          <w:sz w:val="18"/>
        </w:rPr>
        <w:t xml:space="preserve">, </w:t>
      </w:r>
      <w:r>
        <w:rPr>
          <w:rFonts w:cs="Arial" w:ascii="Arial" w:hAnsi="Arial"/>
          <w:b w:val="false"/>
          <w:i w:val="false"/>
          <w:color w:val="0000FF"/>
          <w:sz w:val="18"/>
        </w:rPr>
        <w:t>пункту 22 частини першої статті 26</w:t>
      </w:r>
      <w:r>
        <w:rPr>
          <w:rFonts w:cs="Arial" w:ascii="Arial" w:hAnsi="Arial"/>
          <w:b w:val="false"/>
          <w:i w:val="false"/>
          <w:color w:val="000000"/>
          <w:sz w:val="18"/>
        </w:rPr>
        <w:t xml:space="preserve">, </w:t>
      </w:r>
      <w:r>
        <w:rPr>
          <w:rFonts w:cs="Arial" w:ascii="Arial" w:hAnsi="Arial"/>
          <w:b w:val="false"/>
          <w:i w:val="false"/>
          <w:color w:val="0000FF"/>
          <w:sz w:val="18"/>
        </w:rPr>
        <w:t>підпункту 1 пункту "а" частини першої статті 34 Закону України "Про місцеве самоврядування в Україні"</w:t>
      </w:r>
      <w:r>
        <w:rPr>
          <w:rFonts w:cs="Arial" w:ascii="Arial" w:hAnsi="Arial"/>
          <w:b w:val="false"/>
          <w:i w:val="false"/>
          <w:color w:val="000000"/>
          <w:sz w:val="18"/>
        </w:rPr>
        <w:t xml:space="preserve">, </w:t>
      </w:r>
      <w:r>
        <w:rPr>
          <w:rFonts w:cs="Arial" w:ascii="Arial" w:hAnsi="Arial"/>
          <w:b w:val="false"/>
          <w:i w:val="false"/>
          <w:color w:val="0000FF"/>
          <w:sz w:val="18"/>
        </w:rPr>
        <w:t>рішення Київської міської ради від 22 червня 2017 року N 618/2780 "Про розробку Міської комплексної цільової програми "Київ без бар'єрів"</w:t>
      </w:r>
      <w:r>
        <w:rPr>
          <w:rFonts w:cs="Arial" w:ascii="Arial" w:hAnsi="Arial"/>
          <w:b w:val="false"/>
          <w:i w:val="false"/>
          <w:color w:val="000000"/>
          <w:sz w:val="18"/>
        </w:rPr>
        <w:t xml:space="preserve">, з метою створення в місті Києві механізмів толерантності, забезпечення рівних прав і рівних можливостей, підвищення рівня доступності всіх елементів міської інфраструктури для маломобільних груп населення Київська міська рада </w:t>
      </w:r>
      <w:r>
        <w:rPr>
          <w:rFonts w:cs="Arial" w:ascii="Arial" w:hAnsi="Arial"/>
          <w:b/>
          <w:i w:val="false"/>
          <w:color w:val="000000"/>
          <w:sz w:val="18"/>
        </w:rPr>
        <w:t>вирішила</w:t>
      </w:r>
      <w:r>
        <w:rPr>
          <w:rFonts w:cs="Arial" w:ascii="Arial" w:hAnsi="Arial"/>
          <w:b w:val="false"/>
          <w:i w:val="false"/>
          <w:color w:val="000000"/>
          <w:sz w:val="18"/>
        </w:rPr>
        <w:t>:</w:t>
      </w:r>
      <w:bookmarkStart w:id="5" w:name="6"/>
      <w:bookmarkEnd w:id="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 Затвердити Міську комплексну цільову програму "Київ без бар'єрів" на 2018 - 2021 роки (далі - Програма) згідно з додатком.</w:t>
      </w:r>
      <w:bookmarkStart w:id="6" w:name="7"/>
      <w:bookmarkEnd w:id="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2. Встановити, що Департамент соціальної політики виконавчого органу Київської міської ради (Київської міської державної адміністрації) є відповідальним виконавцем Програми.</w:t>
      </w:r>
      <w:bookmarkStart w:id="7" w:name="8"/>
      <w:bookmarkEnd w:id="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3. Структурним підрозділам виконавчого органу Київської міської ради (Київської міської державної адміністрації), районним в місті Києві державним адміністраціям:</w:t>
      </w:r>
      <w:bookmarkStart w:id="8" w:name="9"/>
      <w:bookmarkEnd w:id="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3.1 передбачати видатки на реалізацію Програми при формуванні бюджетних запитів на 2019 та наступні роки;</w:t>
      </w:r>
      <w:bookmarkStart w:id="9" w:name="10"/>
      <w:bookmarkEnd w:id="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3.2 щорічно в межах бюджетних призначень на відповідний бюджетний рік по кожному заходу програми затверджувати перелік завдань та об'єктів;</w:t>
      </w:r>
      <w:bookmarkStart w:id="10" w:name="11"/>
      <w:bookmarkEnd w:id="1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3.3 щоквартально до 23 числа місяця, що настає за звітним періодом, подавати Департаменту соціальної політики виконавчого органу Київської міської ради (Київської міської державної адміністрації) інформацію про стан виконання Програми.</w:t>
      </w:r>
      <w:bookmarkStart w:id="11" w:name="12"/>
      <w:bookmarkEnd w:id="1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4. Департаменту соціальної політики виконавчого органу Київської міської ради (Київської міської державної адміністрації) щоквартально до 01 числа другого місяця, що настає за звітним періодом, подавати Департаменту економіки та інвестицій виконавчого органу Київської міської ради (Київської міської державної адміністрації), Департаменту фінансів виконавчого органу Київської міської ради (Київської міської державної адміністрації), постійній комісії Київської міської ради з питань бюджету та соціально-економічного розвитку та постійній комісії Київської міської ради з питань охорони здоров'я та соціального захисту узагальнену інформацію про стан виконання Програми.</w:t>
      </w:r>
      <w:bookmarkStart w:id="12" w:name="13"/>
      <w:bookmarkEnd w:id="1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5. Офіційно оприлюднити це рішення в газеті Київської міської ради "Хрещатик".</w:t>
      </w:r>
      <w:bookmarkStart w:id="13" w:name="14"/>
      <w:bookmarkEnd w:id="1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6. Контроль за виконанням цього рішення покласти на постійну комісію Київської міської ради з питань бюджету та соціально-економічного розвитку та на постійну комісію Київської міської ради з питань охорони здоров'я та соціального захисту.</w:t>
      </w:r>
      <w:bookmarkStart w:id="14" w:name="15"/>
      <w:bookmarkEnd w:id="14"/>
    </w:p>
    <w:p>
      <w:pPr>
        <w:pStyle w:val="Normal"/>
        <w:spacing w:before="0" w:after="0"/>
        <w:ind w:left="0" w:right="0" w:firstLine="240"/>
        <w:jc w:val="left"/>
        <w:rPr/>
      </w:pPr>
      <w:r>
        <w:rPr/>
      </w:r>
      <w:bookmarkStart w:id="15" w:name="16"/>
      <w:bookmarkStart w:id="16" w:name="16"/>
      <w:bookmarkEnd w:id="16"/>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Київський міський голова</w:t>
            </w:r>
            <w:bookmarkStart w:id="17" w:name="17"/>
            <w:bookmarkEnd w:id="17"/>
          </w:p>
        </w:tc>
        <w:tc>
          <w:tcPr>
            <w:tcW w:w="4844" w:type="dxa"/>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В. Кличко</w:t>
            </w:r>
            <w:bookmarkStart w:id="18" w:name="18"/>
            <w:bookmarkEnd w:id="18"/>
          </w:p>
        </w:tc>
      </w:tr>
    </w:tbl>
    <w:p>
      <w:pPr>
        <w:pStyle w:val="Normal"/>
        <w:ind w:left="0" w:right="0" w:hanging="0"/>
        <w:jc w:val="left"/>
        <w:rPr/>
      </w:pPr>
      <w:r>
        <w:rPr/>
        <w:br/>
      </w:r>
    </w:p>
    <w:p>
      <w:pPr>
        <w:pStyle w:val="Normal"/>
        <w:spacing w:before="0" w:after="0"/>
        <w:ind w:left="0" w:right="0" w:firstLine="240"/>
        <w:jc w:val="left"/>
        <w:rPr/>
      </w:pPr>
      <w:r>
        <w:rPr/>
      </w:r>
      <w:bookmarkStart w:id="19" w:name="19"/>
      <w:bookmarkStart w:id="20" w:name="19"/>
      <w:bookmarkEnd w:id="20"/>
    </w:p>
    <w:p>
      <w:pPr>
        <w:pStyle w:val="Normal"/>
        <w:spacing w:before="0" w:after="0"/>
        <w:ind w:left="0" w:right="0" w:firstLine="240"/>
        <w:jc w:val="right"/>
        <w:rPr/>
      </w:pPr>
      <w:r>
        <w:rPr>
          <w:rFonts w:cs="Arial" w:ascii="Arial" w:hAnsi="Arial"/>
          <w:b w:val="false"/>
          <w:i w:val="false"/>
          <w:color w:val="000000"/>
          <w:sz w:val="18"/>
        </w:rPr>
        <w:t>Додаток</w:t>
      </w:r>
      <w:r>
        <w:rPr/>
        <w:br/>
      </w:r>
      <w:r>
        <w:rPr>
          <w:rFonts w:cs="Arial" w:ascii="Arial" w:hAnsi="Arial"/>
          <w:b w:val="false"/>
          <w:i w:val="false"/>
          <w:color w:val="000000"/>
          <w:sz w:val="18"/>
        </w:rPr>
        <w:t>до рішення Київської міської ради</w:t>
      </w:r>
      <w:r>
        <w:rPr/>
        <w:br/>
      </w:r>
      <w:r>
        <w:rPr>
          <w:rFonts w:cs="Arial" w:ascii="Arial" w:hAnsi="Arial"/>
          <w:b w:val="false"/>
          <w:i w:val="false"/>
          <w:color w:val="000000"/>
          <w:sz w:val="18"/>
        </w:rPr>
        <w:t>18.12.2018 N 460/6511</w:t>
      </w:r>
      <w:bookmarkStart w:id="21" w:name="20"/>
      <w:bookmarkEnd w:id="21"/>
    </w:p>
    <w:p>
      <w:pPr>
        <w:pStyle w:val="Heading3"/>
        <w:spacing w:before="0" w:after="0"/>
        <w:ind w:left="0" w:right="0" w:hanging="0"/>
        <w:jc w:val="center"/>
        <w:rPr>
          <w:rFonts w:ascii="Arial" w:hAnsi="Arial" w:cs="Arial"/>
          <w:color w:val="000000"/>
          <w:sz w:val="27"/>
        </w:rPr>
      </w:pPr>
      <w:r>
        <w:rPr>
          <w:rFonts w:cs="Arial" w:ascii="Arial" w:hAnsi="Arial"/>
          <w:color w:val="000000"/>
          <w:sz w:val="27"/>
        </w:rPr>
        <w:t>Міська комплексна цільова програма "Київ без бар'єрів" на 2018 - 2021 роки</w:t>
      </w:r>
      <w:bookmarkStart w:id="22" w:name="21"/>
      <w:bookmarkEnd w:id="22"/>
    </w:p>
    <w:p>
      <w:pPr>
        <w:pStyle w:val="Heading3"/>
        <w:spacing w:before="0" w:after="0"/>
        <w:ind w:left="0" w:right="0" w:hanging="0"/>
        <w:jc w:val="center"/>
        <w:rPr>
          <w:rFonts w:ascii="Arial" w:hAnsi="Arial" w:cs="Arial"/>
          <w:color w:val="000000"/>
          <w:sz w:val="27"/>
        </w:rPr>
      </w:pPr>
      <w:r>
        <w:rPr>
          <w:rFonts w:cs="Arial" w:ascii="Arial" w:hAnsi="Arial"/>
          <w:color w:val="000000"/>
          <w:sz w:val="27"/>
        </w:rPr>
        <w:t>1. Паспорт Міської комплексної цільової програми "Київ без бар'єрів" на 2018 - 2021 роки</w:t>
      </w:r>
      <w:bookmarkStart w:id="23" w:name="22"/>
      <w:bookmarkEnd w:id="23"/>
    </w:p>
    <w:tbl>
      <w:tblPr>
        <w:tblW w:w="9688" w:type="dxa"/>
        <w:jc w:val="left"/>
        <w:tblInd w:w="-52" w:type="dxa"/>
        <w:tblLayout w:type="fixed"/>
        <w:tblCellMar>
          <w:top w:w="0" w:type="dxa"/>
          <w:left w:w="135" w:type="dxa"/>
          <w:bottom w:w="0" w:type="dxa"/>
          <w:right w:w="108" w:type="dxa"/>
        </w:tblCellMar>
      </w:tblPr>
      <w:tblGrid>
        <w:gridCol w:w="575"/>
        <w:gridCol w:w="3306"/>
        <w:gridCol w:w="1254"/>
        <w:gridCol w:w="1083"/>
        <w:gridCol w:w="1194"/>
        <w:gridCol w:w="1193"/>
        <w:gridCol w:w="1083"/>
      </w:tblGrid>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24" w:name="23"/>
            <w:bookmarkEnd w:id="24"/>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Ініціатор розроблення програми</w:t>
            </w:r>
            <w:bookmarkStart w:id="25" w:name="24"/>
            <w:bookmarkEnd w:id="25"/>
          </w:p>
        </w:tc>
        <w:tc>
          <w:tcPr>
            <w:tcW w:w="580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виконавчого органу Київської міської ради (Київської міської державної адміністрації)</w:t>
            </w:r>
            <w:bookmarkStart w:id="26" w:name="25"/>
            <w:bookmarkEnd w:id="26"/>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27" w:name="26"/>
            <w:bookmarkEnd w:id="27"/>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ата, номер і назва розпорядчого документа органу виконавчої влади про розроблення програми</w:t>
            </w:r>
            <w:bookmarkStart w:id="28" w:name="27"/>
            <w:bookmarkEnd w:id="28"/>
          </w:p>
        </w:tc>
        <w:tc>
          <w:tcPr>
            <w:tcW w:w="580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val="false"/>
                <w:i w:val="false"/>
                <w:color w:val="0000FF"/>
                <w:sz w:val="15"/>
              </w:rPr>
              <w:t>Рішення Київської міської ради від 22 червня 2017 року N 618/2780 "Про розробку Міської комплексної цільової програми "Київ без бар'єрів"</w:t>
            </w:r>
            <w:r>
              <w:rPr/>
              <w:br/>
            </w:r>
            <w:r>
              <w:rPr>
                <w:rFonts w:cs="Arial" w:ascii="Arial" w:hAnsi="Arial"/>
                <w:b w:val="false"/>
                <w:i w:val="false"/>
                <w:color w:val="000000"/>
                <w:sz w:val="15"/>
              </w:rPr>
              <w:t>Доручення Київського міського голови Кличка В. В. від 02 березня 2017 року N 35063/37-2016</w:t>
            </w:r>
            <w:r>
              <w:rPr/>
              <w:br/>
            </w:r>
            <w:r>
              <w:rPr>
                <w:rFonts w:cs="Arial" w:ascii="Arial" w:hAnsi="Arial"/>
                <w:b w:val="false"/>
                <w:i w:val="false"/>
                <w:color w:val="000000"/>
                <w:sz w:val="15"/>
              </w:rPr>
              <w:t>Доручення заступника голови Київської міської державної адміністрації від 08 лютого 2017 року N 35063/31-2016 щодо забезпечення виконання Протоколу N 1 засідання міського комітету доступності інвалідів та інших маломобільних груп населення до об'єктів соціальної та інженерно-транспортної інфраструктури від 25 січня 2017 року</w:t>
            </w:r>
            <w:bookmarkStart w:id="29" w:name="28"/>
            <w:bookmarkEnd w:id="29"/>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30" w:name="29"/>
            <w:bookmarkEnd w:id="30"/>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Розробник програми</w:t>
            </w:r>
            <w:bookmarkStart w:id="31" w:name="30"/>
            <w:bookmarkEnd w:id="31"/>
          </w:p>
        </w:tc>
        <w:tc>
          <w:tcPr>
            <w:tcW w:w="580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Комунальна науково-дослідна установа "Науково-дослідний інститут соціально-економічного розвитку міста"</w:t>
            </w:r>
            <w:bookmarkStart w:id="32" w:name="31"/>
            <w:bookmarkEnd w:id="32"/>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33" w:name="32"/>
            <w:bookmarkEnd w:id="33"/>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Співрозробники програми</w:t>
            </w:r>
            <w:bookmarkStart w:id="34" w:name="33"/>
            <w:bookmarkEnd w:id="34"/>
          </w:p>
        </w:tc>
        <w:tc>
          <w:tcPr>
            <w:tcW w:w="580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ind w:left="0" w:right="0" w:hanging="0"/>
              <w:jc w:val="left"/>
              <w:rPr/>
            </w:pPr>
            <w:r>
              <w:rPr/>
            </w:r>
            <w:bookmarkStart w:id="35" w:name="34"/>
            <w:bookmarkStart w:id="36" w:name="34"/>
            <w:bookmarkEnd w:id="36"/>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37" w:name="35"/>
            <w:bookmarkEnd w:id="37"/>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мовник (відповідальний виконавець) програми</w:t>
            </w:r>
            <w:bookmarkStart w:id="38" w:name="36"/>
            <w:bookmarkEnd w:id="38"/>
          </w:p>
        </w:tc>
        <w:tc>
          <w:tcPr>
            <w:tcW w:w="580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виконавчого органу Київської міської ради (Київської міської державної адміністрації)</w:t>
            </w:r>
            <w:bookmarkStart w:id="39" w:name="37"/>
            <w:bookmarkEnd w:id="39"/>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w:t>
            </w:r>
            <w:bookmarkStart w:id="40" w:name="38"/>
            <w:bookmarkEnd w:id="40"/>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Учасники (співвиконавці) програми</w:t>
            </w:r>
            <w:bookmarkStart w:id="41" w:name="39"/>
            <w:bookmarkEnd w:id="41"/>
          </w:p>
        </w:tc>
        <w:tc>
          <w:tcPr>
            <w:tcW w:w="580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val="false"/>
                <w:i w:val="false"/>
                <w:color w:val="000000"/>
                <w:sz w:val="15"/>
              </w:rPr>
              <w:t>Департамент містобудування та архітектури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5"/>
              </w:rPr>
              <w:t>Департамент транспортної інфраструктури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5"/>
              </w:rPr>
              <w:t>Департамент охорони здоров'я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5"/>
              </w:rPr>
              <w:t>Департамент освіти і науки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5"/>
              </w:rPr>
              <w:t>Департамент суспільних комунікацій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5"/>
              </w:rPr>
              <w:t>Департамент культури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5"/>
              </w:rPr>
              <w:t>Департамент з питань державного архітетурно-будівельного контролю міста Києва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5"/>
              </w:rPr>
              <w:t>Департамент (Центр) надання адміністративних послуг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5"/>
              </w:rPr>
              <w:t>Департамент інформаційно-комунікаційних технологій виконавчого органу Київської міської ради (Київської міської державної адміністрації), районні в місті Києві державні адміністрації</w:t>
            </w:r>
            <w:bookmarkStart w:id="42" w:name="40"/>
            <w:bookmarkEnd w:id="42"/>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43" w:name="41"/>
            <w:bookmarkEnd w:id="43"/>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Строк виконання програми</w:t>
            </w:r>
            <w:bookmarkStart w:id="44" w:name="42"/>
            <w:bookmarkEnd w:id="44"/>
          </w:p>
        </w:tc>
        <w:tc>
          <w:tcPr>
            <w:tcW w:w="580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018 - 2021 роки</w:t>
            </w:r>
            <w:bookmarkStart w:id="45" w:name="43"/>
            <w:bookmarkEnd w:id="45"/>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w:t>
            </w:r>
            <w:bookmarkStart w:id="46" w:name="44"/>
            <w:bookmarkEnd w:id="46"/>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Перелік бюджетів, які беруть участь у виконанні програми (для комплексних програм)</w:t>
            </w:r>
            <w:bookmarkStart w:id="47" w:name="45"/>
            <w:bookmarkEnd w:id="47"/>
          </w:p>
        </w:tc>
        <w:tc>
          <w:tcPr>
            <w:tcW w:w="580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іста Києва</w:t>
            </w:r>
            <w:bookmarkStart w:id="48" w:name="46"/>
            <w:bookmarkEnd w:id="48"/>
          </w:p>
        </w:tc>
      </w:tr>
      <w:tr>
        <w:trPr>
          <w:trHeight w:val="45" w:hRule="atLeast"/>
        </w:trPr>
        <w:tc>
          <w:tcPr>
            <w:tcW w:w="575"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w:t>
            </w:r>
            <w:bookmarkStart w:id="49" w:name="47"/>
            <w:bookmarkEnd w:id="49"/>
          </w:p>
        </w:tc>
        <w:tc>
          <w:tcPr>
            <w:tcW w:w="330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гальний обсяг фінансових ресурсів, необхідних для реалізації програми, всього:</w:t>
            </w:r>
            <w:bookmarkStart w:id="50" w:name="48"/>
            <w:bookmarkEnd w:id="50"/>
          </w:p>
        </w:tc>
        <w:tc>
          <w:tcPr>
            <w:tcW w:w="1254"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Всього</w:t>
            </w:r>
            <w:bookmarkStart w:id="51" w:name="49"/>
            <w:bookmarkEnd w:id="51"/>
          </w:p>
        </w:tc>
        <w:tc>
          <w:tcPr>
            <w:tcW w:w="4553"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У тому числі, за роками</w:t>
            </w:r>
            <w:bookmarkStart w:id="52" w:name="50"/>
            <w:bookmarkEnd w:id="52"/>
          </w:p>
        </w:tc>
      </w:tr>
      <w:tr>
        <w:trPr>
          <w:trHeight w:val="45" w:hRule="atLeast"/>
        </w:trPr>
        <w:tc>
          <w:tcPr>
            <w:tcW w:w="57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330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1254"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w:t>
            </w:r>
            <w:bookmarkStart w:id="53" w:name="51"/>
            <w:bookmarkEnd w:id="53"/>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9</w:t>
            </w:r>
            <w:bookmarkStart w:id="54" w:name="52"/>
            <w:bookmarkEnd w:id="54"/>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20</w:t>
            </w:r>
            <w:bookmarkStart w:id="55" w:name="53"/>
            <w:bookmarkEnd w:id="55"/>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21</w:t>
            </w:r>
            <w:bookmarkStart w:id="56" w:name="54"/>
            <w:bookmarkEnd w:id="56"/>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i/>
                <w:color w:val="000000"/>
                <w:sz w:val="15"/>
              </w:rPr>
            </w:pPr>
            <w:r>
              <w:rPr>
                <w:rFonts w:eastAsia="Arial" w:cs="Arial" w:ascii="Arial" w:hAnsi="Arial"/>
                <w:b w:val="false"/>
                <w:i/>
                <w:color w:val="000000"/>
                <w:sz w:val="15"/>
              </w:rPr>
              <w:t xml:space="preserve"> </w:t>
            </w:r>
            <w:bookmarkStart w:id="57" w:name="55"/>
            <w:bookmarkEnd w:id="57"/>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у тому числі:</w:t>
            </w:r>
            <w:bookmarkStart w:id="58" w:name="56"/>
            <w:bookmarkEnd w:id="58"/>
          </w:p>
        </w:tc>
        <w:tc>
          <w:tcPr>
            <w:tcW w:w="12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46835,5</w:t>
            </w:r>
            <w:bookmarkStart w:id="59" w:name="57"/>
            <w:bookmarkEnd w:id="59"/>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520,7</w:t>
            </w:r>
            <w:bookmarkStart w:id="60" w:name="58"/>
            <w:bookmarkEnd w:id="60"/>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0518,4</w:t>
            </w:r>
            <w:bookmarkStart w:id="61" w:name="59"/>
            <w:bookmarkEnd w:id="61"/>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4517,4</w:t>
            </w:r>
            <w:bookmarkStart w:id="62" w:name="60"/>
            <w:bookmarkEnd w:id="62"/>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6279,0</w:t>
            </w:r>
            <w:bookmarkStart w:id="63" w:name="61"/>
            <w:bookmarkEnd w:id="63"/>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i/>
                <w:color w:val="000000"/>
                <w:sz w:val="15"/>
              </w:rPr>
            </w:pPr>
            <w:r>
              <w:rPr>
                <w:rFonts w:eastAsia="Arial" w:cs="Arial" w:ascii="Arial" w:hAnsi="Arial"/>
                <w:b w:val="false"/>
                <w:i/>
                <w:color w:val="000000"/>
                <w:sz w:val="15"/>
              </w:rPr>
              <w:t xml:space="preserve"> </w:t>
            </w:r>
            <w:bookmarkStart w:id="64" w:name="62"/>
            <w:bookmarkEnd w:id="64"/>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коштів бюджету м. Києва</w:t>
            </w:r>
            <w:bookmarkStart w:id="65" w:name="63"/>
            <w:bookmarkEnd w:id="65"/>
          </w:p>
        </w:tc>
        <w:tc>
          <w:tcPr>
            <w:tcW w:w="12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46835,5</w:t>
            </w:r>
            <w:bookmarkStart w:id="66" w:name="64"/>
            <w:bookmarkEnd w:id="66"/>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520,7</w:t>
            </w:r>
            <w:bookmarkStart w:id="67" w:name="65"/>
            <w:bookmarkEnd w:id="67"/>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0518,4</w:t>
            </w:r>
            <w:bookmarkStart w:id="68" w:name="66"/>
            <w:bookmarkEnd w:id="68"/>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4517,4</w:t>
            </w:r>
            <w:bookmarkStart w:id="69" w:name="67"/>
            <w:bookmarkEnd w:id="69"/>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6279,0</w:t>
            </w:r>
            <w:bookmarkStart w:id="70" w:name="68"/>
            <w:bookmarkEnd w:id="70"/>
          </w:p>
        </w:tc>
      </w:tr>
      <w:tr>
        <w:trPr>
          <w:trHeight w:val="45" w:hRule="atLeast"/>
        </w:trPr>
        <w:tc>
          <w:tcPr>
            <w:tcW w:w="5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i/>
                <w:color w:val="000000"/>
                <w:sz w:val="15"/>
              </w:rPr>
            </w:pPr>
            <w:r>
              <w:rPr>
                <w:rFonts w:eastAsia="Arial" w:cs="Arial" w:ascii="Arial" w:hAnsi="Arial"/>
                <w:b w:val="false"/>
                <w:i/>
                <w:color w:val="000000"/>
                <w:sz w:val="15"/>
              </w:rPr>
              <w:t xml:space="preserve"> </w:t>
            </w:r>
            <w:bookmarkStart w:id="71" w:name="69"/>
            <w:bookmarkEnd w:id="71"/>
          </w:p>
        </w:tc>
        <w:tc>
          <w:tcPr>
            <w:tcW w:w="33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коштів інших джерел</w:t>
            </w:r>
            <w:bookmarkStart w:id="72" w:name="70"/>
            <w:bookmarkEnd w:id="72"/>
          </w:p>
        </w:tc>
        <w:tc>
          <w:tcPr>
            <w:tcW w:w="12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3" w:name="71"/>
            <w:bookmarkEnd w:id="73"/>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4" w:name="72"/>
            <w:bookmarkEnd w:id="74"/>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5" w:name="73"/>
            <w:bookmarkEnd w:id="75"/>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6" w:name="74"/>
            <w:bookmarkEnd w:id="76"/>
          </w:p>
        </w:tc>
        <w:tc>
          <w:tcPr>
            <w:tcW w:w="1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7" w:name="75"/>
            <w:bookmarkEnd w:id="77"/>
          </w:p>
        </w:tc>
      </w:tr>
    </w:tbl>
    <w:p>
      <w:pPr>
        <w:pStyle w:val="Normal"/>
        <w:ind w:left="0" w:right="0" w:hanging="0"/>
        <w:jc w:val="left"/>
        <w:rPr/>
      </w:pPr>
      <w:r>
        <w:rPr/>
        <w:br/>
      </w:r>
    </w:p>
    <w:p>
      <w:pPr>
        <w:pStyle w:val="Heading3"/>
        <w:spacing w:before="0" w:after="0"/>
        <w:ind w:left="0" w:right="0" w:hanging="0"/>
        <w:jc w:val="center"/>
        <w:rPr>
          <w:rFonts w:ascii="Arial" w:hAnsi="Arial" w:cs="Arial"/>
          <w:color w:val="000000"/>
          <w:sz w:val="27"/>
        </w:rPr>
      </w:pPr>
      <w:r>
        <w:rPr>
          <w:rFonts w:cs="Arial" w:ascii="Arial" w:hAnsi="Arial"/>
          <w:color w:val="000000"/>
          <w:sz w:val="27"/>
        </w:rPr>
        <w:t>2. Визначення проблем, на розв'язання яких спрямована Програма</w:t>
      </w:r>
      <w:bookmarkStart w:id="78" w:name="76"/>
      <w:bookmarkEnd w:id="78"/>
    </w:p>
    <w:p>
      <w:pPr>
        <w:pStyle w:val="Normal"/>
        <w:spacing w:before="0" w:after="0"/>
        <w:ind w:left="0" w:right="0" w:firstLine="240"/>
        <w:jc w:val="left"/>
        <w:rPr/>
      </w:pPr>
      <w:r>
        <w:rPr>
          <w:rFonts w:cs="Arial" w:ascii="Arial" w:hAnsi="Arial"/>
          <w:b w:val="false"/>
          <w:i w:val="false"/>
          <w:color w:val="0000FF"/>
          <w:sz w:val="18"/>
        </w:rPr>
        <w:t>Конституція України</w:t>
      </w:r>
      <w:r>
        <w:rPr>
          <w:rFonts w:cs="Arial" w:ascii="Arial" w:hAnsi="Arial"/>
          <w:b w:val="false"/>
          <w:i w:val="false"/>
          <w:color w:val="000000"/>
          <w:sz w:val="18"/>
        </w:rPr>
        <w:t xml:space="preserve">, зокрема </w:t>
      </w:r>
      <w:r>
        <w:rPr>
          <w:rFonts w:cs="Arial" w:ascii="Arial" w:hAnsi="Arial"/>
          <w:b w:val="false"/>
          <w:i w:val="false"/>
          <w:color w:val="0000FF"/>
          <w:sz w:val="18"/>
        </w:rPr>
        <w:t>стаття 21</w:t>
      </w:r>
      <w:r>
        <w:rPr>
          <w:rFonts w:cs="Arial" w:ascii="Arial" w:hAnsi="Arial"/>
          <w:b w:val="false"/>
          <w:i w:val="false"/>
          <w:color w:val="000000"/>
          <w:sz w:val="18"/>
        </w:rPr>
        <w:t xml:space="preserve">, </w:t>
      </w:r>
      <w:r>
        <w:rPr>
          <w:rFonts w:cs="Arial" w:ascii="Arial" w:hAnsi="Arial"/>
          <w:b w:val="false"/>
          <w:i w:val="false"/>
          <w:color w:val="0000FF"/>
          <w:sz w:val="18"/>
        </w:rPr>
        <w:t>стаття 24</w:t>
      </w:r>
      <w:r>
        <w:rPr>
          <w:rFonts w:cs="Arial" w:ascii="Arial" w:hAnsi="Arial"/>
          <w:b w:val="false"/>
          <w:i w:val="false"/>
          <w:color w:val="000000"/>
          <w:sz w:val="18"/>
        </w:rPr>
        <w:t xml:space="preserve"> та </w:t>
      </w:r>
      <w:r>
        <w:rPr>
          <w:rFonts w:cs="Arial" w:ascii="Arial" w:hAnsi="Arial"/>
          <w:b w:val="false"/>
          <w:i w:val="false"/>
          <w:color w:val="0000FF"/>
          <w:sz w:val="18"/>
        </w:rPr>
        <w:t>стаття 33</w:t>
      </w:r>
      <w:r>
        <w:rPr>
          <w:rFonts w:cs="Arial" w:ascii="Arial" w:hAnsi="Arial"/>
          <w:b w:val="false"/>
          <w:i w:val="false"/>
          <w:color w:val="000000"/>
          <w:sz w:val="18"/>
        </w:rPr>
        <w:t>, гарантує кожній людині та громадянину України рівність у їх правах, відсутність будь-яких привілеїв чи обмежень за будь-якими ознаками та свободу її пересування.</w:t>
      </w:r>
      <w:bookmarkStart w:id="79" w:name="77"/>
      <w:bookmarkEnd w:id="7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няття довколишніх бар'єрів - фізичних та ментальних, дозволяє посилити функціональний потенціал кожної людини. Саме на цих засадах актуальною стає концепція доступності, яка має бути широкою та універсальною, тобто задовольняти потреби всіх, в т. ч. маломобільних груп населення.</w:t>
      </w:r>
      <w:bookmarkStart w:id="80" w:name="78"/>
      <w:bookmarkEnd w:id="8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У місті Києві проживає та перебуває велика кількість людей, що відчувають труднощі при самостійному пересуванні, отриманні послуг, необхідної інформації або при орієнтуванні в просторі. Це особи з інвалідністю, люди з тимчасовим порушенням здоров'я, вагітні жінки, люди старшого (похилого) віку, батьки з дитячими візочками, малими дітьми та ін.</w:t>
      </w:r>
      <w:bookmarkStart w:id="81" w:name="79"/>
      <w:bookmarkEnd w:id="8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Специфічних послуг потребують особи з інвалідністю з вадами зору та слуху, з ураженням опорно-рухового апарату та інших нозологій.</w:t>
      </w:r>
      <w:bookmarkStart w:id="82" w:name="80"/>
      <w:bookmarkEnd w:id="8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Формальна наявність пристосувань ще зовсім не гарантує можливості потрапити до тієї чи іншої кінцевої точки. Ряд будівель та закладів обладнані пандусами, якими неможливо скористатися, не можливо в'їхати у двері закладу через наявність дверного (та часто ще й не одного) порогу чи навіть просто неможливості відкривання дверей у заклад через те, що для цього потрібно з'їхати назад з пандусу. До того ж, до закладу чи будівлі складно навіть доїхати з місця свого проживання.</w:t>
      </w:r>
      <w:bookmarkStart w:id="83" w:name="81"/>
      <w:bookmarkEnd w:id="8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Таким чином існує наявність наступних проблем:</w:t>
      </w:r>
      <w:bookmarkStart w:id="84" w:name="82"/>
      <w:bookmarkEnd w:id="8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відсутність системної політики щодо доступності міського середовища столиці України міста Києва;</w:t>
      </w:r>
      <w:bookmarkStart w:id="85" w:name="83"/>
      <w:bookmarkEnd w:id="8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відсутність публічного дискурсу стосовно доступності та безбар'єрності міського середовища;</w:t>
      </w:r>
      <w:bookmarkStart w:id="86" w:name="84"/>
      <w:bookmarkEnd w:id="8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недостатнє нормативно-правове регулювання і низька якість реалізації норм;</w:t>
      </w:r>
      <w:bookmarkStart w:id="87" w:name="85"/>
      <w:bookmarkEnd w:id="8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відсутність єдиного інформаційного середовища щодо забезпечення доступності міста для маломобільних груп населення та надання послуг;</w:t>
      </w:r>
      <w:bookmarkStart w:id="88" w:name="86"/>
      <w:bookmarkEnd w:id="8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недостатній стан забезпечення (пристосування) закладів комунальної та інших форм власності засобами адаптації до потреб маломобільних груп населення, використання засобів адаптації, що не відповідають нормативам;</w:t>
      </w:r>
      <w:bookmarkStart w:id="89" w:name="87"/>
      <w:bookmarkEnd w:id="8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недостатність пішохідних зон у центральній частині міста, відсутність наземних пішохідних переходів та інших засобів пристосування європейського зразка.</w:t>
      </w:r>
      <w:bookmarkStart w:id="90" w:name="88"/>
      <w:bookmarkEnd w:id="9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недосконалість інформаційно-технологічної, навчально-методичної та організаційної системи підтримки процесів аудиту доступності, бюджетування витрат на заходи з забезпечення доступності, проведення закупівель товарів та послуг з метою забезпечення доступності, контролю ефективності заходів, що були реалізовані;</w:t>
      </w:r>
      <w:bookmarkStart w:id="91" w:name="89"/>
      <w:bookmarkEnd w:id="9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відсутність доступних електронних бібліотек технічних рішень, каталогів реалізованих проектів та методичних ресурсів з адаптації будівель, споруд та процесів обслуговування до потреб маломобільних груп населення.</w:t>
      </w:r>
      <w:bookmarkStart w:id="92" w:name="90"/>
      <w:bookmarkEnd w:id="92"/>
    </w:p>
    <w:p>
      <w:pPr>
        <w:pStyle w:val="Heading3"/>
        <w:spacing w:before="0" w:after="0"/>
        <w:ind w:left="0" w:right="0" w:hanging="0"/>
        <w:jc w:val="center"/>
        <w:rPr>
          <w:rFonts w:ascii="Arial" w:hAnsi="Arial" w:cs="Arial"/>
          <w:color w:val="000000"/>
          <w:sz w:val="27"/>
        </w:rPr>
      </w:pPr>
      <w:r>
        <w:rPr>
          <w:rFonts w:cs="Arial" w:ascii="Arial" w:hAnsi="Arial"/>
          <w:color w:val="000000"/>
          <w:sz w:val="27"/>
        </w:rPr>
        <w:t>3. Мета Програми</w:t>
      </w:r>
      <w:bookmarkStart w:id="93" w:name="91"/>
      <w:bookmarkEnd w:id="9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Мета Програми - створення в місті Києві механізмів толерантності, забезпечення рівних прав і рівних можливостей, впровадження принципів універсального дизайну у формуванні міського простору, істотне підвищення рівня доступності всіх елементів міської інфраструктури для маломобільних груп населення, розробка та впровадження міських стандартів адаптації об'єктів до потреб осіб з інвалідністю, поліпшення їх інформаційного, комунікативного і освітнього супроводу та права на працю.</w:t>
      </w:r>
      <w:bookmarkStart w:id="94" w:name="92"/>
      <w:bookmarkEnd w:id="9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Реалізація Програми є комплексним процесом, пов'язаним з соціальними, психологічними, інфраструктурними та іншими перетвореннями та змінами, які в сукупності дій спроможні перетворити місто Київ на безбар'єрний простір.</w:t>
      </w:r>
      <w:bookmarkStart w:id="95" w:name="93"/>
      <w:bookmarkEnd w:id="95"/>
    </w:p>
    <w:p>
      <w:pPr>
        <w:pStyle w:val="Normal"/>
        <w:spacing w:before="0" w:after="0"/>
        <w:ind w:left="0" w:right="0" w:firstLine="240"/>
        <w:jc w:val="left"/>
        <w:rPr/>
      </w:pPr>
      <w:r>
        <w:rPr>
          <w:rFonts w:cs="Arial" w:ascii="Arial" w:hAnsi="Arial"/>
          <w:b w:val="false"/>
          <w:i w:val="false"/>
          <w:color w:val="000000"/>
          <w:sz w:val="18"/>
        </w:rPr>
        <w:t xml:space="preserve">Мета Програми повністю відповідає баченню довгострокового розвитку міста Києва, зокрема, сектору 2.2 "Транспорт та міська мобільність" та його оперативній цілі "Розвиток громадського транспорту та простору для пересування пішоходів і немоторизованих транспортних засобів", сектору 2.3 "Соціальна підтримка та допомога" та його оперативній цілі "Підвищення соціальної захищеності мешканців", сектору 2.4 "Охорона здоров'я та здоровий спосіб життя" та його оперативній цілі "Забезпечення якісної та доступної медицини в м. Києві", сектору 2.6 "Публічний простір" та його оперативній цілі "Впорядкування та розвиток публічного простору", сектору 2.8 "Освіта" та його оперативній цілі "Підвищення рівня забезпеченості освітньою інфраструктурою та її оновлення у відповідності до вимог часу" актуалізованої редакції </w:t>
      </w:r>
      <w:r>
        <w:rPr>
          <w:rFonts w:cs="Arial" w:ascii="Arial" w:hAnsi="Arial"/>
          <w:b w:val="false"/>
          <w:i w:val="false"/>
          <w:color w:val="0000FF"/>
          <w:sz w:val="18"/>
        </w:rPr>
        <w:t>Стратегії розвитку міста Києва до 2025 року</w:t>
      </w:r>
      <w:r>
        <w:rPr>
          <w:rFonts w:cs="Arial" w:ascii="Arial" w:hAnsi="Arial"/>
          <w:b w:val="false"/>
          <w:i w:val="false"/>
          <w:color w:val="000000"/>
          <w:sz w:val="18"/>
        </w:rPr>
        <w:t xml:space="preserve">, затвердженої </w:t>
      </w:r>
      <w:r>
        <w:rPr>
          <w:rFonts w:cs="Arial" w:ascii="Arial" w:hAnsi="Arial"/>
          <w:b w:val="false"/>
          <w:i w:val="false"/>
          <w:color w:val="0000FF"/>
          <w:sz w:val="18"/>
        </w:rPr>
        <w:t>рішенням Київської міської ради від 15 грудня 2011 року N 824/7060</w:t>
      </w:r>
      <w:r>
        <w:rPr>
          <w:rFonts w:cs="Arial" w:ascii="Arial" w:hAnsi="Arial"/>
          <w:b w:val="false"/>
          <w:i w:val="false"/>
          <w:color w:val="000000"/>
          <w:sz w:val="18"/>
        </w:rPr>
        <w:t>.</w:t>
      </w:r>
      <w:bookmarkStart w:id="96" w:name="94"/>
      <w:bookmarkEnd w:id="96"/>
    </w:p>
    <w:p>
      <w:pPr>
        <w:pStyle w:val="Heading3"/>
        <w:spacing w:before="0" w:after="0"/>
        <w:ind w:left="0" w:right="0" w:hanging="0"/>
        <w:jc w:val="center"/>
        <w:rPr>
          <w:rFonts w:ascii="Arial" w:hAnsi="Arial" w:cs="Arial"/>
          <w:color w:val="000000"/>
          <w:sz w:val="27"/>
        </w:rPr>
      </w:pPr>
      <w:r>
        <w:rPr>
          <w:rFonts w:cs="Arial" w:ascii="Arial" w:hAnsi="Arial"/>
          <w:color w:val="000000"/>
          <w:sz w:val="27"/>
        </w:rPr>
        <w:t>4. Обґрутування шляхів і засобів розв'язання проблеми, обсягів та джерел фінансування, строків виконання Програми</w:t>
      </w:r>
      <w:bookmarkStart w:id="97" w:name="95"/>
      <w:bookmarkEnd w:id="9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Якісний громадський простір, який надає рівні можливості всім групам населення є однією із головних ознак демократичного міста. Виключення окремих груп населення із міського життя є дискримінацією прав і свобод громадянина України.</w:t>
      </w:r>
      <w:bookmarkStart w:id="98" w:name="96"/>
      <w:bookmarkEnd w:id="9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Конвенція про права осіб з інвалідністю, ратифікована Верховною Радою України у 2009 році, визначає зобов'язання України щодо гарантування прав та свобод осіб з інвалідністю, зокрема, шляхом забезпечення архітектурно-будівельної доступності міського середовища. Місто Київ має стати взірцем реалізації прав жителів та гостей міста.</w:t>
      </w:r>
      <w:bookmarkStart w:id="99" w:name="97"/>
      <w:bookmarkEnd w:id="9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ограма спрямована на забезпечення прав та рівного доступу до інфраструктури та об'єктів міста (державні та комунальні установи, заклади обслуговування) киян та гостей Києва, зокрема, маломобільних груп населення, осіб, що відчувають труднощі при самостійному пересуванні, отриманні послуг, необхідної інформації або при орієнтуванні в просторі.</w:t>
      </w:r>
      <w:bookmarkStart w:id="100" w:name="98"/>
      <w:bookmarkEnd w:id="10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Вжиття системних заходів та запровадження єдиного підходу до створення безбар'єрного середовища у всіх елементах міського господарства, підвищення рівня етики обслуговування осіб з інвалідністю дозволять підвищити якість їх життя та виведуть місто на європейський рівень забезпечення прав таких людей. Застосування оновлених стандартів і норм, нових технологій, пов'язаних із покращенням доступності, сприятимуть досягненню поставлених цілей.</w:t>
      </w:r>
      <w:bookmarkStart w:id="101" w:name="99"/>
      <w:bookmarkEnd w:id="10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Строк дії Програми, з урахуванням масштабів роботи та динаміки суспільних та соціально-економічних процесів, становить 4 роки: з 2018 року по 2021 рік.</w:t>
      </w:r>
      <w:bookmarkStart w:id="102" w:name="100"/>
      <w:bookmarkEnd w:id="10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іоритетними завданнями протягом виконання Програми будуть:</w:t>
      </w:r>
      <w:bookmarkStart w:id="103" w:name="101"/>
      <w:bookmarkEnd w:id="10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удосконалення нормативно-правового забезпечення доступності;</w:t>
      </w:r>
      <w:bookmarkStart w:id="104" w:name="102"/>
      <w:bookmarkEnd w:id="10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формування доступної інфраструктури та міського середовища;</w:t>
      </w:r>
      <w:bookmarkStart w:id="105" w:name="103"/>
      <w:bookmarkEnd w:id="10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формування інформаційної інфраструктури доступного середовища у місті;</w:t>
      </w:r>
      <w:bookmarkStart w:id="106" w:name="104"/>
      <w:bookmarkEnd w:id="10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проведення заходів щодо обладнання (дообладнання) житлових будівель пандусами та утримання їх в належному технічному стані;</w:t>
      </w:r>
      <w:bookmarkStart w:id="107" w:name="105"/>
      <w:bookmarkEnd w:id="10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обладнання існуючих об'єктів дорожньо-транспортної інфраструктури, вулично-дорожної мережі, що не пристосовані для осіб з обмеженими можливостями та інших маломобільних груп населення, спеціальними та допоміжними засобами, зокрема наочно-інформаційними, а також пішохідних переходів - пониженими бордюрами;</w:t>
      </w:r>
      <w:bookmarkStart w:id="108" w:name="106"/>
      <w:bookmarkEnd w:id="10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продовження роботи з виділення та технічного облаштування спеціальних місць для паркування транспортних засобів людей з обмеженими фізичними можливостями;</w:t>
      </w:r>
      <w:bookmarkStart w:id="109" w:name="107"/>
      <w:bookmarkEnd w:id="10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облаштування регульованих переходів напрямними огородженнями та спеціальними звуковими світлофорами для створення безпечних умов руху людей з вадами зору;</w:t>
      </w:r>
      <w:bookmarkStart w:id="110" w:name="108"/>
      <w:bookmarkEnd w:id="11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збільшення на маршрутах загального користування кількості транспортних засобів, пристосованих для перевезення осіб з обмеженими можливостями та інших маломобільних груп;</w:t>
      </w:r>
      <w:bookmarkStart w:id="111" w:name="109"/>
      <w:bookmarkEnd w:id="11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забезпечення належної організації роботи відділення надання транспортних послуг особам з порушенням опорно-рухового апарату Київського міського територіального центру соціального обслуговування;</w:t>
      </w:r>
      <w:bookmarkStart w:id="112" w:name="110"/>
      <w:bookmarkEnd w:id="11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поліпшення технічного стану будівель інтернатних закладів для осіб з інвалідністю та осіб похилого віку, продовження роботи щодо обладнання (дообладнання) будівель пандусами, кнопками виклику, технічними засобами пересування, інформаційними вказівниками та ін.</w:t>
      </w:r>
      <w:bookmarkStart w:id="113" w:name="111"/>
      <w:bookmarkEnd w:id="11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підтримання в актуальному стані Централізованого банку даних з проблем інвалідності та вжиття невідкладних заходів щодо забезпечення осіб з обмеженими можливостями технічними засобами реабілітації, протезування, протезно-ортопедичними виробами та реабілітаційними заходами;</w:t>
      </w:r>
      <w:bookmarkStart w:id="114" w:name="112"/>
      <w:bookmarkEnd w:id="11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продовження роботи щодо обладнання (дообладнання) приміщень закладів охорони здоров'я пандусами, кнопками виклику, технічними засобами пересування, інформаційними вказівниками та ін.;</w:t>
      </w:r>
      <w:bookmarkStart w:id="115" w:name="113"/>
      <w:bookmarkEnd w:id="11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створення умов для навчання дітей з інвалідністю у неспеціалізованих навчальних закладах, зокрема навчання дітей та молоді з інвалідністю в інклюзивних групах (класах) навчальних закладів шляхом забезпечення безперешкодного доступу до будівель, класів, місць загального користування;</w:t>
      </w:r>
      <w:bookmarkStart w:id="116" w:name="114"/>
      <w:bookmarkEnd w:id="11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створення сприятливих умов для широкого залучення дітей з інвалідністю до мистецької, творчої та спортивної діяльності шляхом забезпечення безперешкодного доступу до будівель, класів, місць загального користування;</w:t>
      </w:r>
      <w:bookmarkStart w:id="117" w:name="115"/>
      <w:bookmarkEnd w:id="11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створення нових і удосконалення роботи існуючих послуг, які надаються особам з обмеженими можливостями в закладах торгівлі: телефонні лінії "стіл прийняття та комплектації замовлень"; супровід осіб з інвалідністю у супермаркетах, торгових центрах, об'єктах побутового обслуговування, ринках, тощо;</w:t>
      </w:r>
      <w:bookmarkStart w:id="118" w:name="116"/>
      <w:bookmarkEnd w:id="11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визначення спільно з керівниками (власниками) підприємств торгівлі, побутового обслуговування населення, закладів ресторанного господарства, ринків кількість будівель (приміщень), які потребують обладнання пандусами, кнопками виклику та встановлення термінів виконання робіт з облаштування засобами доступності;</w:t>
      </w:r>
      <w:bookmarkStart w:id="119" w:name="117"/>
      <w:bookmarkEnd w:id="11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 дотримання вимог безбар'єрності як основних при здійсненні благоустрою територій, парків, скверів, пляжів.</w:t>
      </w:r>
      <w:bookmarkStart w:id="120" w:name="118"/>
      <w:bookmarkEnd w:id="12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Виконання Програми забезпечується за рахунок коштів бюджету міста Києва з урахуванням його можливостей у кожному бюджетному році в межах асигнувань, передбачених головним розпорядникам бюджетних коштів.</w:t>
      </w:r>
      <w:bookmarkStart w:id="121" w:name="119"/>
      <w:bookmarkEnd w:id="12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гідно з Програмою фінансування заходів становитиме:</w:t>
      </w:r>
      <w:bookmarkStart w:id="122" w:name="120"/>
      <w:bookmarkEnd w:id="122"/>
    </w:p>
    <w:p>
      <w:pPr>
        <w:pStyle w:val="Normal"/>
        <w:spacing w:before="0" w:after="0"/>
        <w:ind w:left="0" w:right="0" w:firstLine="240"/>
        <w:jc w:val="right"/>
        <w:rPr>
          <w:rFonts w:ascii="Arial" w:hAnsi="Arial" w:cs="Arial"/>
          <w:b w:val="false"/>
          <w:b w:val="false"/>
          <w:i w:val="false"/>
          <w:i w:val="false"/>
          <w:color w:val="000000"/>
          <w:sz w:val="18"/>
        </w:rPr>
      </w:pPr>
      <w:r>
        <w:rPr>
          <w:rFonts w:cs="Arial" w:ascii="Arial" w:hAnsi="Arial"/>
          <w:b w:val="false"/>
          <w:i w:val="false"/>
          <w:color w:val="000000"/>
          <w:sz w:val="18"/>
        </w:rPr>
        <w:t>тис. грн</w:t>
      </w:r>
      <w:bookmarkStart w:id="123" w:name="121"/>
      <w:bookmarkEnd w:id="123"/>
    </w:p>
    <w:tbl>
      <w:tblPr>
        <w:tblW w:w="9689" w:type="dxa"/>
        <w:jc w:val="left"/>
        <w:tblInd w:w="-52" w:type="dxa"/>
        <w:tblLayout w:type="fixed"/>
        <w:tblCellMar>
          <w:top w:w="0" w:type="dxa"/>
          <w:left w:w="135" w:type="dxa"/>
          <w:bottom w:w="0" w:type="dxa"/>
          <w:right w:w="108" w:type="dxa"/>
        </w:tblCellMar>
      </w:tblPr>
      <w:tblGrid>
        <w:gridCol w:w="1454"/>
        <w:gridCol w:w="1648"/>
        <w:gridCol w:w="1648"/>
        <w:gridCol w:w="1647"/>
        <w:gridCol w:w="1646"/>
        <w:gridCol w:w="1"/>
        <w:gridCol w:w="1645"/>
        <w:gridCol w:w="1"/>
      </w:tblGrid>
      <w:tr>
        <w:trPr>
          <w:trHeight w:val="45" w:hRule="atLeast"/>
        </w:trPr>
        <w:tc>
          <w:tcPr>
            <w:tcW w:w="1454"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Обсяг коштів, які пропонується залучити на виконання Програми</w:t>
            </w:r>
            <w:bookmarkStart w:id="124" w:name="122"/>
            <w:bookmarkEnd w:id="124"/>
          </w:p>
        </w:tc>
        <w:tc>
          <w:tcPr>
            <w:tcW w:w="658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Роки</w:t>
            </w:r>
            <w:bookmarkStart w:id="125" w:name="123"/>
            <w:bookmarkEnd w:id="125"/>
          </w:p>
        </w:tc>
        <w:tc>
          <w:tcPr>
            <w:tcW w:w="1646"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Усього витрат на виконання Програми</w:t>
            </w:r>
            <w:bookmarkStart w:id="126" w:name="124"/>
            <w:bookmarkEnd w:id="126"/>
          </w:p>
        </w:tc>
      </w:tr>
      <w:tr>
        <w:trPr>
          <w:trHeight w:val="45" w:hRule="atLeast"/>
        </w:trPr>
        <w:tc>
          <w:tcPr>
            <w:tcW w:w="1454"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18</w:t>
            </w:r>
            <w:bookmarkStart w:id="127" w:name="125"/>
            <w:bookmarkEnd w:id="127"/>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19</w:t>
            </w:r>
            <w:bookmarkStart w:id="128" w:name="126"/>
            <w:bookmarkEnd w:id="128"/>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20</w:t>
            </w:r>
            <w:bookmarkStart w:id="129" w:name="127"/>
            <w:bookmarkEnd w:id="129"/>
          </w:p>
        </w:tc>
        <w:tc>
          <w:tcPr>
            <w:tcW w:w="164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21</w:t>
            </w:r>
            <w:bookmarkStart w:id="130" w:name="128"/>
            <w:bookmarkEnd w:id="130"/>
          </w:p>
        </w:tc>
        <w:tc>
          <w:tcPr>
            <w:tcW w:w="164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Обсяг ресурсів усього, у тому числі:</w:t>
            </w:r>
            <w:bookmarkStart w:id="131" w:name="129"/>
            <w:bookmarkEnd w:id="131"/>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520,7</w:t>
            </w:r>
            <w:bookmarkStart w:id="132" w:name="130"/>
            <w:bookmarkEnd w:id="132"/>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0518,4</w:t>
            </w:r>
            <w:bookmarkStart w:id="133" w:name="131"/>
            <w:bookmarkEnd w:id="133"/>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4517,4</w:t>
            </w:r>
            <w:bookmarkStart w:id="134" w:name="132"/>
            <w:bookmarkEnd w:id="134"/>
          </w:p>
        </w:tc>
        <w:tc>
          <w:tcPr>
            <w:tcW w:w="164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6279,0</w:t>
            </w:r>
            <w:bookmarkStart w:id="135" w:name="133"/>
            <w:bookmarkEnd w:id="135"/>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46835,5</w:t>
            </w:r>
            <w:bookmarkStart w:id="136" w:name="134"/>
            <w:bookmarkEnd w:id="13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137" w:name="135"/>
            <w:bookmarkEnd w:id="137"/>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520,7</w:t>
            </w:r>
            <w:bookmarkStart w:id="138" w:name="136"/>
            <w:bookmarkEnd w:id="138"/>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0518,4</w:t>
            </w:r>
            <w:bookmarkStart w:id="139" w:name="137"/>
            <w:bookmarkEnd w:id="13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4517,4</w:t>
            </w:r>
            <w:bookmarkStart w:id="140" w:name="138"/>
            <w:bookmarkEnd w:id="140"/>
          </w:p>
        </w:tc>
        <w:tc>
          <w:tcPr>
            <w:tcW w:w="164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6279,0</w:t>
            </w:r>
            <w:bookmarkStart w:id="141" w:name="139"/>
            <w:bookmarkEnd w:id="141"/>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46835,5</w:t>
            </w:r>
            <w:bookmarkStart w:id="142" w:name="140"/>
            <w:bookmarkEnd w:id="14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Кошти інших джерел</w:t>
            </w:r>
            <w:bookmarkStart w:id="143" w:name="141"/>
            <w:bookmarkEnd w:id="143"/>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44" w:name="142"/>
            <w:bookmarkEnd w:id="144"/>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45" w:name="143"/>
            <w:bookmarkEnd w:id="145"/>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46" w:name="144"/>
            <w:bookmarkEnd w:id="146"/>
          </w:p>
        </w:tc>
        <w:tc>
          <w:tcPr>
            <w:tcW w:w="164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47" w:name="145"/>
            <w:bookmarkEnd w:id="147"/>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48" w:name="146"/>
            <w:bookmarkEnd w:id="148"/>
          </w:p>
        </w:tc>
      </w:tr>
    </w:tbl>
    <w:p>
      <w:pPr>
        <w:pStyle w:val="Normal"/>
        <w:ind w:left="0" w:right="0" w:hanging="0"/>
        <w:jc w:val="left"/>
        <w:rPr/>
      </w:pPr>
      <w:r>
        <w:rPr/>
        <w:br/>
      </w:r>
    </w:p>
    <w:p>
      <w:pPr>
        <w:pStyle w:val="Normal"/>
        <w:spacing w:before="0" w:after="0"/>
        <w:ind w:left="0" w:right="0" w:hanging="0"/>
        <w:jc w:val="center"/>
        <w:rPr>
          <w:rFonts w:ascii="Arial" w:hAnsi="Arial" w:cs="Arial"/>
          <w:b w:val="false"/>
          <w:b w:val="false"/>
          <w:i w:val="false"/>
          <w:i w:val="false"/>
          <w:color w:val="000000"/>
          <w:sz w:val="18"/>
        </w:rPr>
      </w:pPr>
      <w:r>
        <w:rPr>
          <w:rFonts w:cs="Arial" w:ascii="Arial" w:hAnsi="Arial"/>
          <w:b w:val="false"/>
          <w:i w:val="false"/>
          <w:color w:val="000000"/>
          <w:sz w:val="18"/>
        </w:rPr>
        <w:t>Індикатори результативності</w:t>
      </w:r>
      <w:bookmarkStart w:id="149" w:name="147"/>
      <w:bookmarkEnd w:id="149"/>
    </w:p>
    <w:tbl>
      <w:tblPr>
        <w:tblW w:w="9689" w:type="dxa"/>
        <w:jc w:val="left"/>
        <w:tblInd w:w="-52" w:type="dxa"/>
        <w:tblLayout w:type="fixed"/>
        <w:tblCellMar>
          <w:top w:w="0" w:type="dxa"/>
          <w:left w:w="135" w:type="dxa"/>
          <w:bottom w:w="0" w:type="dxa"/>
          <w:right w:w="108" w:type="dxa"/>
        </w:tblCellMar>
      </w:tblPr>
      <w:tblGrid>
        <w:gridCol w:w="1938"/>
        <w:gridCol w:w="1552"/>
        <w:gridCol w:w="1550"/>
        <w:gridCol w:w="1551"/>
        <w:gridCol w:w="1550"/>
        <w:gridCol w:w="1548"/>
      </w:tblGrid>
      <w:tr>
        <w:trPr>
          <w:trHeight w:val="45" w:hRule="atLeast"/>
        </w:trPr>
        <w:tc>
          <w:tcPr>
            <w:tcW w:w="193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Індикатори</w:t>
            </w:r>
            <w:bookmarkStart w:id="150" w:name="148"/>
            <w:bookmarkEnd w:id="150"/>
          </w:p>
        </w:tc>
        <w:tc>
          <w:tcPr>
            <w:tcW w:w="1552"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Одиниця виміру</w:t>
            </w:r>
            <w:bookmarkStart w:id="151" w:name="149"/>
            <w:bookmarkEnd w:id="151"/>
          </w:p>
        </w:tc>
        <w:tc>
          <w:tcPr>
            <w:tcW w:w="619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Роки</w:t>
            </w:r>
            <w:bookmarkStart w:id="152" w:name="150"/>
            <w:bookmarkEnd w:id="152"/>
          </w:p>
        </w:tc>
      </w:tr>
      <w:tr>
        <w:trPr>
          <w:trHeight w:val="45" w:hRule="atLeast"/>
        </w:trPr>
        <w:tc>
          <w:tcPr>
            <w:tcW w:w="193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1552"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18</w:t>
            </w:r>
            <w:bookmarkStart w:id="153" w:name="151"/>
            <w:bookmarkEnd w:id="15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19</w:t>
            </w:r>
            <w:bookmarkStart w:id="154" w:name="152"/>
            <w:bookmarkEnd w:id="154"/>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20</w:t>
            </w:r>
            <w:bookmarkStart w:id="155" w:name="153"/>
            <w:bookmarkEnd w:id="155"/>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21</w:t>
            </w:r>
            <w:bookmarkStart w:id="156" w:name="154"/>
            <w:bookmarkEnd w:id="156"/>
          </w:p>
        </w:tc>
      </w:tr>
      <w:tr>
        <w:trPr>
          <w:trHeight w:val="45" w:hRule="atLeast"/>
        </w:trPr>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Кількість міських пляжів, облаштованих інфраструктурою для осіб з інвалідністю</w:t>
            </w:r>
            <w:bookmarkStart w:id="157" w:name="155"/>
            <w:bookmarkEnd w:id="157"/>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одиниць</w:t>
            </w:r>
            <w:bookmarkStart w:id="158" w:name="156"/>
            <w:bookmarkEnd w:id="158"/>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59" w:name="157"/>
            <w:bookmarkEnd w:id="15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160" w:name="158"/>
            <w:bookmarkEnd w:id="160"/>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161" w:name="159"/>
            <w:bookmarkEnd w:id="161"/>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62" w:name="160"/>
            <w:bookmarkEnd w:id="162"/>
          </w:p>
        </w:tc>
      </w:tr>
    </w:tbl>
    <w:p>
      <w:pPr>
        <w:pStyle w:val="Normal"/>
        <w:ind w:left="0" w:right="0" w:hanging="0"/>
        <w:jc w:val="left"/>
        <w:rPr/>
      </w:pPr>
      <w:r>
        <w:rPr/>
        <w:br/>
      </w:r>
    </w:p>
    <w:p>
      <w:pPr>
        <w:pStyle w:val="Heading3"/>
        <w:spacing w:before="0" w:after="0"/>
        <w:ind w:left="0" w:right="0" w:hanging="0"/>
        <w:jc w:val="center"/>
        <w:rPr>
          <w:rFonts w:ascii="Arial" w:hAnsi="Arial" w:cs="Arial"/>
          <w:color w:val="000000"/>
          <w:sz w:val="27"/>
        </w:rPr>
      </w:pPr>
      <w:r>
        <w:rPr>
          <w:rFonts w:cs="Arial" w:ascii="Arial" w:hAnsi="Arial"/>
          <w:color w:val="000000"/>
          <w:sz w:val="27"/>
        </w:rPr>
        <w:t>5. Координація та контроль за ходом виконання Програми</w:t>
      </w:r>
      <w:bookmarkStart w:id="163" w:name="161"/>
      <w:bookmarkEnd w:id="16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Координацію виконання Програми здійснює заступник голови Київської міської державної адміністрації згідно з розподілом обов'язків.</w:t>
      </w:r>
      <w:bookmarkStart w:id="164" w:name="162"/>
      <w:bookmarkEnd w:id="16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щоквартально до 23 числа місяця, що настає за звітним періодом, подають Департаменту соціальної політики виконавчого органу Київської міської ради (Київської міської державної адміністрації) інформацію про стан виконання Програми.</w:t>
      </w:r>
      <w:bookmarkStart w:id="165" w:name="163"/>
      <w:bookmarkEnd w:id="16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Департамент соціальної політики виконавчого органу Київської міської ради (Київської міської державної адміністрації) щоквартально до 01 числа другого місяця, що настає за звітним періодом, подає Департаменту економіки та інвестицій виконавчого органу Київської міської ради (Київської міської державної адміністрації), Департаменту фінансів виконавчого органу Київської міської ради (Київської міської державної адміністрації), постійній комісії Київської міської ради з питань бюджету та соціально-економічного розвитку та постійній комісії Київської міської ради з питань охорони здоров'я та соціального захисту узагальнену інформацію про стан виконання Програми.</w:t>
      </w:r>
      <w:bookmarkStart w:id="166" w:name="164"/>
      <w:bookmarkEnd w:id="16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Департамент соціальної політики виконавчого органу Київської міської ради (Київської міської державної адміністрації)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Програми та окремих її завдань і заходів, тощо.</w:t>
      </w:r>
      <w:bookmarkStart w:id="167" w:name="165"/>
      <w:bookmarkEnd w:id="16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ісля закінчення встановленого строку виконання Програми відповідальний виконавець складає заключний звіт про результати її виконання та подає його на розгляд сесії Київсько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bookmarkStart w:id="168" w:name="166"/>
      <w:bookmarkEnd w:id="16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Відповідальний виконавець розміщує на Єдиному веб-порталі територіальної громади міста Києва інформацію про досягнуті результати реалізації Програми.</w:t>
      </w:r>
      <w:bookmarkStart w:id="169" w:name="167"/>
      <w:bookmarkEnd w:id="169"/>
    </w:p>
    <w:p>
      <w:pPr>
        <w:pStyle w:val="Heading3"/>
        <w:spacing w:before="0" w:after="0"/>
        <w:ind w:left="0" w:right="0" w:hanging="0"/>
        <w:jc w:val="center"/>
        <w:rPr>
          <w:rFonts w:ascii="Arial" w:hAnsi="Arial" w:cs="Arial"/>
          <w:color w:val="000000"/>
          <w:sz w:val="27"/>
        </w:rPr>
      </w:pPr>
      <w:r>
        <w:rPr>
          <w:rFonts w:cs="Arial" w:ascii="Arial" w:hAnsi="Arial"/>
          <w:color w:val="000000"/>
          <w:sz w:val="27"/>
        </w:rPr>
        <w:t>6. Напрями діяльності, перелік завдань і заходів та результативні показники Програми</w:t>
      </w:r>
      <w:bookmarkStart w:id="170" w:name="168"/>
      <w:bookmarkEnd w:id="170"/>
    </w:p>
    <w:tbl>
      <w:tblPr>
        <w:tblW w:w="9023" w:type="dxa"/>
        <w:jc w:val="left"/>
        <w:tblInd w:w="-52" w:type="dxa"/>
        <w:tblLayout w:type="fixed"/>
        <w:tblCellMar>
          <w:top w:w="0" w:type="dxa"/>
          <w:left w:w="135" w:type="dxa"/>
          <w:bottom w:w="0" w:type="dxa"/>
          <w:right w:w="108" w:type="dxa"/>
        </w:tblCellMar>
      </w:tblPr>
      <w:tblGrid>
        <w:gridCol w:w="373"/>
        <w:gridCol w:w="190"/>
        <w:gridCol w:w="112"/>
        <w:gridCol w:w="1"/>
        <w:gridCol w:w="451"/>
        <w:gridCol w:w="23"/>
        <w:gridCol w:w="23"/>
        <w:gridCol w:w="74"/>
        <w:gridCol w:w="1"/>
        <w:gridCol w:w="243"/>
        <w:gridCol w:w="200"/>
        <w:gridCol w:w="95"/>
        <w:gridCol w:w="32"/>
        <w:gridCol w:w="1"/>
        <w:gridCol w:w="349"/>
        <w:gridCol w:w="1"/>
        <w:gridCol w:w="86"/>
        <w:gridCol w:w="209"/>
        <w:gridCol w:w="90"/>
        <w:gridCol w:w="265"/>
        <w:gridCol w:w="413"/>
        <w:gridCol w:w="1"/>
        <w:gridCol w:w="89"/>
        <w:gridCol w:w="61"/>
        <w:gridCol w:w="564"/>
        <w:gridCol w:w="53"/>
        <w:gridCol w:w="1"/>
        <w:gridCol w:w="89"/>
        <w:gridCol w:w="421"/>
        <w:gridCol w:w="257"/>
        <w:gridCol w:w="1"/>
        <w:gridCol w:w="89"/>
        <w:gridCol w:w="217"/>
        <w:gridCol w:w="157"/>
        <w:gridCol w:w="304"/>
        <w:gridCol w:w="1"/>
        <w:gridCol w:w="102"/>
        <w:gridCol w:w="271"/>
        <w:gridCol w:w="1"/>
        <w:gridCol w:w="89"/>
        <w:gridCol w:w="203"/>
        <w:gridCol w:w="475"/>
        <w:gridCol w:w="1"/>
        <w:gridCol w:w="88"/>
        <w:gridCol w:w="2"/>
        <w:gridCol w:w="562"/>
        <w:gridCol w:w="115"/>
        <w:gridCol w:w="1"/>
        <w:gridCol w:w="90"/>
        <w:gridCol w:w="358"/>
        <w:gridCol w:w="319"/>
        <w:gridCol w:w="1"/>
        <w:gridCol w:w="768"/>
        <w:gridCol w:w="40"/>
      </w:tblGrid>
      <w:tr>
        <w:trPr>
          <w:trHeight w:val="45" w:hRule="atLeast"/>
        </w:trPr>
        <w:tc>
          <w:tcPr>
            <w:tcW w:w="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71" w:name="170"/>
            <w:bookmarkEnd w:id="171"/>
          </w:p>
        </w:tc>
        <w:tc>
          <w:tcPr>
            <w:tcW w:w="30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72" w:name="171"/>
            <w:bookmarkEnd w:id="172"/>
          </w:p>
        </w:tc>
        <w:tc>
          <w:tcPr>
            <w:tcW w:w="57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73" w:name="172"/>
            <w:bookmarkEnd w:id="173"/>
          </w:p>
        </w:tc>
        <w:tc>
          <w:tcPr>
            <w:tcW w:w="571"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74" w:name="173"/>
            <w:bookmarkEnd w:id="174"/>
          </w:p>
        </w:tc>
        <w:tc>
          <w:tcPr>
            <w:tcW w:w="3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75" w:name="174"/>
            <w:bookmarkEnd w:id="175"/>
          </w:p>
        </w:tc>
        <w:tc>
          <w:tcPr>
            <w:tcW w:w="296"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76" w:name="175"/>
            <w:bookmarkEnd w:id="176"/>
          </w:p>
        </w:tc>
        <w:tc>
          <w:tcPr>
            <w:tcW w:w="76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77" w:name="176"/>
            <w:bookmarkEnd w:id="177"/>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78" w:name="177"/>
            <w:bookmarkEnd w:id="178"/>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79" w:name="178"/>
            <w:bookmarkEnd w:id="179"/>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80" w:name="179"/>
            <w:bookmarkEnd w:id="180"/>
          </w:p>
        </w:tc>
        <w:tc>
          <w:tcPr>
            <w:tcW w:w="37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81" w:name="180"/>
            <w:bookmarkEnd w:id="181"/>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82" w:name="181"/>
            <w:bookmarkEnd w:id="182"/>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83" w:name="182"/>
            <w:bookmarkEnd w:id="183"/>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84" w:name="183"/>
            <w:bookmarkEnd w:id="184"/>
          </w:p>
        </w:tc>
        <w:tc>
          <w:tcPr>
            <w:tcW w:w="809"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85" w:name="184"/>
            <w:bookmarkEnd w:id="185"/>
          </w:p>
        </w:tc>
      </w:tr>
      <w:tr>
        <w:trPr/>
        <w:tc>
          <w:tcPr>
            <w:tcW w:w="5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N п/п</w:t>
            </w:r>
            <w:bookmarkStart w:id="186" w:name="185"/>
            <w:bookmarkEnd w:id="18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Назва напрямку діяльності (приоритетні завдання)</w:t>
            </w:r>
            <w:bookmarkStart w:id="187" w:name="186"/>
            <w:bookmarkEnd w:id="187"/>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Перелік заходів Програми</w:t>
            </w:r>
            <w:bookmarkStart w:id="188" w:name="187"/>
            <w:bookmarkEnd w:id="188"/>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Строк виконання заходу</w:t>
            </w:r>
            <w:bookmarkStart w:id="189" w:name="188"/>
            <w:bookmarkEnd w:id="18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Виконавці</w:t>
            </w:r>
            <w:bookmarkStart w:id="190" w:name="189"/>
            <w:bookmarkEnd w:id="19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Джерела фінансування</w:t>
            </w:r>
            <w:bookmarkStart w:id="191" w:name="190"/>
            <w:bookmarkEnd w:id="191"/>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Орієнтовні обсяги фінансування (вартість), тис. грн, у тому числі</w:t>
            </w:r>
            <w:bookmarkStart w:id="192" w:name="191"/>
            <w:bookmarkEnd w:id="192"/>
          </w:p>
        </w:tc>
        <w:tc>
          <w:tcPr>
            <w:tcW w:w="5076" w:type="dxa"/>
            <w:gridSpan w:val="2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Очікуваний результат</w:t>
            </w:r>
            <w:bookmarkStart w:id="193" w:name="192"/>
            <w:bookmarkEnd w:id="193"/>
          </w:p>
        </w:tc>
      </w:tr>
      <w:tr>
        <w:trPr>
          <w:trHeight w:val="45" w:hRule="atLeast"/>
        </w:trPr>
        <w:tc>
          <w:tcPr>
            <w:tcW w:w="373"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303"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72" w:type="dxa"/>
            <w:gridSpan w:val="5"/>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71" w:type="dxa"/>
            <w:gridSpan w:val="5"/>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350"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95"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3073" w:type="dxa"/>
            <w:gridSpan w:val="18"/>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3446" w:type="dxa"/>
            <w:gridSpan w:val="17"/>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18 рік</w:t>
            </w:r>
            <w:bookmarkStart w:id="194" w:name="193"/>
            <w:bookmarkEnd w:id="19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19 рік</w:t>
            </w:r>
            <w:bookmarkStart w:id="195" w:name="194"/>
            <w:bookmarkEnd w:id="19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20 рік</w:t>
            </w:r>
            <w:bookmarkStart w:id="196" w:name="195"/>
            <w:bookmarkEnd w:id="19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21 рік</w:t>
            </w:r>
            <w:bookmarkStart w:id="197" w:name="196"/>
            <w:bookmarkEnd w:id="19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Показники</w:t>
            </w:r>
            <w:bookmarkStart w:id="198" w:name="197"/>
            <w:bookmarkEnd w:id="19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18 рік</w:t>
            </w:r>
            <w:bookmarkStart w:id="199" w:name="198"/>
            <w:bookmarkEnd w:id="19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19 рік</w:t>
            </w:r>
            <w:bookmarkStart w:id="200" w:name="199"/>
            <w:bookmarkEnd w:id="20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20 рік</w:t>
            </w:r>
            <w:bookmarkStart w:id="201" w:name="200"/>
            <w:bookmarkEnd w:id="20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2021 рік</w:t>
            </w:r>
            <w:bookmarkStart w:id="202" w:name="201"/>
            <w:bookmarkEnd w:id="202"/>
          </w:p>
        </w:tc>
      </w:tr>
      <w:tr>
        <w:trPr>
          <w:trHeight w:val="45" w:hRule="atLeast"/>
        </w:trPr>
        <w:tc>
          <w:tcPr>
            <w:tcW w:w="373"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303"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72" w:type="dxa"/>
            <w:gridSpan w:val="5"/>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71" w:type="dxa"/>
            <w:gridSpan w:val="5"/>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350"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95"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769"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768" w:type="dxa"/>
            <w:gridSpan w:val="5"/>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768"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768" w:type="dxa"/>
            <w:gridSpan w:val="5"/>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37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768"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768" w:type="dxa"/>
            <w:gridSpan w:val="5"/>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768"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768"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rHeight w:val="45" w:hRule="atLeast"/>
        </w:trPr>
        <w:tc>
          <w:tcPr>
            <w:tcW w:w="5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203" w:name="202"/>
            <w:bookmarkEnd w:id="20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Удосконалення нормативно-правового забезпечення доступності</w:t>
            </w:r>
            <w:bookmarkStart w:id="204" w:name="203"/>
            <w:bookmarkEnd w:id="204"/>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1 Аналіз діючих Державних будівельних норм, щодо забезпечення доступу людей з обмеженими фізичними можливостями до об'єктів житлового та громадського призначення</w:t>
            </w:r>
            <w:bookmarkStart w:id="205" w:name="204"/>
            <w:bookmarkEnd w:id="205"/>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06" w:name="205"/>
            <w:bookmarkEnd w:id="20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містобудування та архітектури, всі учасники (співвиконавці) Програми (п. 6 Паспорта Програми)</w:t>
            </w:r>
            <w:bookmarkStart w:id="207" w:name="206"/>
            <w:bookmarkEnd w:id="20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08" w:name="207"/>
            <w:bookmarkEnd w:id="208"/>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09" w:name="208"/>
            <w:bookmarkEnd w:id="209"/>
          </w:p>
        </w:tc>
        <w:tc>
          <w:tcPr>
            <w:tcW w:w="5076" w:type="dxa"/>
            <w:gridSpan w:val="29"/>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ить врахування потреб осіб з обмеженими фізичними можливостями та інших маломобільних груп населення під час підготовки містобудівних умов, будівництва нових, проведення реконструкції та капітальних ремонтів існуючих будівель та приміщень, транспорту та зв'язку, доріг, вулиць, тротуарів пішохідних переходів та ін.</w:t>
            </w:r>
            <w:bookmarkStart w:id="210" w:name="209"/>
            <w:bookmarkEnd w:id="21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2 Розробка пропозиції щодо внесення змін до Державних будівельних норм та подати до відповідних центральних органів</w:t>
            </w:r>
            <w:bookmarkStart w:id="211" w:name="210"/>
            <w:bookmarkEnd w:id="211"/>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12" w:name="211"/>
            <w:bookmarkEnd w:id="21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містобудування та архітектури, всі учасники (співвиконавці) Програми (п. 6 Паспорта Програми)</w:t>
            </w:r>
            <w:bookmarkStart w:id="213" w:name="212"/>
            <w:bookmarkEnd w:id="21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14" w:name="213"/>
            <w:bookmarkEnd w:id="214"/>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15" w:name="214"/>
            <w:bookmarkEnd w:id="215"/>
          </w:p>
        </w:tc>
        <w:tc>
          <w:tcPr>
            <w:tcW w:w="5076" w:type="dxa"/>
            <w:gridSpan w:val="29"/>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rHeight w:val="45" w:hRule="atLeast"/>
        </w:trPr>
        <w:tc>
          <w:tcPr>
            <w:tcW w:w="5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216" w:name="215"/>
            <w:bookmarkEnd w:id="21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Формування доступної інфраструктури та міського середовища</w:t>
            </w:r>
            <w:bookmarkStart w:id="217" w:name="216"/>
            <w:bookmarkEnd w:id="217"/>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1 Визначити перелік об'єктів, будівель та споруд підприємств, установ та організацій всіх форм власності, щодо потреби в проведенні заходів з доступності</w:t>
            </w:r>
            <w:bookmarkStart w:id="218" w:name="217"/>
            <w:bookmarkEnd w:id="218"/>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19" w:name="218"/>
            <w:bookmarkEnd w:id="21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всі учасники (співвиконавці) Програми (п. 6 Паспорта Програми)</w:t>
            </w:r>
            <w:bookmarkStart w:id="220" w:name="219"/>
            <w:bookmarkEnd w:id="22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21" w:name="220"/>
            <w:bookmarkEnd w:id="221"/>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22" w:name="221"/>
            <w:bookmarkEnd w:id="222"/>
          </w:p>
        </w:tc>
        <w:tc>
          <w:tcPr>
            <w:tcW w:w="5076" w:type="dxa"/>
            <w:gridSpan w:val="29"/>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Створення єдиного електронного реєстру інфраструктурних об'єктів, будівель, споруд, підприємств, установ та організацій щодо безперешкодного життєвого середовища для осіб з обмеженими фізичними можливостями та інших маломобільних груп населення в місті Києві</w:t>
            </w:r>
            <w:bookmarkStart w:id="223" w:name="222"/>
            <w:bookmarkEnd w:id="22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2 Створити єдиний електронний реєстр інфраструктурних об'єктів, будівель, споруд, підприємств, установ та організацій безперешкодного життєвого середовища для осіб з обмеженими фізичними можливостями та інших маломобільних груп населення в місті Києві</w:t>
            </w:r>
            <w:bookmarkStart w:id="224" w:name="223"/>
            <w:bookmarkEnd w:id="224"/>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25" w:name="224"/>
            <w:bookmarkEnd w:id="22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інформаційно-комунікаційних технологій, всі учасники (співвиконавці) Програми (п. 6 Паспорта Програми)</w:t>
            </w:r>
            <w:bookmarkStart w:id="226" w:name="225"/>
            <w:bookmarkEnd w:id="22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27" w:name="226"/>
            <w:bookmarkEnd w:id="227"/>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28" w:name="227"/>
            <w:bookmarkEnd w:id="228"/>
          </w:p>
        </w:tc>
        <w:tc>
          <w:tcPr>
            <w:tcW w:w="5076" w:type="dxa"/>
            <w:gridSpan w:val="29"/>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3 Запровадити вимоги щодо безбар'єрності, як базових при погодженні інвестпроектів, оренди комунального майна</w:t>
            </w:r>
            <w:bookmarkStart w:id="229" w:name="228"/>
            <w:bookmarkEnd w:id="229"/>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30" w:name="229"/>
            <w:bookmarkEnd w:id="23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всі учасники (співвиконавці) Програми (п. 6 Паспорта Програми)</w:t>
            </w:r>
            <w:bookmarkStart w:id="231" w:name="230"/>
            <w:bookmarkEnd w:id="23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32" w:name="231"/>
            <w:bookmarkEnd w:id="232"/>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33" w:name="232"/>
            <w:bookmarkEnd w:id="233"/>
          </w:p>
        </w:tc>
        <w:tc>
          <w:tcPr>
            <w:tcW w:w="5076" w:type="dxa"/>
            <w:gridSpan w:val="29"/>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ення прав та рівного доступу до інфраструктури та об'єктів міста Києва маломобільних груп населення</w:t>
            </w:r>
            <w:bookmarkStart w:id="234" w:name="233"/>
            <w:bookmarkEnd w:id="23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4 Передбачати погодження розпоряджень виконавчого органу Київської міської ради (Київської міської державної адміністрації) стосовно проведення міських заходів на забезпечення доступності маломобільних груп населення</w:t>
            </w:r>
            <w:bookmarkStart w:id="235" w:name="234"/>
            <w:bookmarkEnd w:id="235"/>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36" w:name="235"/>
            <w:bookmarkEnd w:id="23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всі учасники (співвиконавці) Програми (п. 6 Паспорта Програми)</w:t>
            </w:r>
            <w:bookmarkStart w:id="237" w:name="236"/>
            <w:bookmarkEnd w:id="23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38" w:name="237"/>
            <w:bookmarkEnd w:id="238"/>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39" w:name="238"/>
            <w:bookmarkEnd w:id="239"/>
          </w:p>
        </w:tc>
        <w:tc>
          <w:tcPr>
            <w:tcW w:w="5076" w:type="dxa"/>
            <w:gridSpan w:val="29"/>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5 Опрацьовувати пропозиції громадських організацій та окремих громадян щодо удосконалення міського середовища (конкретних маршрутів та об'єктів комунальної власності) та внесення пропозицій до програми та бюджетних запитів</w:t>
            </w:r>
            <w:bookmarkStart w:id="240" w:name="239"/>
            <w:bookmarkEnd w:id="240"/>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41" w:name="240"/>
            <w:bookmarkEnd w:id="24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всі учасники (співвиконавці) Програми (п. 6 Паспорта Програми)</w:t>
            </w:r>
            <w:bookmarkStart w:id="242" w:name="241"/>
            <w:bookmarkEnd w:id="24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43" w:name="242"/>
            <w:bookmarkEnd w:id="243"/>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44" w:name="243"/>
            <w:bookmarkEnd w:id="244"/>
          </w:p>
        </w:tc>
        <w:tc>
          <w:tcPr>
            <w:tcW w:w="5076" w:type="dxa"/>
            <w:gridSpan w:val="29"/>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rHeight w:val="45" w:hRule="atLeast"/>
        </w:trPr>
        <w:tc>
          <w:tcPr>
            <w:tcW w:w="5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245" w:name="244"/>
            <w:bookmarkEnd w:id="24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ення технічними засобами реабілітації</w:t>
            </w:r>
            <w:bookmarkStart w:id="246" w:name="245"/>
            <w:bookmarkEnd w:id="246"/>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3.1 Здійснювати постійний моніторинг потреб осіб з обмеженими можливостями у технічних засобах реабілітації та у реабілітаційних заходах та вживати невідкладних заходів щодо задоволення цих потреб у 2018 та наступних роках</w:t>
            </w:r>
            <w:bookmarkStart w:id="247" w:name="246"/>
            <w:bookmarkEnd w:id="247"/>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48" w:name="247"/>
            <w:bookmarkEnd w:id="24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районні в місті Києві державні адміністрації</w:t>
            </w:r>
            <w:bookmarkStart w:id="249" w:name="248"/>
            <w:bookmarkEnd w:id="24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50" w:name="249"/>
            <w:bookmarkEnd w:id="250"/>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51" w:name="250"/>
            <w:bookmarkEnd w:id="251"/>
          </w:p>
        </w:tc>
        <w:tc>
          <w:tcPr>
            <w:tcW w:w="5076" w:type="dxa"/>
            <w:gridSpan w:val="29"/>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ення осіб з обмеженими можливостями технічними засобами реабілітації, протезуванням, протезно-ортопедичними виробами та реабілітаційними заходами.</w:t>
            </w:r>
            <w:bookmarkStart w:id="252" w:name="251"/>
            <w:bookmarkEnd w:id="25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3.2 Забезпечувати в повному обсязі наповнення Централізованого банку даних з проблемами інвалідності інформацією про стан забезпечення інвалідів міста технічними та іншими засобами реабілітації</w:t>
            </w:r>
            <w:bookmarkStart w:id="253" w:name="252"/>
            <w:bookmarkEnd w:id="253"/>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54" w:name="253"/>
            <w:bookmarkEnd w:id="25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районні в місті Києві державні адміністрації</w:t>
            </w:r>
            <w:bookmarkStart w:id="255" w:name="254"/>
            <w:bookmarkEnd w:id="25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56" w:name="255"/>
            <w:bookmarkEnd w:id="256"/>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57" w:name="256"/>
            <w:bookmarkEnd w:id="257"/>
          </w:p>
        </w:tc>
        <w:tc>
          <w:tcPr>
            <w:tcW w:w="5076" w:type="dxa"/>
            <w:gridSpan w:val="29"/>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rHeight w:val="45" w:hRule="atLeast"/>
        </w:trPr>
        <w:tc>
          <w:tcPr>
            <w:tcW w:w="5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258" w:name="257"/>
            <w:bookmarkEnd w:id="25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Формування інформаційної інфраструктури доступного середовища у місті</w:t>
            </w:r>
            <w:bookmarkStart w:id="259" w:name="258"/>
            <w:bookmarkEnd w:id="259"/>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4.1 Висвітлювати у засобах масової інформації питання щодо створення безперешкодного життєвого середовища для осіб з обмеженими фізичними можливостями та інших маломобільних груп населення</w:t>
            </w:r>
            <w:bookmarkStart w:id="260" w:name="259"/>
            <w:bookmarkEnd w:id="260"/>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61" w:name="260"/>
            <w:bookmarkEnd w:id="26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успільних комунікацій, всі учасники (співвиконавці) Програми (п. 6 Паспорта Програми)</w:t>
            </w:r>
            <w:bookmarkStart w:id="262" w:name="261"/>
            <w:bookmarkEnd w:id="26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63" w:name="262"/>
            <w:bookmarkEnd w:id="263"/>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64" w:name="263"/>
            <w:bookmarkEnd w:id="264"/>
          </w:p>
        </w:tc>
        <w:tc>
          <w:tcPr>
            <w:tcW w:w="5076" w:type="dxa"/>
            <w:gridSpan w:val="29"/>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ить формування інформаційної інфраструктури доступного середовища у місті Києві</w:t>
            </w:r>
            <w:bookmarkStart w:id="265" w:name="264"/>
            <w:bookmarkEnd w:id="26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4.2 Вживати заходи щодо виробництва і розповсюдження телепрограм (інформаційних, освітніх, художніх і дитячих) із використанням мови жестів та субтитрування</w:t>
            </w:r>
            <w:bookmarkStart w:id="266" w:name="265"/>
            <w:bookmarkEnd w:id="266"/>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67" w:name="266"/>
            <w:bookmarkEnd w:id="26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успільних комунікацій, всі учасники (співвиконавці) Програми (п. 6 Паспорта Програми)</w:t>
            </w:r>
            <w:bookmarkStart w:id="268" w:name="267"/>
            <w:bookmarkEnd w:id="26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69" w:name="268"/>
            <w:bookmarkEnd w:id="269"/>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70" w:name="269"/>
            <w:bookmarkEnd w:id="270"/>
          </w:p>
        </w:tc>
        <w:tc>
          <w:tcPr>
            <w:tcW w:w="5076" w:type="dxa"/>
            <w:gridSpan w:val="29"/>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4.3 Вжити заходи щодо створення (модернізації) офіційних веб-сайтів з урахуванням вимог законодавства стосовно забезпечення доступу до них користувачів з вадами зору та слуху</w:t>
            </w:r>
            <w:bookmarkStart w:id="271" w:name="270"/>
            <w:bookmarkEnd w:id="271"/>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72" w:name="271"/>
            <w:bookmarkEnd w:id="27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успільних комунікацій, всі учасники (співвиконавці) Програми (п. 6 Паспорта Програми)</w:t>
            </w:r>
            <w:bookmarkStart w:id="273" w:name="272"/>
            <w:bookmarkEnd w:id="27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74" w:name="273"/>
            <w:bookmarkEnd w:id="274"/>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75" w:name="274"/>
            <w:bookmarkEnd w:id="275"/>
          </w:p>
        </w:tc>
        <w:tc>
          <w:tcPr>
            <w:tcW w:w="5076" w:type="dxa"/>
            <w:gridSpan w:val="29"/>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4.4 Запровадити постійний моніторинг забезпечення вимог щодо безперешкодного життєвого середовища осіб з обмеженими фізичними можливостями та інших маломобільних груп населення до об'єктів соціальної та інженерно-транспортної інфраструктури за участю громадський організацій інвалідів</w:t>
            </w:r>
            <w:bookmarkStart w:id="276" w:name="275"/>
            <w:bookmarkEnd w:id="276"/>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77" w:name="276"/>
            <w:bookmarkEnd w:id="27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всі учасники (співвиконавці) Програми (п. 6 Паспорта Програми)</w:t>
            </w:r>
            <w:bookmarkStart w:id="278" w:name="277"/>
            <w:bookmarkEnd w:id="27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79" w:name="278"/>
            <w:bookmarkEnd w:id="279"/>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80" w:name="279"/>
            <w:bookmarkEnd w:id="280"/>
          </w:p>
        </w:tc>
        <w:tc>
          <w:tcPr>
            <w:tcW w:w="5076" w:type="dxa"/>
            <w:gridSpan w:val="2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ить підготовку обґрунтованої оцінки результатів виконання Програми</w:t>
            </w:r>
            <w:bookmarkStart w:id="281" w:name="280"/>
            <w:bookmarkEnd w:id="28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4.5 Створити комунальне підприємство "Центр інформаційної та науково-методичної підтримки адаптації міського середовища для маломобільних груп населення" та підпорядкувати його Департаменту соціальної політики виконавчого органу Київської міської ради (Київської міської державної адміністрації)</w:t>
            </w:r>
            <w:bookmarkStart w:id="282" w:name="281"/>
            <w:bookmarkEnd w:id="282"/>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83" w:name="282"/>
            <w:bookmarkEnd w:id="28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 всі учасники (співвиконавці) Програми (п. 6 Паспорта Програми)</w:t>
            </w:r>
            <w:bookmarkStart w:id="284" w:name="283"/>
            <w:bookmarkEnd w:id="28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Не потребує фінансування</w:t>
            </w:r>
            <w:bookmarkStart w:id="285" w:name="284"/>
            <w:bookmarkEnd w:id="285"/>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286" w:name="285"/>
            <w:bookmarkEnd w:id="286"/>
          </w:p>
        </w:tc>
        <w:tc>
          <w:tcPr>
            <w:tcW w:w="5076" w:type="dxa"/>
            <w:gridSpan w:val="2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ить підготовку обґрунтованої оцінки результатів виконання Програми</w:t>
            </w:r>
            <w:bookmarkStart w:id="287" w:name="286"/>
            <w:bookmarkEnd w:id="287"/>
          </w:p>
        </w:tc>
      </w:tr>
      <w:tr>
        <w:trPr>
          <w:trHeight w:val="45" w:hRule="atLeast"/>
        </w:trPr>
        <w:tc>
          <w:tcPr>
            <w:tcW w:w="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288" w:name="287"/>
            <w:bookmarkEnd w:id="288"/>
          </w:p>
        </w:tc>
        <w:tc>
          <w:tcPr>
            <w:tcW w:w="30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ення безперешкодного доступу</w:t>
            </w:r>
            <w:bookmarkStart w:id="289" w:name="288"/>
            <w:bookmarkEnd w:id="289"/>
          </w:p>
        </w:tc>
        <w:tc>
          <w:tcPr>
            <w:tcW w:w="57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1 Забезпечення доступності підпорядкованих установ, організацій та закладів соціального захисту</w:t>
            </w:r>
            <w:bookmarkStart w:id="290" w:name="289"/>
            <w:bookmarkEnd w:id="290"/>
          </w:p>
        </w:tc>
        <w:tc>
          <w:tcPr>
            <w:tcW w:w="571"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291" w:name="290"/>
            <w:bookmarkEnd w:id="291"/>
          </w:p>
        </w:tc>
        <w:tc>
          <w:tcPr>
            <w:tcW w:w="3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соціальної політики</w:t>
            </w:r>
            <w:bookmarkStart w:id="292" w:name="291"/>
            <w:bookmarkEnd w:id="292"/>
          </w:p>
        </w:tc>
        <w:tc>
          <w:tcPr>
            <w:tcW w:w="296"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293" w:name="292"/>
            <w:bookmarkEnd w:id="293"/>
          </w:p>
        </w:tc>
        <w:tc>
          <w:tcPr>
            <w:tcW w:w="76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0</w:t>
            </w:r>
            <w:bookmarkStart w:id="294" w:name="293"/>
            <w:bookmarkEnd w:id="294"/>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685,0</w:t>
            </w:r>
            <w:bookmarkStart w:id="295" w:name="294"/>
            <w:bookmarkEnd w:id="295"/>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94,8</w:t>
            </w:r>
            <w:bookmarkStart w:id="296" w:name="295"/>
            <w:bookmarkEnd w:id="296"/>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51,0</w:t>
            </w:r>
            <w:bookmarkStart w:id="297" w:name="296"/>
            <w:bookmarkEnd w:id="297"/>
          </w:p>
        </w:tc>
        <w:tc>
          <w:tcPr>
            <w:tcW w:w="37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298" w:name="297"/>
            <w:bookmarkEnd w:id="298"/>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0</w:t>
            </w:r>
            <w:bookmarkStart w:id="299" w:name="298"/>
            <w:bookmarkEnd w:id="299"/>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685,0</w:t>
            </w:r>
            <w:bookmarkStart w:id="300" w:name="299"/>
            <w:bookmarkEnd w:id="300"/>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94,8</w:t>
            </w:r>
            <w:bookmarkStart w:id="301" w:name="300"/>
            <w:bookmarkEnd w:id="301"/>
          </w:p>
        </w:tc>
        <w:tc>
          <w:tcPr>
            <w:tcW w:w="809"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51,0</w:t>
            </w:r>
            <w:bookmarkStart w:id="302" w:name="301"/>
            <w:bookmarkEnd w:id="30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303" w:name="302"/>
            <w:bookmarkEnd w:id="30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04" w:name="303"/>
            <w:bookmarkEnd w:id="30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05" w:name="304"/>
            <w:bookmarkEnd w:id="30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06" w:name="305"/>
            <w:bookmarkEnd w:id="30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07" w:name="306"/>
            <w:bookmarkEnd w:id="30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308" w:name="307"/>
            <w:bookmarkEnd w:id="30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09" w:name="308"/>
            <w:bookmarkEnd w:id="30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10" w:name="309"/>
            <w:bookmarkEnd w:id="31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11" w:name="310"/>
            <w:bookmarkEnd w:id="31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12" w:name="311"/>
            <w:bookmarkEnd w:id="31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313" w:name="312"/>
            <w:bookmarkEnd w:id="31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14" w:name="313"/>
            <w:bookmarkEnd w:id="31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15" w:name="314"/>
            <w:bookmarkEnd w:id="31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16" w:name="315"/>
            <w:bookmarkEnd w:id="31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17" w:name="316"/>
            <w:bookmarkEnd w:id="31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318" w:name="317"/>
            <w:bookmarkEnd w:id="31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319" w:name="318"/>
            <w:bookmarkEnd w:id="31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20" w:name="319"/>
            <w:bookmarkEnd w:id="32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321" w:name="320"/>
            <w:bookmarkEnd w:id="32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322" w:name="321"/>
            <w:bookmarkEnd w:id="32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323" w:name="322"/>
            <w:bookmarkEnd w:id="32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324" w:name="323"/>
            <w:bookmarkEnd w:id="32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325" w:name="324"/>
            <w:bookmarkEnd w:id="32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326" w:name="325"/>
            <w:bookmarkEnd w:id="32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327" w:name="326"/>
            <w:bookmarkEnd w:id="32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328" w:name="327"/>
            <w:bookmarkEnd w:id="32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29" w:name="328"/>
            <w:bookmarkEnd w:id="32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30" w:name="329"/>
            <w:bookmarkEnd w:id="33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31" w:name="330"/>
            <w:bookmarkEnd w:id="33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32" w:name="331"/>
            <w:bookmarkEnd w:id="33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333" w:name="332"/>
            <w:bookmarkEnd w:id="33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34" w:name="333"/>
            <w:bookmarkEnd w:id="33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45,2</w:t>
            </w:r>
            <w:bookmarkStart w:id="335" w:name="334"/>
            <w:bookmarkEnd w:id="33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9</w:t>
            </w:r>
            <w:bookmarkStart w:id="336" w:name="335"/>
            <w:bookmarkEnd w:id="33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3,7</w:t>
            </w:r>
            <w:bookmarkStart w:id="337" w:name="336"/>
            <w:bookmarkEnd w:id="33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 проведення заходів з доступності</w:t>
            </w:r>
            <w:bookmarkStart w:id="338" w:name="337"/>
            <w:bookmarkEnd w:id="33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339" w:name="338"/>
            <w:bookmarkEnd w:id="33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340" w:name="339"/>
            <w:bookmarkEnd w:id="34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w:t>
            </w:r>
            <w:bookmarkStart w:id="341" w:name="340"/>
            <w:bookmarkEnd w:id="34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3</w:t>
            </w:r>
            <w:bookmarkStart w:id="342" w:name="341"/>
            <w:bookmarkEnd w:id="34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2 Забезпечення доступності підпорядкованих установ, організацій та закладів охорони здоров'я</w:t>
            </w:r>
            <w:bookmarkStart w:id="343" w:name="342"/>
            <w:bookmarkEnd w:id="343"/>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344" w:name="343"/>
            <w:bookmarkEnd w:id="344"/>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охорони здоров'я</w:t>
            </w:r>
            <w:bookmarkStart w:id="345" w:name="344"/>
            <w:bookmarkEnd w:id="345"/>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346" w:name="345"/>
            <w:bookmarkEnd w:id="346"/>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347" w:name="346"/>
            <w:bookmarkEnd w:id="347"/>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000</w:t>
            </w:r>
            <w:bookmarkStart w:id="348" w:name="347"/>
            <w:bookmarkEnd w:id="348"/>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000</w:t>
            </w:r>
            <w:bookmarkStart w:id="349" w:name="348"/>
            <w:bookmarkEnd w:id="349"/>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00</w:t>
            </w:r>
            <w:bookmarkStart w:id="350" w:name="349"/>
            <w:bookmarkEnd w:id="350"/>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351" w:name="350"/>
            <w:bookmarkEnd w:id="351"/>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352" w:name="351"/>
            <w:bookmarkEnd w:id="352"/>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000</w:t>
            </w:r>
            <w:bookmarkStart w:id="353" w:name="352"/>
            <w:bookmarkEnd w:id="353"/>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000</w:t>
            </w:r>
            <w:bookmarkStart w:id="354" w:name="353"/>
            <w:bookmarkEnd w:id="354"/>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00</w:t>
            </w:r>
            <w:bookmarkStart w:id="355" w:name="354"/>
            <w:bookmarkEnd w:id="35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356" w:name="355"/>
            <w:bookmarkEnd w:id="35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57" w:name="356"/>
            <w:bookmarkEnd w:id="35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58" w:name="357"/>
            <w:bookmarkEnd w:id="35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59" w:name="358"/>
            <w:bookmarkEnd w:id="35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60" w:name="359"/>
            <w:bookmarkEnd w:id="36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361" w:name="360"/>
            <w:bookmarkEnd w:id="36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23</w:t>
            </w:r>
            <w:bookmarkStart w:id="362" w:name="361"/>
            <w:bookmarkEnd w:id="36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21</w:t>
            </w:r>
            <w:bookmarkStart w:id="363" w:name="362"/>
            <w:bookmarkEnd w:id="36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9</w:t>
            </w:r>
            <w:bookmarkStart w:id="364" w:name="363"/>
            <w:bookmarkEnd w:id="36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8</w:t>
            </w:r>
            <w:bookmarkStart w:id="365" w:name="364"/>
            <w:bookmarkEnd w:id="36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366" w:name="365"/>
            <w:bookmarkEnd w:id="36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23</w:t>
            </w:r>
            <w:bookmarkStart w:id="367" w:name="366"/>
            <w:bookmarkEnd w:id="36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21</w:t>
            </w:r>
            <w:bookmarkStart w:id="368" w:name="367"/>
            <w:bookmarkEnd w:id="36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9</w:t>
            </w:r>
            <w:bookmarkStart w:id="369" w:name="368"/>
            <w:bookmarkEnd w:id="36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8</w:t>
            </w:r>
            <w:bookmarkStart w:id="370" w:name="369"/>
            <w:bookmarkEnd w:id="37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371" w:name="370"/>
            <w:bookmarkEnd w:id="37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372" w:name="371"/>
            <w:bookmarkEnd w:id="37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373" w:name="372"/>
            <w:bookmarkEnd w:id="37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374" w:name="373"/>
            <w:bookmarkEnd w:id="37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375" w:name="374"/>
            <w:bookmarkEnd w:id="37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376" w:name="375"/>
            <w:bookmarkEnd w:id="37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377" w:name="376"/>
            <w:bookmarkEnd w:id="37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378" w:name="377"/>
            <w:bookmarkEnd w:id="37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379" w:name="378"/>
            <w:bookmarkEnd w:id="37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380" w:name="379"/>
            <w:bookmarkEnd w:id="38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381" w:name="380"/>
            <w:bookmarkEnd w:id="38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82" w:name="381"/>
            <w:bookmarkEnd w:id="38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83" w:name="382"/>
            <w:bookmarkEnd w:id="38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84" w:name="383"/>
            <w:bookmarkEnd w:id="38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85" w:name="384"/>
            <w:bookmarkEnd w:id="38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386" w:name="385"/>
            <w:bookmarkEnd w:id="38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87" w:name="386"/>
            <w:bookmarkEnd w:id="38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00</w:t>
            </w:r>
            <w:bookmarkStart w:id="388" w:name="387"/>
            <w:bookmarkEnd w:id="38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00</w:t>
            </w:r>
            <w:bookmarkStart w:id="389" w:name="388"/>
            <w:bookmarkEnd w:id="38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00</w:t>
            </w:r>
            <w:bookmarkStart w:id="390" w:name="389"/>
            <w:bookmarkEnd w:id="39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391" w:name="390"/>
            <w:bookmarkEnd w:id="39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392" w:name="391"/>
            <w:bookmarkEnd w:id="39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393" w:name="392"/>
            <w:bookmarkEnd w:id="39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w:t>
            </w:r>
            <w:bookmarkStart w:id="394" w:name="393"/>
            <w:bookmarkEnd w:id="39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3</w:t>
            </w:r>
            <w:bookmarkStart w:id="395" w:name="394"/>
            <w:bookmarkEnd w:id="39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3 Забезпечення доступності підпорядкованих установ, організацій та закладів освіти і науки</w:t>
            </w:r>
            <w:bookmarkStart w:id="396" w:name="395"/>
            <w:bookmarkEnd w:id="396"/>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397" w:name="396"/>
            <w:bookmarkEnd w:id="397"/>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освіти і науки</w:t>
            </w:r>
            <w:bookmarkStart w:id="398" w:name="397"/>
            <w:bookmarkEnd w:id="398"/>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399" w:name="398"/>
            <w:bookmarkEnd w:id="399"/>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15,9</w:t>
            </w:r>
            <w:bookmarkStart w:id="400" w:name="399"/>
            <w:bookmarkEnd w:id="400"/>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30</w:t>
            </w:r>
            <w:bookmarkStart w:id="401" w:name="400"/>
            <w:bookmarkEnd w:id="401"/>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50</w:t>
            </w:r>
            <w:bookmarkStart w:id="402" w:name="401"/>
            <w:bookmarkEnd w:id="402"/>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403" w:name="402"/>
            <w:bookmarkEnd w:id="403"/>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404" w:name="403"/>
            <w:bookmarkEnd w:id="404"/>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15,9</w:t>
            </w:r>
            <w:bookmarkStart w:id="405" w:name="404"/>
            <w:bookmarkEnd w:id="405"/>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30</w:t>
            </w:r>
            <w:bookmarkStart w:id="406" w:name="405"/>
            <w:bookmarkEnd w:id="406"/>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50</w:t>
            </w:r>
            <w:bookmarkStart w:id="407" w:name="406"/>
            <w:bookmarkEnd w:id="407"/>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408" w:name="407"/>
            <w:bookmarkEnd w:id="40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409" w:name="408"/>
            <w:bookmarkEnd w:id="40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10" w:name="409"/>
            <w:bookmarkEnd w:id="41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11" w:name="410"/>
            <w:bookmarkEnd w:id="41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12" w:name="411"/>
            <w:bookmarkEnd w:id="41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13" w:name="412"/>
            <w:bookmarkEnd w:id="41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414" w:name="413"/>
            <w:bookmarkEnd w:id="41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415" w:name="414"/>
            <w:bookmarkEnd w:id="41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16" w:name="415"/>
            <w:bookmarkEnd w:id="41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17" w:name="416"/>
            <w:bookmarkEnd w:id="41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418" w:name="417"/>
            <w:bookmarkEnd w:id="41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підприємств, установ, організацій</w:t>
            </w:r>
            <w:bookmarkStart w:id="419" w:name="418"/>
            <w:bookmarkEnd w:id="41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420" w:name="419"/>
            <w:bookmarkEnd w:id="42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21" w:name="420"/>
            <w:bookmarkEnd w:id="42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22" w:name="421"/>
            <w:bookmarkEnd w:id="42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423" w:name="422"/>
            <w:bookmarkEnd w:id="42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424" w:name="423"/>
            <w:bookmarkEnd w:id="42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425" w:name="424"/>
            <w:bookmarkEnd w:id="42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26" w:name="425"/>
            <w:bookmarkEnd w:id="42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27" w:name="426"/>
            <w:bookmarkEnd w:id="42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428" w:name="427"/>
            <w:bookmarkEnd w:id="42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429" w:name="428"/>
            <w:bookmarkEnd w:id="42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430" w:name="429"/>
            <w:bookmarkEnd w:id="43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31" w:name="430"/>
            <w:bookmarkEnd w:id="43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32" w:name="431"/>
            <w:bookmarkEnd w:id="43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433" w:name="432"/>
            <w:bookmarkEnd w:id="43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434" w:name="433"/>
            <w:bookmarkEnd w:id="43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35" w:name="434"/>
            <w:bookmarkEnd w:id="43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36" w:name="435"/>
            <w:bookmarkEnd w:id="43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37" w:name="436"/>
            <w:bookmarkEnd w:id="43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38" w:name="437"/>
            <w:bookmarkEnd w:id="43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439" w:name="438"/>
            <w:bookmarkEnd w:id="43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78,9</w:t>
            </w:r>
            <w:bookmarkStart w:id="440" w:name="439"/>
            <w:bookmarkEnd w:id="44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30</w:t>
            </w:r>
            <w:bookmarkStart w:id="441" w:name="440"/>
            <w:bookmarkEnd w:id="44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50</w:t>
            </w:r>
            <w:bookmarkStart w:id="442" w:name="441"/>
            <w:bookmarkEnd w:id="44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443" w:name="442"/>
            <w:bookmarkEnd w:id="44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444" w:name="443"/>
            <w:bookmarkEnd w:id="44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445" w:name="444"/>
            <w:bookmarkEnd w:id="44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446" w:name="445"/>
            <w:bookmarkEnd w:id="44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447" w:name="446"/>
            <w:bookmarkEnd w:id="44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448" w:name="447"/>
            <w:bookmarkEnd w:id="44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4 Забезпечення доступності підпорядкованих установ, організацій та закладів культури</w:t>
            </w:r>
            <w:bookmarkStart w:id="449" w:name="448"/>
            <w:bookmarkEnd w:id="449"/>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450" w:name="449"/>
            <w:bookmarkEnd w:id="450"/>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культури</w:t>
            </w:r>
            <w:bookmarkStart w:id="451" w:name="450"/>
            <w:bookmarkEnd w:id="451"/>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452" w:name="451"/>
            <w:bookmarkEnd w:id="452"/>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0,0</w:t>
            </w:r>
            <w:bookmarkStart w:id="453" w:name="452"/>
            <w:bookmarkEnd w:id="453"/>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30,0</w:t>
            </w:r>
            <w:bookmarkStart w:id="454" w:name="453"/>
            <w:bookmarkEnd w:id="454"/>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60,0</w:t>
            </w:r>
            <w:bookmarkStart w:id="455" w:name="454"/>
            <w:bookmarkEnd w:id="455"/>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90,0</w:t>
            </w:r>
            <w:bookmarkStart w:id="456" w:name="455"/>
            <w:bookmarkEnd w:id="456"/>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457" w:name="456"/>
            <w:bookmarkEnd w:id="457"/>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0,0</w:t>
            </w:r>
            <w:bookmarkStart w:id="458" w:name="457"/>
            <w:bookmarkEnd w:id="458"/>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30,0</w:t>
            </w:r>
            <w:bookmarkStart w:id="459" w:name="458"/>
            <w:bookmarkEnd w:id="459"/>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60,0</w:t>
            </w:r>
            <w:bookmarkStart w:id="460" w:name="459"/>
            <w:bookmarkEnd w:id="460"/>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90,0</w:t>
            </w:r>
            <w:bookmarkStart w:id="461" w:name="460"/>
            <w:bookmarkEnd w:id="46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462" w:name="461"/>
            <w:bookmarkEnd w:id="46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63" w:name="462"/>
            <w:bookmarkEnd w:id="46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64" w:name="463"/>
            <w:bookmarkEnd w:id="46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65" w:name="464"/>
            <w:bookmarkEnd w:id="46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66" w:name="465"/>
            <w:bookmarkEnd w:id="46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467" w:name="466"/>
            <w:bookmarkEnd w:id="46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w:t>
            </w:r>
            <w:bookmarkStart w:id="468" w:name="467"/>
            <w:bookmarkEnd w:id="46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w:t>
            </w:r>
            <w:bookmarkStart w:id="469" w:name="468"/>
            <w:bookmarkEnd w:id="46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w:t>
            </w:r>
            <w:bookmarkStart w:id="470" w:name="469"/>
            <w:bookmarkEnd w:id="47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w:t>
            </w:r>
            <w:bookmarkStart w:id="471" w:name="470"/>
            <w:bookmarkEnd w:id="47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472" w:name="471"/>
            <w:bookmarkEnd w:id="47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w:t>
            </w:r>
            <w:bookmarkStart w:id="473" w:name="472"/>
            <w:bookmarkEnd w:id="47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w:t>
            </w:r>
            <w:bookmarkStart w:id="474" w:name="473"/>
            <w:bookmarkEnd w:id="47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w:t>
            </w:r>
            <w:bookmarkStart w:id="475" w:name="474"/>
            <w:bookmarkEnd w:id="47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w:t>
            </w:r>
            <w:bookmarkStart w:id="476" w:name="475"/>
            <w:bookmarkEnd w:id="47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477" w:name="476"/>
            <w:bookmarkEnd w:id="47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478" w:name="477"/>
            <w:bookmarkEnd w:id="47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479" w:name="478"/>
            <w:bookmarkEnd w:id="47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480" w:name="479"/>
            <w:bookmarkEnd w:id="48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81" w:name="480"/>
            <w:bookmarkEnd w:id="48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482" w:name="481"/>
            <w:bookmarkEnd w:id="48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483" w:name="482"/>
            <w:bookmarkEnd w:id="48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484" w:name="483"/>
            <w:bookmarkEnd w:id="48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485" w:name="484"/>
            <w:bookmarkEnd w:id="48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486" w:name="485"/>
            <w:bookmarkEnd w:id="48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487" w:name="486"/>
            <w:bookmarkEnd w:id="48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88" w:name="487"/>
            <w:bookmarkEnd w:id="48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89" w:name="488"/>
            <w:bookmarkEnd w:id="48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90" w:name="489"/>
            <w:bookmarkEnd w:id="49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491" w:name="490"/>
            <w:bookmarkEnd w:id="49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492" w:name="491"/>
            <w:bookmarkEnd w:id="49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5</w:t>
            </w:r>
            <w:bookmarkStart w:id="493" w:name="492"/>
            <w:bookmarkEnd w:id="49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5</w:t>
            </w:r>
            <w:bookmarkStart w:id="494" w:name="493"/>
            <w:bookmarkEnd w:id="49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0</w:t>
            </w:r>
            <w:bookmarkStart w:id="495" w:name="494"/>
            <w:bookmarkEnd w:id="49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90</w:t>
            </w:r>
            <w:bookmarkStart w:id="496" w:name="495"/>
            <w:bookmarkEnd w:id="49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497" w:name="496"/>
            <w:bookmarkEnd w:id="49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498" w:name="497"/>
            <w:bookmarkEnd w:id="49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w:t>
            </w:r>
            <w:bookmarkStart w:id="499" w:name="498"/>
            <w:bookmarkEnd w:id="49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2</w:t>
            </w:r>
            <w:bookmarkStart w:id="500" w:name="499"/>
            <w:bookmarkEnd w:id="50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3</w:t>
            </w:r>
            <w:bookmarkStart w:id="501" w:name="500"/>
            <w:bookmarkEnd w:id="50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5 Забезпечення доступності центрів надання адміністративних послуг</w:t>
            </w:r>
            <w:bookmarkStart w:id="502" w:name="501"/>
            <w:bookmarkEnd w:id="502"/>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503" w:name="502"/>
            <w:bookmarkEnd w:id="503"/>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Центр) надання адміністративних послуг</w:t>
            </w:r>
            <w:bookmarkStart w:id="504" w:name="503"/>
            <w:bookmarkEnd w:id="504"/>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505" w:name="504"/>
            <w:bookmarkEnd w:id="505"/>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06" w:name="505"/>
            <w:bookmarkEnd w:id="506"/>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31,0</w:t>
            </w:r>
            <w:bookmarkStart w:id="507" w:name="506"/>
            <w:bookmarkEnd w:id="507"/>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08" w:name="507"/>
            <w:bookmarkEnd w:id="508"/>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09" w:name="508"/>
            <w:bookmarkEnd w:id="509"/>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510" w:name="509"/>
            <w:bookmarkEnd w:id="510"/>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11" w:name="510"/>
            <w:bookmarkEnd w:id="511"/>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31,0</w:t>
            </w:r>
            <w:bookmarkStart w:id="512" w:name="511"/>
            <w:bookmarkEnd w:id="512"/>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13" w:name="512"/>
            <w:bookmarkEnd w:id="513"/>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14" w:name="513"/>
            <w:bookmarkEnd w:id="51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515" w:name="514"/>
            <w:bookmarkEnd w:id="51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16" w:name="515"/>
            <w:bookmarkEnd w:id="51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17" w:name="516"/>
            <w:bookmarkEnd w:id="51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18" w:name="517"/>
            <w:bookmarkEnd w:id="51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19" w:name="518"/>
            <w:bookmarkEnd w:id="51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друк інформації про адмінпослуги та актуальних інформаційних карток шрифтом Брайля, штук</w:t>
            </w:r>
            <w:bookmarkStart w:id="520" w:name="519"/>
            <w:bookmarkEnd w:id="52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21" w:name="520"/>
            <w:bookmarkEnd w:id="52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00</w:t>
            </w:r>
            <w:bookmarkStart w:id="522" w:name="521"/>
            <w:bookmarkEnd w:id="52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23" w:name="522"/>
            <w:bookmarkEnd w:id="52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24" w:name="523"/>
            <w:bookmarkEnd w:id="52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забезпечення Центру надання адміністративних послуг інформаційними кіосками та терміналами електронної черги для осіб з інвалідністю, штук</w:t>
            </w:r>
            <w:bookmarkStart w:id="525" w:name="524"/>
            <w:bookmarkEnd w:id="52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26" w:name="525"/>
            <w:bookmarkEnd w:id="52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527" w:name="526"/>
            <w:bookmarkEnd w:id="52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28" w:name="527"/>
            <w:bookmarkEnd w:id="52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29" w:name="528"/>
            <w:bookmarkEnd w:id="52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530" w:name="529"/>
            <w:bookmarkEnd w:id="53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31" w:name="530"/>
            <w:bookmarkEnd w:id="53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32" w:name="531"/>
            <w:bookmarkEnd w:id="53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33" w:name="532"/>
            <w:bookmarkEnd w:id="53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34" w:name="533"/>
            <w:bookmarkEnd w:id="53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вартість витрат на 1 екземпляр, тис. грн</w:t>
            </w:r>
            <w:bookmarkStart w:id="535" w:name="534"/>
            <w:bookmarkEnd w:id="53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36" w:name="535"/>
            <w:bookmarkEnd w:id="53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1</w:t>
            </w:r>
            <w:bookmarkStart w:id="537" w:name="536"/>
            <w:bookmarkEnd w:id="53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38" w:name="537"/>
            <w:bookmarkEnd w:id="53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39" w:name="538"/>
            <w:bookmarkEnd w:id="53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Середня вартість, тис. грн</w:t>
            </w:r>
            <w:bookmarkStart w:id="540" w:name="539"/>
            <w:bookmarkEnd w:id="54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41" w:name="540"/>
            <w:bookmarkEnd w:id="54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2,5</w:t>
            </w:r>
            <w:bookmarkStart w:id="542" w:name="541"/>
            <w:bookmarkEnd w:id="54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43" w:name="542"/>
            <w:bookmarkEnd w:id="54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44" w:name="543"/>
            <w:bookmarkEnd w:id="54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545" w:name="544"/>
            <w:bookmarkEnd w:id="54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46" w:name="545"/>
            <w:bookmarkEnd w:id="54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547" w:name="546"/>
            <w:bookmarkEnd w:id="54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48" w:name="547"/>
            <w:bookmarkEnd w:id="54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49" w:name="548"/>
            <w:bookmarkEnd w:id="54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6 Забезпечення доступності підпорядкованих установ та організацій</w:t>
            </w:r>
            <w:bookmarkStart w:id="550" w:name="549"/>
            <w:bookmarkEnd w:id="550"/>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551" w:name="550"/>
            <w:bookmarkEnd w:id="551"/>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Голосіївська районна в місті Києві державна адміністрація</w:t>
            </w:r>
            <w:bookmarkStart w:id="552" w:name="551"/>
            <w:bookmarkEnd w:id="552"/>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553" w:name="552"/>
            <w:bookmarkEnd w:id="553"/>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154,0</w:t>
            </w:r>
            <w:bookmarkStart w:id="554" w:name="553"/>
            <w:bookmarkEnd w:id="554"/>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55" w:name="554"/>
            <w:bookmarkEnd w:id="555"/>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56" w:name="555"/>
            <w:bookmarkEnd w:id="556"/>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57" w:name="556"/>
            <w:bookmarkEnd w:id="557"/>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558" w:name="557"/>
            <w:bookmarkEnd w:id="558"/>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154,0</w:t>
            </w:r>
            <w:bookmarkStart w:id="559" w:name="558"/>
            <w:bookmarkEnd w:id="559"/>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60" w:name="559"/>
            <w:bookmarkEnd w:id="560"/>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61" w:name="560"/>
            <w:bookmarkEnd w:id="561"/>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62" w:name="561"/>
            <w:bookmarkEnd w:id="56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563" w:name="562"/>
            <w:bookmarkEnd w:id="56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64" w:name="563"/>
            <w:bookmarkEnd w:id="56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65" w:name="564"/>
            <w:bookmarkEnd w:id="56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66" w:name="565"/>
            <w:bookmarkEnd w:id="56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67" w:name="566"/>
            <w:bookmarkEnd w:id="56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568" w:name="567"/>
            <w:bookmarkEnd w:id="56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9</w:t>
            </w:r>
            <w:bookmarkStart w:id="569" w:name="568"/>
            <w:bookmarkEnd w:id="56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70" w:name="569"/>
            <w:bookmarkEnd w:id="57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71" w:name="570"/>
            <w:bookmarkEnd w:id="57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72" w:name="571"/>
            <w:bookmarkEnd w:id="57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573" w:name="572"/>
            <w:bookmarkEnd w:id="57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574" w:name="573"/>
            <w:bookmarkEnd w:id="57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75" w:name="574"/>
            <w:bookmarkEnd w:id="57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76" w:name="575"/>
            <w:bookmarkEnd w:id="57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77" w:name="576"/>
            <w:bookmarkEnd w:id="57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578" w:name="577"/>
            <w:bookmarkEnd w:id="57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w:t>
            </w:r>
            <w:bookmarkStart w:id="579" w:name="578"/>
            <w:bookmarkEnd w:id="57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80" w:name="579"/>
            <w:bookmarkEnd w:id="58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81" w:name="580"/>
            <w:bookmarkEnd w:id="58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82" w:name="581"/>
            <w:bookmarkEnd w:id="58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583" w:name="582"/>
            <w:bookmarkEnd w:id="58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9</w:t>
            </w:r>
            <w:bookmarkStart w:id="584" w:name="583"/>
            <w:bookmarkEnd w:id="58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85" w:name="584"/>
            <w:bookmarkEnd w:id="58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86" w:name="585"/>
            <w:bookmarkEnd w:id="58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87" w:name="586"/>
            <w:bookmarkEnd w:id="58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588" w:name="587"/>
            <w:bookmarkEnd w:id="58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589" w:name="588"/>
            <w:bookmarkEnd w:id="58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90" w:name="589"/>
            <w:bookmarkEnd w:id="59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91" w:name="590"/>
            <w:bookmarkEnd w:id="59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92" w:name="591"/>
            <w:bookmarkEnd w:id="59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593" w:name="592"/>
            <w:bookmarkEnd w:id="59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w:t>
            </w:r>
            <w:bookmarkStart w:id="594" w:name="593"/>
            <w:bookmarkEnd w:id="59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95" w:name="594"/>
            <w:bookmarkEnd w:id="59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96" w:name="595"/>
            <w:bookmarkEnd w:id="59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597" w:name="596"/>
            <w:bookmarkEnd w:id="59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598" w:name="597"/>
            <w:bookmarkEnd w:id="59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599" w:name="598"/>
            <w:bookmarkEnd w:id="59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00" w:name="599"/>
            <w:bookmarkEnd w:id="60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01" w:name="600"/>
            <w:bookmarkEnd w:id="60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02" w:name="601"/>
            <w:bookmarkEnd w:id="60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603" w:name="602"/>
            <w:bookmarkEnd w:id="60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87</w:t>
            </w:r>
            <w:bookmarkStart w:id="604" w:name="603"/>
            <w:bookmarkEnd w:id="60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05" w:name="604"/>
            <w:bookmarkEnd w:id="60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06" w:name="605"/>
            <w:bookmarkEnd w:id="60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07" w:name="606"/>
            <w:bookmarkEnd w:id="60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608" w:name="607"/>
            <w:bookmarkEnd w:id="60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609" w:name="608"/>
            <w:bookmarkEnd w:id="60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10" w:name="609"/>
            <w:bookmarkEnd w:id="61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11" w:name="610"/>
            <w:bookmarkEnd w:id="61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12" w:name="611"/>
            <w:bookmarkEnd w:id="61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7 Забезпечення доступності підпорядкованих установ та організацій</w:t>
            </w:r>
            <w:bookmarkStart w:id="613" w:name="612"/>
            <w:bookmarkEnd w:id="613"/>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614" w:name="613"/>
            <w:bookmarkEnd w:id="614"/>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арницька районна в місті Києві державна адміністрація</w:t>
            </w:r>
            <w:bookmarkStart w:id="615" w:name="614"/>
            <w:bookmarkEnd w:id="615"/>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616" w:name="615"/>
            <w:bookmarkEnd w:id="616"/>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680,0</w:t>
            </w:r>
            <w:bookmarkStart w:id="617" w:name="616"/>
            <w:bookmarkEnd w:id="617"/>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995,0</w:t>
            </w:r>
            <w:bookmarkStart w:id="618" w:name="617"/>
            <w:bookmarkEnd w:id="618"/>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797,6</w:t>
            </w:r>
            <w:bookmarkStart w:id="619" w:name="618"/>
            <w:bookmarkEnd w:id="619"/>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836,0</w:t>
            </w:r>
            <w:bookmarkStart w:id="620" w:name="619"/>
            <w:bookmarkEnd w:id="620"/>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621" w:name="620"/>
            <w:bookmarkEnd w:id="621"/>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680,0</w:t>
            </w:r>
            <w:bookmarkStart w:id="622" w:name="621"/>
            <w:bookmarkEnd w:id="622"/>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995,0</w:t>
            </w:r>
            <w:bookmarkStart w:id="623" w:name="622"/>
            <w:bookmarkEnd w:id="623"/>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797,6</w:t>
            </w:r>
            <w:bookmarkStart w:id="624" w:name="623"/>
            <w:bookmarkEnd w:id="624"/>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836,0</w:t>
            </w:r>
            <w:bookmarkStart w:id="625" w:name="624"/>
            <w:bookmarkEnd w:id="62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626" w:name="625"/>
            <w:bookmarkEnd w:id="62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27" w:name="626"/>
            <w:bookmarkEnd w:id="62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28" w:name="627"/>
            <w:bookmarkEnd w:id="62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29" w:name="628"/>
            <w:bookmarkEnd w:id="62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30" w:name="629"/>
            <w:bookmarkEnd w:id="63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631" w:name="630"/>
            <w:bookmarkEnd w:id="63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47</w:t>
            </w:r>
            <w:bookmarkStart w:id="632" w:name="631"/>
            <w:bookmarkEnd w:id="63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8</w:t>
            </w:r>
            <w:bookmarkStart w:id="633" w:name="632"/>
            <w:bookmarkEnd w:id="63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3</w:t>
            </w:r>
            <w:bookmarkStart w:id="634" w:name="633"/>
            <w:bookmarkEnd w:id="63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9</w:t>
            </w:r>
            <w:bookmarkStart w:id="635" w:name="634"/>
            <w:bookmarkEnd w:id="63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636" w:name="635"/>
            <w:bookmarkEnd w:id="63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4</w:t>
            </w:r>
            <w:bookmarkStart w:id="637" w:name="636"/>
            <w:bookmarkEnd w:id="63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5</w:t>
            </w:r>
            <w:bookmarkStart w:id="638" w:name="637"/>
            <w:bookmarkEnd w:id="63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3</w:t>
            </w:r>
            <w:bookmarkStart w:id="639" w:name="638"/>
            <w:bookmarkEnd w:id="63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640" w:name="639"/>
            <w:bookmarkEnd w:id="64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641" w:name="640"/>
            <w:bookmarkEnd w:id="64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3</w:t>
            </w:r>
            <w:bookmarkStart w:id="642" w:name="641"/>
            <w:bookmarkEnd w:id="64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3</w:t>
            </w:r>
            <w:bookmarkStart w:id="643" w:name="642"/>
            <w:bookmarkEnd w:id="64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0</w:t>
            </w:r>
            <w:bookmarkStart w:id="644" w:name="643"/>
            <w:bookmarkEnd w:id="64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w:t>
            </w:r>
            <w:bookmarkStart w:id="645" w:name="644"/>
            <w:bookmarkEnd w:id="64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646" w:name="645"/>
            <w:bookmarkEnd w:id="64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9</w:t>
            </w:r>
            <w:bookmarkStart w:id="647" w:name="646"/>
            <w:bookmarkEnd w:id="64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5</w:t>
            </w:r>
            <w:bookmarkStart w:id="648" w:name="647"/>
            <w:bookmarkEnd w:id="64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4</w:t>
            </w:r>
            <w:bookmarkStart w:id="649" w:name="648"/>
            <w:bookmarkEnd w:id="64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9</w:t>
            </w:r>
            <w:bookmarkStart w:id="650" w:name="649"/>
            <w:bookmarkEnd w:id="65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підприємств, установ, організацій</w:t>
            </w:r>
            <w:bookmarkStart w:id="651" w:name="650"/>
            <w:bookmarkEnd w:id="65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9</w:t>
            </w:r>
            <w:bookmarkStart w:id="652" w:name="651"/>
            <w:bookmarkEnd w:id="65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2</w:t>
            </w:r>
            <w:bookmarkStart w:id="653" w:name="652"/>
            <w:bookmarkEnd w:id="65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654" w:name="653"/>
            <w:bookmarkEnd w:id="65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655" w:name="654"/>
            <w:bookmarkEnd w:id="65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житлових будинків</w:t>
            </w:r>
            <w:bookmarkStart w:id="656" w:name="655"/>
            <w:bookmarkEnd w:id="65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57" w:name="656"/>
            <w:bookmarkEnd w:id="65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3</w:t>
            </w:r>
            <w:bookmarkStart w:id="658" w:name="657"/>
            <w:bookmarkEnd w:id="65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4</w:t>
            </w:r>
            <w:bookmarkStart w:id="659" w:name="658"/>
            <w:bookmarkEnd w:id="65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w:t>
            </w:r>
            <w:bookmarkStart w:id="660" w:name="659"/>
            <w:bookmarkEnd w:id="66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661" w:name="660"/>
            <w:bookmarkEnd w:id="66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62" w:name="661"/>
            <w:bookmarkEnd w:id="66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63" w:name="662"/>
            <w:bookmarkEnd w:id="66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64" w:name="663"/>
            <w:bookmarkEnd w:id="66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65" w:name="664"/>
            <w:bookmarkEnd w:id="66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666" w:name="665"/>
            <w:bookmarkEnd w:id="66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73,8</w:t>
            </w:r>
            <w:bookmarkStart w:id="667" w:name="666"/>
            <w:bookmarkEnd w:id="66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2,6</w:t>
            </w:r>
            <w:bookmarkStart w:id="668" w:name="667"/>
            <w:bookmarkEnd w:id="66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29,3</w:t>
            </w:r>
            <w:bookmarkStart w:id="669" w:name="668"/>
            <w:bookmarkEnd w:id="66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7,2</w:t>
            </w:r>
            <w:bookmarkStart w:id="670" w:name="669"/>
            <w:bookmarkEnd w:id="67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671" w:name="670"/>
            <w:bookmarkEnd w:id="67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7</w:t>
            </w:r>
            <w:bookmarkStart w:id="672" w:name="671"/>
            <w:bookmarkEnd w:id="67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1</w:t>
            </w:r>
            <w:bookmarkStart w:id="673" w:name="672"/>
            <w:bookmarkEnd w:id="67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4</w:t>
            </w:r>
            <w:bookmarkStart w:id="674" w:name="673"/>
            <w:bookmarkEnd w:id="67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675" w:name="674"/>
            <w:bookmarkEnd w:id="67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8 Забезпечення доступності підпорядкованих установ та організацій</w:t>
            </w:r>
            <w:bookmarkStart w:id="676" w:name="675"/>
            <w:bookmarkEnd w:id="676"/>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677" w:name="676"/>
            <w:bookmarkEnd w:id="677"/>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снянська районна в місті Києві державна адміністрація</w:t>
            </w:r>
            <w:bookmarkStart w:id="678" w:name="677"/>
            <w:bookmarkEnd w:id="678"/>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679" w:name="678"/>
            <w:bookmarkEnd w:id="679"/>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80" w:name="679"/>
            <w:bookmarkEnd w:id="680"/>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300,0</w:t>
            </w:r>
            <w:bookmarkStart w:id="681" w:name="680"/>
            <w:bookmarkEnd w:id="681"/>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40,0</w:t>
            </w:r>
            <w:bookmarkStart w:id="682" w:name="681"/>
            <w:bookmarkEnd w:id="682"/>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50,0</w:t>
            </w:r>
            <w:bookmarkStart w:id="683" w:name="682"/>
            <w:bookmarkEnd w:id="683"/>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684" w:name="683"/>
            <w:bookmarkEnd w:id="684"/>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85" w:name="684"/>
            <w:bookmarkEnd w:id="685"/>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300,0</w:t>
            </w:r>
            <w:bookmarkStart w:id="686" w:name="685"/>
            <w:bookmarkEnd w:id="686"/>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40,0</w:t>
            </w:r>
            <w:bookmarkStart w:id="687" w:name="686"/>
            <w:bookmarkEnd w:id="687"/>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50,0</w:t>
            </w:r>
            <w:bookmarkStart w:id="688" w:name="687"/>
            <w:bookmarkEnd w:id="68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689" w:name="688"/>
            <w:bookmarkEnd w:id="68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90" w:name="689"/>
            <w:bookmarkEnd w:id="69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91" w:name="690"/>
            <w:bookmarkEnd w:id="69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92" w:name="691"/>
            <w:bookmarkEnd w:id="69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693" w:name="692"/>
            <w:bookmarkEnd w:id="69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694" w:name="693"/>
            <w:bookmarkEnd w:id="69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695" w:name="694"/>
            <w:bookmarkEnd w:id="69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w:t>
            </w:r>
            <w:bookmarkStart w:id="696" w:name="695"/>
            <w:bookmarkEnd w:id="69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697" w:name="696"/>
            <w:bookmarkEnd w:id="69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698" w:name="697"/>
            <w:bookmarkEnd w:id="69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699" w:name="698"/>
            <w:bookmarkEnd w:id="69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00" w:name="699"/>
            <w:bookmarkEnd w:id="70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701" w:name="700"/>
            <w:bookmarkEnd w:id="70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702" w:name="701"/>
            <w:bookmarkEnd w:id="70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703" w:name="702"/>
            <w:bookmarkEnd w:id="70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704" w:name="703"/>
            <w:bookmarkEnd w:id="70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05" w:name="704"/>
            <w:bookmarkEnd w:id="70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w:t>
            </w:r>
            <w:bookmarkStart w:id="706" w:name="705"/>
            <w:bookmarkEnd w:id="70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07" w:name="706"/>
            <w:bookmarkEnd w:id="70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08" w:name="707"/>
            <w:bookmarkEnd w:id="70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709" w:name="708"/>
            <w:bookmarkEnd w:id="70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10" w:name="709"/>
            <w:bookmarkEnd w:id="71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w:t>
            </w:r>
            <w:bookmarkStart w:id="711" w:name="710"/>
            <w:bookmarkEnd w:id="71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712" w:name="711"/>
            <w:bookmarkEnd w:id="71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713" w:name="712"/>
            <w:bookmarkEnd w:id="71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714" w:name="713"/>
            <w:bookmarkEnd w:id="71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15" w:name="714"/>
            <w:bookmarkEnd w:id="71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716" w:name="715"/>
            <w:bookmarkEnd w:id="71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717" w:name="716"/>
            <w:bookmarkEnd w:id="71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718" w:name="717"/>
            <w:bookmarkEnd w:id="71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719" w:name="718"/>
            <w:bookmarkEnd w:id="71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20" w:name="719"/>
            <w:bookmarkEnd w:id="72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w:t>
            </w:r>
            <w:bookmarkStart w:id="721" w:name="720"/>
            <w:bookmarkEnd w:id="72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22" w:name="721"/>
            <w:bookmarkEnd w:id="72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23" w:name="722"/>
            <w:bookmarkEnd w:id="72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724" w:name="723"/>
            <w:bookmarkEnd w:id="72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25" w:name="724"/>
            <w:bookmarkEnd w:id="72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26" w:name="725"/>
            <w:bookmarkEnd w:id="72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27" w:name="726"/>
            <w:bookmarkEnd w:id="72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28" w:name="727"/>
            <w:bookmarkEnd w:id="72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729" w:name="728"/>
            <w:bookmarkEnd w:id="72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30" w:name="729"/>
            <w:bookmarkEnd w:id="73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68,8</w:t>
            </w:r>
            <w:bookmarkStart w:id="731" w:name="730"/>
            <w:bookmarkEnd w:id="73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70,0</w:t>
            </w:r>
            <w:bookmarkStart w:id="732" w:name="731"/>
            <w:bookmarkEnd w:id="73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25,0</w:t>
            </w:r>
            <w:bookmarkStart w:id="733" w:name="732"/>
            <w:bookmarkEnd w:id="73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734" w:name="733"/>
            <w:bookmarkEnd w:id="73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35" w:name="734"/>
            <w:bookmarkEnd w:id="73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736" w:name="735"/>
            <w:bookmarkEnd w:id="73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737" w:name="736"/>
            <w:bookmarkEnd w:id="73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738" w:name="737"/>
            <w:bookmarkEnd w:id="73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9 Забезпечення доступності підпорядкованих установ та організацій</w:t>
            </w:r>
            <w:bookmarkStart w:id="739" w:name="738"/>
            <w:bookmarkEnd w:id="739"/>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740" w:name="739"/>
            <w:bookmarkEnd w:id="740"/>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ніпровська районна в місті Києві державна адміністрація</w:t>
            </w:r>
            <w:bookmarkStart w:id="741" w:name="740"/>
            <w:bookmarkEnd w:id="741"/>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742" w:name="741"/>
            <w:bookmarkEnd w:id="742"/>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43" w:name="742"/>
            <w:bookmarkEnd w:id="743"/>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3290,5</w:t>
            </w:r>
            <w:bookmarkStart w:id="744" w:name="743"/>
            <w:bookmarkEnd w:id="744"/>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1402,5</w:t>
            </w:r>
            <w:bookmarkStart w:id="745" w:name="744"/>
            <w:bookmarkEnd w:id="745"/>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8424,0</w:t>
            </w:r>
            <w:bookmarkStart w:id="746" w:name="745"/>
            <w:bookmarkEnd w:id="746"/>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747" w:name="746"/>
            <w:bookmarkEnd w:id="747"/>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48" w:name="747"/>
            <w:bookmarkEnd w:id="748"/>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3290,5</w:t>
            </w:r>
            <w:bookmarkStart w:id="749" w:name="748"/>
            <w:bookmarkEnd w:id="749"/>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1402,5</w:t>
            </w:r>
            <w:bookmarkStart w:id="750" w:name="749"/>
            <w:bookmarkEnd w:id="750"/>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8424,0</w:t>
            </w:r>
            <w:bookmarkStart w:id="751" w:name="750"/>
            <w:bookmarkEnd w:id="75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752" w:name="751"/>
            <w:bookmarkEnd w:id="75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53" w:name="752"/>
            <w:bookmarkEnd w:id="75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54" w:name="753"/>
            <w:bookmarkEnd w:id="75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55" w:name="754"/>
            <w:bookmarkEnd w:id="75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56" w:name="755"/>
            <w:bookmarkEnd w:id="75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757" w:name="756"/>
            <w:bookmarkEnd w:id="75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58" w:name="757"/>
            <w:bookmarkEnd w:id="75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9</w:t>
            </w:r>
            <w:bookmarkStart w:id="759" w:name="758"/>
            <w:bookmarkEnd w:id="75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5</w:t>
            </w:r>
            <w:bookmarkStart w:id="760" w:name="759"/>
            <w:bookmarkEnd w:id="76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7</w:t>
            </w:r>
            <w:bookmarkStart w:id="761" w:name="760"/>
            <w:bookmarkEnd w:id="76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762" w:name="761"/>
            <w:bookmarkEnd w:id="76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63" w:name="762"/>
            <w:bookmarkEnd w:id="76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2</w:t>
            </w:r>
            <w:bookmarkStart w:id="764" w:name="763"/>
            <w:bookmarkEnd w:id="76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1</w:t>
            </w:r>
            <w:bookmarkStart w:id="765" w:name="764"/>
            <w:bookmarkEnd w:id="76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9</w:t>
            </w:r>
            <w:bookmarkStart w:id="766" w:name="765"/>
            <w:bookmarkEnd w:id="76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767" w:name="766"/>
            <w:bookmarkEnd w:id="76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68" w:name="767"/>
            <w:bookmarkEnd w:id="76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769" w:name="768"/>
            <w:bookmarkEnd w:id="76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770" w:name="769"/>
            <w:bookmarkEnd w:id="77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71" w:name="770"/>
            <w:bookmarkEnd w:id="77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інші об'єкти</w:t>
            </w:r>
            <w:bookmarkStart w:id="772" w:name="771"/>
            <w:bookmarkEnd w:id="77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73" w:name="772"/>
            <w:bookmarkEnd w:id="77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w:t>
            </w:r>
            <w:bookmarkStart w:id="774" w:name="773"/>
            <w:bookmarkEnd w:id="77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w:t>
            </w:r>
            <w:bookmarkStart w:id="775" w:name="774"/>
            <w:bookmarkEnd w:id="77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w:t>
            </w:r>
            <w:bookmarkStart w:id="776" w:name="775"/>
            <w:bookmarkEnd w:id="77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777" w:name="776"/>
            <w:bookmarkEnd w:id="77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78" w:name="777"/>
            <w:bookmarkEnd w:id="77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9</w:t>
            </w:r>
            <w:bookmarkStart w:id="779" w:name="778"/>
            <w:bookmarkEnd w:id="77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5</w:t>
            </w:r>
            <w:bookmarkStart w:id="780" w:name="779"/>
            <w:bookmarkEnd w:id="78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7</w:t>
            </w:r>
            <w:bookmarkStart w:id="781" w:name="780"/>
            <w:bookmarkEnd w:id="78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підприємств, установ, організацій</w:t>
            </w:r>
            <w:bookmarkStart w:id="782" w:name="781"/>
            <w:bookmarkEnd w:id="78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83" w:name="782"/>
            <w:bookmarkEnd w:id="78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2</w:t>
            </w:r>
            <w:bookmarkStart w:id="784" w:name="783"/>
            <w:bookmarkEnd w:id="78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1</w:t>
            </w:r>
            <w:bookmarkStart w:id="785" w:name="784"/>
            <w:bookmarkEnd w:id="78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9</w:t>
            </w:r>
            <w:bookmarkStart w:id="786" w:name="785"/>
            <w:bookmarkEnd w:id="78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житлових будинків</w:t>
            </w:r>
            <w:bookmarkStart w:id="787" w:name="786"/>
            <w:bookmarkEnd w:id="78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88" w:name="787"/>
            <w:bookmarkEnd w:id="78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789" w:name="788"/>
            <w:bookmarkEnd w:id="78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790" w:name="789"/>
            <w:bookmarkEnd w:id="79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791" w:name="790"/>
            <w:bookmarkEnd w:id="79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інші об'єкти</w:t>
            </w:r>
            <w:bookmarkStart w:id="792" w:name="791"/>
            <w:bookmarkEnd w:id="79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93" w:name="792"/>
            <w:bookmarkEnd w:id="79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w:t>
            </w:r>
            <w:bookmarkStart w:id="794" w:name="793"/>
            <w:bookmarkEnd w:id="79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w:t>
            </w:r>
            <w:bookmarkStart w:id="795" w:name="794"/>
            <w:bookmarkEnd w:id="79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w:t>
            </w:r>
            <w:bookmarkStart w:id="796" w:name="795"/>
            <w:bookmarkEnd w:id="79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797" w:name="796"/>
            <w:bookmarkEnd w:id="79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98" w:name="797"/>
            <w:bookmarkEnd w:id="79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799" w:name="798"/>
            <w:bookmarkEnd w:id="79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00" w:name="799"/>
            <w:bookmarkEnd w:id="80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01" w:name="800"/>
            <w:bookmarkEnd w:id="80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802" w:name="801"/>
            <w:bookmarkEnd w:id="80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03" w:name="802"/>
            <w:bookmarkEnd w:id="80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38,3</w:t>
            </w:r>
            <w:bookmarkStart w:id="804" w:name="803"/>
            <w:bookmarkEnd w:id="80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04,7</w:t>
            </w:r>
            <w:bookmarkStart w:id="805" w:name="804"/>
            <w:bookmarkEnd w:id="80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73,5</w:t>
            </w:r>
            <w:bookmarkStart w:id="806" w:name="805"/>
            <w:bookmarkEnd w:id="80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807" w:name="806"/>
            <w:bookmarkEnd w:id="80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08" w:name="807"/>
            <w:bookmarkEnd w:id="80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809" w:name="808"/>
            <w:bookmarkEnd w:id="80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810" w:name="809"/>
            <w:bookmarkEnd w:id="81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811" w:name="810"/>
            <w:bookmarkEnd w:id="81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10 Забезпечення доступності підпорядкованих установ та організацій</w:t>
            </w:r>
            <w:bookmarkStart w:id="812" w:name="811"/>
            <w:bookmarkEnd w:id="812"/>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813" w:name="812"/>
            <w:bookmarkEnd w:id="813"/>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Оболонська районна в місті Києві державна адміністрація</w:t>
            </w:r>
            <w:bookmarkStart w:id="814" w:name="813"/>
            <w:bookmarkEnd w:id="814"/>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815" w:name="814"/>
            <w:bookmarkEnd w:id="815"/>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800,0</w:t>
            </w:r>
            <w:bookmarkStart w:id="816" w:name="815"/>
            <w:bookmarkEnd w:id="816"/>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290,0</w:t>
            </w:r>
            <w:bookmarkStart w:id="817" w:name="816"/>
            <w:bookmarkEnd w:id="817"/>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900,0</w:t>
            </w:r>
            <w:bookmarkStart w:id="818" w:name="817"/>
            <w:bookmarkEnd w:id="818"/>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100,0</w:t>
            </w:r>
            <w:bookmarkStart w:id="819" w:name="818"/>
            <w:bookmarkEnd w:id="819"/>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820" w:name="819"/>
            <w:bookmarkEnd w:id="820"/>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800,0</w:t>
            </w:r>
            <w:bookmarkStart w:id="821" w:name="820"/>
            <w:bookmarkEnd w:id="821"/>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290,0</w:t>
            </w:r>
            <w:bookmarkStart w:id="822" w:name="821"/>
            <w:bookmarkEnd w:id="822"/>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900,0</w:t>
            </w:r>
            <w:bookmarkStart w:id="823" w:name="822"/>
            <w:bookmarkEnd w:id="823"/>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100,0</w:t>
            </w:r>
            <w:bookmarkStart w:id="824" w:name="823"/>
            <w:bookmarkEnd w:id="82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825" w:name="824"/>
            <w:bookmarkEnd w:id="82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26" w:name="825"/>
            <w:bookmarkEnd w:id="82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27" w:name="826"/>
            <w:bookmarkEnd w:id="82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28" w:name="827"/>
            <w:bookmarkEnd w:id="82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29" w:name="828"/>
            <w:bookmarkEnd w:id="82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830" w:name="829"/>
            <w:bookmarkEnd w:id="83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w:t>
            </w:r>
            <w:bookmarkStart w:id="831" w:name="830"/>
            <w:bookmarkEnd w:id="83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5</w:t>
            </w:r>
            <w:bookmarkStart w:id="832" w:name="831"/>
            <w:bookmarkEnd w:id="83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w:t>
            </w:r>
            <w:bookmarkStart w:id="833" w:name="832"/>
            <w:bookmarkEnd w:id="83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4</w:t>
            </w:r>
            <w:bookmarkStart w:id="834" w:name="833"/>
            <w:bookmarkEnd w:id="83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835" w:name="834"/>
            <w:bookmarkEnd w:id="83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836" w:name="835"/>
            <w:bookmarkEnd w:id="83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837" w:name="836"/>
            <w:bookmarkEnd w:id="83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838" w:name="837"/>
            <w:bookmarkEnd w:id="83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w:t>
            </w:r>
            <w:bookmarkStart w:id="839" w:name="838"/>
            <w:bookmarkEnd w:id="83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840" w:name="839"/>
            <w:bookmarkEnd w:id="84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841" w:name="840"/>
            <w:bookmarkEnd w:id="84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842" w:name="841"/>
            <w:bookmarkEnd w:id="84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843" w:name="842"/>
            <w:bookmarkEnd w:id="84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844" w:name="843"/>
            <w:bookmarkEnd w:id="84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845" w:name="844"/>
            <w:bookmarkEnd w:id="84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w:t>
            </w:r>
            <w:bookmarkStart w:id="846" w:name="845"/>
            <w:bookmarkEnd w:id="84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5</w:t>
            </w:r>
            <w:bookmarkStart w:id="847" w:name="846"/>
            <w:bookmarkEnd w:id="84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w:t>
            </w:r>
            <w:bookmarkStart w:id="848" w:name="847"/>
            <w:bookmarkEnd w:id="84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4</w:t>
            </w:r>
            <w:bookmarkStart w:id="849" w:name="848"/>
            <w:bookmarkEnd w:id="84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підприємств, установ, організацій</w:t>
            </w:r>
            <w:bookmarkStart w:id="850" w:name="849"/>
            <w:bookmarkEnd w:id="85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851" w:name="850"/>
            <w:bookmarkEnd w:id="85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852" w:name="851"/>
            <w:bookmarkEnd w:id="85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853" w:name="852"/>
            <w:bookmarkEnd w:id="85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w:t>
            </w:r>
            <w:bookmarkStart w:id="854" w:name="853"/>
            <w:bookmarkEnd w:id="85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житлових будинків</w:t>
            </w:r>
            <w:bookmarkStart w:id="855" w:name="854"/>
            <w:bookmarkEnd w:id="85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856" w:name="855"/>
            <w:bookmarkEnd w:id="85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857" w:name="856"/>
            <w:bookmarkEnd w:id="85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858" w:name="857"/>
            <w:bookmarkEnd w:id="85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859" w:name="858"/>
            <w:bookmarkEnd w:id="85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860" w:name="859"/>
            <w:bookmarkEnd w:id="86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61" w:name="860"/>
            <w:bookmarkEnd w:id="86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62" w:name="861"/>
            <w:bookmarkEnd w:id="86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63" w:name="862"/>
            <w:bookmarkEnd w:id="86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64" w:name="863"/>
            <w:bookmarkEnd w:id="86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865" w:name="864"/>
            <w:bookmarkEnd w:id="86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33,3</w:t>
            </w:r>
            <w:bookmarkStart w:id="866" w:name="865"/>
            <w:bookmarkEnd w:id="86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2,6</w:t>
            </w:r>
            <w:bookmarkStart w:id="867" w:name="866"/>
            <w:bookmarkEnd w:id="86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91,6</w:t>
            </w:r>
            <w:bookmarkStart w:id="868" w:name="867"/>
            <w:bookmarkEnd w:id="86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50</w:t>
            </w:r>
            <w:bookmarkStart w:id="869" w:name="868"/>
            <w:bookmarkEnd w:id="86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870" w:name="869"/>
            <w:bookmarkEnd w:id="87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871" w:name="870"/>
            <w:bookmarkEnd w:id="87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872" w:name="871"/>
            <w:bookmarkEnd w:id="87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873" w:name="872"/>
            <w:bookmarkEnd w:id="87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874" w:name="873"/>
            <w:bookmarkEnd w:id="87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11 Забезпечення доступності підпорядкованих установ та організацій</w:t>
            </w:r>
            <w:bookmarkStart w:id="875" w:name="874"/>
            <w:bookmarkEnd w:id="875"/>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876" w:name="875"/>
            <w:bookmarkEnd w:id="876"/>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Печерська районна в місті Києві державна адміністрація</w:t>
            </w:r>
            <w:bookmarkStart w:id="877" w:name="876"/>
            <w:bookmarkEnd w:id="877"/>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878" w:name="877"/>
            <w:bookmarkEnd w:id="878"/>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18,3</w:t>
            </w:r>
            <w:bookmarkStart w:id="879" w:name="878"/>
            <w:bookmarkEnd w:id="879"/>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40,5</w:t>
            </w:r>
            <w:bookmarkStart w:id="880" w:name="879"/>
            <w:bookmarkEnd w:id="880"/>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50,5</w:t>
            </w:r>
            <w:bookmarkStart w:id="881" w:name="880"/>
            <w:bookmarkEnd w:id="881"/>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90,4</w:t>
            </w:r>
            <w:bookmarkStart w:id="882" w:name="881"/>
            <w:bookmarkEnd w:id="882"/>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883" w:name="882"/>
            <w:bookmarkEnd w:id="883"/>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18,3</w:t>
            </w:r>
            <w:bookmarkStart w:id="884" w:name="883"/>
            <w:bookmarkEnd w:id="884"/>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40,5</w:t>
            </w:r>
            <w:bookmarkStart w:id="885" w:name="884"/>
            <w:bookmarkEnd w:id="885"/>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50,5</w:t>
            </w:r>
            <w:bookmarkStart w:id="886" w:name="885"/>
            <w:bookmarkEnd w:id="886"/>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90,4</w:t>
            </w:r>
            <w:bookmarkStart w:id="887" w:name="886"/>
            <w:bookmarkEnd w:id="88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888" w:name="887"/>
            <w:bookmarkEnd w:id="88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89" w:name="888"/>
            <w:bookmarkEnd w:id="88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90" w:name="889"/>
            <w:bookmarkEnd w:id="89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91" w:name="890"/>
            <w:bookmarkEnd w:id="89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892" w:name="891"/>
            <w:bookmarkEnd w:id="89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893" w:name="892"/>
            <w:bookmarkEnd w:id="89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w:t>
            </w:r>
            <w:bookmarkStart w:id="894" w:name="893"/>
            <w:bookmarkEnd w:id="89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81</w:t>
            </w:r>
            <w:bookmarkStart w:id="895" w:name="894"/>
            <w:bookmarkEnd w:id="89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896" w:name="895"/>
            <w:bookmarkEnd w:id="89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w:t>
            </w:r>
            <w:bookmarkStart w:id="897" w:name="896"/>
            <w:bookmarkEnd w:id="89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898" w:name="897"/>
            <w:bookmarkEnd w:id="89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w:t>
            </w:r>
            <w:bookmarkStart w:id="899" w:name="898"/>
            <w:bookmarkEnd w:id="89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w:t>
            </w:r>
            <w:bookmarkStart w:id="900" w:name="899"/>
            <w:bookmarkEnd w:id="90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901" w:name="900"/>
            <w:bookmarkEnd w:id="90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w:t>
            </w:r>
            <w:bookmarkStart w:id="902" w:name="901"/>
            <w:bookmarkEnd w:id="90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903" w:name="902"/>
            <w:bookmarkEnd w:id="90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04" w:name="903"/>
            <w:bookmarkEnd w:id="90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73</w:t>
            </w:r>
            <w:bookmarkStart w:id="905" w:name="904"/>
            <w:bookmarkEnd w:id="90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06" w:name="905"/>
            <w:bookmarkEnd w:id="90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07" w:name="906"/>
            <w:bookmarkEnd w:id="90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інші об'єкти</w:t>
            </w:r>
            <w:bookmarkStart w:id="908" w:name="907"/>
            <w:bookmarkEnd w:id="90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9</w:t>
            </w:r>
            <w:bookmarkStart w:id="909" w:name="908"/>
            <w:bookmarkEnd w:id="90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10" w:name="909"/>
            <w:bookmarkEnd w:id="91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11" w:name="910"/>
            <w:bookmarkEnd w:id="91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12" w:name="911"/>
            <w:bookmarkEnd w:id="91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913" w:name="912"/>
            <w:bookmarkEnd w:id="91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9</w:t>
            </w:r>
            <w:bookmarkStart w:id="914" w:name="913"/>
            <w:bookmarkEnd w:id="91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w:t>
            </w:r>
            <w:bookmarkStart w:id="915" w:name="914"/>
            <w:bookmarkEnd w:id="91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w:t>
            </w:r>
            <w:bookmarkStart w:id="916" w:name="915"/>
            <w:bookmarkEnd w:id="91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917" w:name="916"/>
            <w:bookmarkEnd w:id="91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918" w:name="917"/>
            <w:bookmarkEnd w:id="91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19" w:name="918"/>
            <w:bookmarkEnd w:id="91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920" w:name="919"/>
            <w:bookmarkEnd w:id="92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w:t>
            </w:r>
            <w:bookmarkStart w:id="921" w:name="920"/>
            <w:bookmarkEnd w:id="92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922" w:name="921"/>
            <w:bookmarkEnd w:id="92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923" w:name="922"/>
            <w:bookmarkEnd w:id="92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24" w:name="923"/>
            <w:bookmarkEnd w:id="92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w:t>
            </w:r>
            <w:bookmarkStart w:id="925" w:name="924"/>
            <w:bookmarkEnd w:id="92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26" w:name="925"/>
            <w:bookmarkEnd w:id="92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27" w:name="926"/>
            <w:bookmarkEnd w:id="92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інші об'єкти</w:t>
            </w:r>
            <w:bookmarkStart w:id="928" w:name="927"/>
            <w:bookmarkEnd w:id="92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9</w:t>
            </w:r>
            <w:bookmarkStart w:id="929" w:name="928"/>
            <w:bookmarkEnd w:id="92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30" w:name="929"/>
            <w:bookmarkEnd w:id="93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31" w:name="930"/>
            <w:bookmarkEnd w:id="93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32" w:name="931"/>
            <w:bookmarkEnd w:id="93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933" w:name="932"/>
            <w:bookmarkEnd w:id="93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34" w:name="933"/>
            <w:bookmarkEnd w:id="93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35" w:name="934"/>
            <w:bookmarkEnd w:id="93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36" w:name="935"/>
            <w:bookmarkEnd w:id="93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37" w:name="936"/>
            <w:bookmarkEnd w:id="93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938" w:name="937"/>
            <w:bookmarkEnd w:id="93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3</w:t>
            </w:r>
            <w:bookmarkStart w:id="939" w:name="938"/>
            <w:bookmarkEnd w:id="93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5,5</w:t>
            </w:r>
            <w:bookmarkStart w:id="940" w:name="939"/>
            <w:bookmarkEnd w:id="94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1,8</w:t>
            </w:r>
            <w:bookmarkStart w:id="941" w:name="940"/>
            <w:bookmarkEnd w:id="94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8,1</w:t>
            </w:r>
            <w:bookmarkStart w:id="942" w:name="941"/>
            <w:bookmarkEnd w:id="94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943" w:name="942"/>
            <w:bookmarkEnd w:id="94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944" w:name="943"/>
            <w:bookmarkEnd w:id="94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8</w:t>
            </w:r>
            <w:bookmarkStart w:id="945" w:name="944"/>
            <w:bookmarkEnd w:id="94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946" w:name="945"/>
            <w:bookmarkEnd w:id="94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947" w:name="946"/>
            <w:bookmarkEnd w:id="94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12 Забезпечення доступності підпорядкованих установ та організацій</w:t>
            </w:r>
            <w:bookmarkStart w:id="948" w:name="947"/>
            <w:bookmarkEnd w:id="948"/>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949" w:name="948"/>
            <w:bookmarkEnd w:id="949"/>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Подільська районна в місті Києві державна адміністрація</w:t>
            </w:r>
            <w:bookmarkStart w:id="950" w:name="949"/>
            <w:bookmarkEnd w:id="950"/>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951" w:name="950"/>
            <w:bookmarkEnd w:id="951"/>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6,9</w:t>
            </w:r>
            <w:bookmarkStart w:id="952" w:name="951"/>
            <w:bookmarkEnd w:id="952"/>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61</w:t>
            </w:r>
            <w:bookmarkStart w:id="953" w:name="952"/>
            <w:bookmarkEnd w:id="953"/>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54" w:name="953"/>
            <w:bookmarkEnd w:id="954"/>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55" w:name="954"/>
            <w:bookmarkEnd w:id="955"/>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956" w:name="955"/>
            <w:bookmarkEnd w:id="956"/>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6,9</w:t>
            </w:r>
            <w:bookmarkStart w:id="957" w:name="956"/>
            <w:bookmarkEnd w:id="957"/>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61</w:t>
            </w:r>
            <w:bookmarkStart w:id="958" w:name="957"/>
            <w:bookmarkEnd w:id="958"/>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59" w:name="958"/>
            <w:bookmarkEnd w:id="959"/>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60" w:name="959"/>
            <w:bookmarkEnd w:id="96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961" w:name="960"/>
            <w:bookmarkEnd w:id="96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62" w:name="961"/>
            <w:bookmarkEnd w:id="96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63" w:name="962"/>
            <w:bookmarkEnd w:id="96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64" w:name="963"/>
            <w:bookmarkEnd w:id="96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65" w:name="964"/>
            <w:bookmarkEnd w:id="96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966" w:name="965"/>
            <w:bookmarkEnd w:id="96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967" w:name="966"/>
            <w:bookmarkEnd w:id="96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968" w:name="967"/>
            <w:bookmarkEnd w:id="96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69" w:name="968"/>
            <w:bookmarkEnd w:id="96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70" w:name="969"/>
            <w:bookmarkEnd w:id="97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971" w:name="970"/>
            <w:bookmarkEnd w:id="97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972" w:name="971"/>
            <w:bookmarkEnd w:id="97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973" w:name="972"/>
            <w:bookmarkEnd w:id="97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74" w:name="973"/>
            <w:bookmarkEnd w:id="97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75" w:name="974"/>
            <w:bookmarkEnd w:id="97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976" w:name="975"/>
            <w:bookmarkEnd w:id="97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977" w:name="976"/>
            <w:bookmarkEnd w:id="97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978" w:name="977"/>
            <w:bookmarkEnd w:id="97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79" w:name="978"/>
            <w:bookmarkEnd w:id="97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80" w:name="979"/>
            <w:bookmarkEnd w:id="98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981" w:name="980"/>
            <w:bookmarkEnd w:id="98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982" w:name="981"/>
            <w:bookmarkEnd w:id="98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983" w:name="982"/>
            <w:bookmarkEnd w:id="98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84" w:name="983"/>
            <w:bookmarkEnd w:id="98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85" w:name="984"/>
            <w:bookmarkEnd w:id="98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986" w:name="985"/>
            <w:bookmarkEnd w:id="98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87" w:name="986"/>
            <w:bookmarkEnd w:id="98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88" w:name="987"/>
            <w:bookmarkEnd w:id="98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89" w:name="988"/>
            <w:bookmarkEnd w:id="98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990" w:name="989"/>
            <w:bookmarkEnd w:id="99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991" w:name="990"/>
            <w:bookmarkEnd w:id="991"/>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6,9</w:t>
            </w:r>
            <w:bookmarkStart w:id="992" w:name="991"/>
            <w:bookmarkEnd w:id="992"/>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80,5</w:t>
            </w:r>
            <w:bookmarkStart w:id="993" w:name="992"/>
            <w:bookmarkEnd w:id="993"/>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94" w:name="993"/>
            <w:bookmarkEnd w:id="994"/>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95" w:name="994"/>
            <w:bookmarkEnd w:id="995"/>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996" w:name="995"/>
            <w:bookmarkEnd w:id="99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997" w:name="996"/>
            <w:bookmarkEnd w:id="997"/>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998" w:name="997"/>
            <w:bookmarkEnd w:id="998"/>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999" w:name="998"/>
            <w:bookmarkEnd w:id="999"/>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00" w:name="999"/>
            <w:bookmarkEnd w:id="1000"/>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13 Забезпечення доступності підпорядкованих установ та організацій</w:t>
            </w:r>
            <w:bookmarkStart w:id="1001" w:name="1000"/>
            <w:bookmarkEnd w:id="1001"/>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1002" w:name="1001"/>
            <w:bookmarkEnd w:id="1002"/>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Святошинська районна в місті Києві державна адміністрація</w:t>
            </w:r>
            <w:bookmarkStart w:id="1003" w:name="1002"/>
            <w:bookmarkEnd w:id="1003"/>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1004" w:name="1003"/>
            <w:bookmarkEnd w:id="1004"/>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585,0</w:t>
            </w:r>
            <w:bookmarkStart w:id="1005" w:name="1004"/>
            <w:bookmarkEnd w:id="1005"/>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946,1</w:t>
            </w:r>
            <w:bookmarkStart w:id="1006" w:name="1005"/>
            <w:bookmarkEnd w:id="1006"/>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400,5</w:t>
            </w:r>
            <w:bookmarkStart w:id="1007" w:name="1006"/>
            <w:bookmarkEnd w:id="1007"/>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0</w:t>
            </w:r>
            <w:bookmarkStart w:id="1008" w:name="1007"/>
            <w:bookmarkEnd w:id="1008"/>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1009" w:name="1008"/>
            <w:bookmarkEnd w:id="1009"/>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585,0</w:t>
            </w:r>
            <w:bookmarkStart w:id="1010" w:name="1009"/>
            <w:bookmarkEnd w:id="1010"/>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946,1</w:t>
            </w:r>
            <w:bookmarkStart w:id="1011" w:name="1010"/>
            <w:bookmarkEnd w:id="1011"/>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400,5</w:t>
            </w:r>
            <w:bookmarkStart w:id="1012" w:name="1011"/>
            <w:bookmarkEnd w:id="1012"/>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13" w:name="1012"/>
            <w:bookmarkEnd w:id="101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1014" w:name="1013"/>
            <w:bookmarkEnd w:id="101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15" w:name="1014"/>
            <w:bookmarkEnd w:id="101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16" w:name="1015"/>
            <w:bookmarkEnd w:id="101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17" w:name="1016"/>
            <w:bookmarkEnd w:id="101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18" w:name="1017"/>
            <w:bookmarkEnd w:id="101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1019" w:name="1018"/>
            <w:bookmarkEnd w:id="101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8</w:t>
            </w:r>
            <w:bookmarkStart w:id="1020" w:name="1019"/>
            <w:bookmarkEnd w:id="102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2</w:t>
            </w:r>
            <w:bookmarkStart w:id="1021" w:name="1020"/>
            <w:bookmarkEnd w:id="102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0</w:t>
            </w:r>
            <w:bookmarkStart w:id="1022" w:name="1021"/>
            <w:bookmarkEnd w:id="102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23" w:name="1022"/>
            <w:bookmarkEnd w:id="102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1024" w:name="1023"/>
            <w:bookmarkEnd w:id="102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8</w:t>
            </w:r>
            <w:bookmarkStart w:id="1025" w:name="1024"/>
            <w:bookmarkEnd w:id="102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026" w:name="1025"/>
            <w:bookmarkEnd w:id="102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5</w:t>
            </w:r>
            <w:bookmarkStart w:id="1027" w:name="1026"/>
            <w:bookmarkEnd w:id="102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28" w:name="1027"/>
            <w:bookmarkEnd w:id="102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1029" w:name="1028"/>
            <w:bookmarkEnd w:id="102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1030" w:name="1029"/>
            <w:bookmarkEnd w:id="103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w:t>
            </w:r>
            <w:bookmarkStart w:id="1031" w:name="1030"/>
            <w:bookmarkEnd w:id="103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5</w:t>
            </w:r>
            <w:bookmarkStart w:id="1032" w:name="1031"/>
            <w:bookmarkEnd w:id="103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33" w:name="1032"/>
            <w:bookmarkEnd w:id="103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інші об'єкти</w:t>
            </w:r>
            <w:bookmarkStart w:id="1034" w:name="1033"/>
            <w:bookmarkEnd w:id="103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35" w:name="1034"/>
            <w:bookmarkEnd w:id="103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1036" w:name="1035"/>
            <w:bookmarkEnd w:id="103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37" w:name="1036"/>
            <w:bookmarkEnd w:id="103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38" w:name="1037"/>
            <w:bookmarkEnd w:id="103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1039" w:name="1038"/>
            <w:bookmarkEnd w:id="103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w:t>
            </w:r>
            <w:bookmarkStart w:id="1040" w:name="1039"/>
            <w:bookmarkEnd w:id="104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5</w:t>
            </w:r>
            <w:bookmarkStart w:id="1041" w:name="1040"/>
            <w:bookmarkEnd w:id="104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0</w:t>
            </w:r>
            <w:bookmarkStart w:id="1042" w:name="1041"/>
            <w:bookmarkEnd w:id="104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43" w:name="1042"/>
            <w:bookmarkEnd w:id="104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1044" w:name="1043"/>
            <w:bookmarkEnd w:id="104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1045" w:name="1044"/>
            <w:bookmarkEnd w:id="104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3</w:t>
            </w:r>
            <w:bookmarkStart w:id="1046" w:name="1045"/>
            <w:bookmarkEnd w:id="104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5</w:t>
            </w:r>
            <w:bookmarkStart w:id="1047" w:name="1046"/>
            <w:bookmarkEnd w:id="104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48" w:name="1047"/>
            <w:bookmarkEnd w:id="104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1049" w:name="1048"/>
            <w:bookmarkEnd w:id="104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1050" w:name="1049"/>
            <w:bookmarkEnd w:id="105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1</w:t>
            </w:r>
            <w:bookmarkStart w:id="1051" w:name="1050"/>
            <w:bookmarkEnd w:id="105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5</w:t>
            </w:r>
            <w:bookmarkStart w:id="1052" w:name="1051"/>
            <w:bookmarkEnd w:id="105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53" w:name="1052"/>
            <w:bookmarkEnd w:id="105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інші об'єкти</w:t>
            </w:r>
            <w:bookmarkStart w:id="1054" w:name="1053"/>
            <w:bookmarkEnd w:id="105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55" w:name="1054"/>
            <w:bookmarkEnd w:id="105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1056" w:name="1055"/>
            <w:bookmarkEnd w:id="105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57" w:name="1056"/>
            <w:bookmarkEnd w:id="105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58" w:name="1057"/>
            <w:bookmarkEnd w:id="105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1059" w:name="1058"/>
            <w:bookmarkEnd w:id="105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60" w:name="1059"/>
            <w:bookmarkEnd w:id="106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61" w:name="1060"/>
            <w:bookmarkEnd w:id="106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62" w:name="1061"/>
            <w:bookmarkEnd w:id="106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63" w:name="1062"/>
            <w:bookmarkEnd w:id="106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1064" w:name="1063"/>
            <w:bookmarkEnd w:id="1064"/>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69,7</w:t>
            </w:r>
            <w:bookmarkStart w:id="1065" w:name="1064"/>
            <w:bookmarkEnd w:id="1065"/>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92,6</w:t>
            </w:r>
            <w:bookmarkStart w:id="1066" w:name="1065"/>
            <w:bookmarkEnd w:id="1066"/>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5,7</w:t>
            </w:r>
            <w:bookmarkStart w:id="1067" w:name="1066"/>
            <w:bookmarkEnd w:id="1067"/>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68" w:name="1067"/>
            <w:bookmarkEnd w:id="1068"/>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1069" w:name="1068"/>
            <w:bookmarkEnd w:id="1069"/>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w:t>
            </w:r>
            <w:bookmarkStart w:id="1070" w:name="1069"/>
            <w:bookmarkEnd w:id="1070"/>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1</w:t>
            </w:r>
            <w:bookmarkStart w:id="1071" w:name="1070"/>
            <w:bookmarkEnd w:id="1071"/>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072" w:name="1071"/>
            <w:bookmarkEnd w:id="1072"/>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73" w:name="1072"/>
            <w:bookmarkEnd w:id="1073"/>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14 Забезпечення доступності підпорядкованих установ та організацій</w:t>
            </w:r>
            <w:bookmarkStart w:id="1074" w:name="1073"/>
            <w:bookmarkEnd w:id="1074"/>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1075" w:name="1074"/>
            <w:bookmarkEnd w:id="1075"/>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Солом'янська районна в місті Києві державна адміністрація</w:t>
            </w:r>
            <w:bookmarkStart w:id="1076" w:name="1075"/>
            <w:bookmarkEnd w:id="1076"/>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1077" w:name="1076"/>
            <w:bookmarkEnd w:id="1077"/>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78" w:name="1077"/>
            <w:bookmarkEnd w:id="1078"/>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85,9</w:t>
            </w:r>
            <w:bookmarkStart w:id="1079" w:name="1078"/>
            <w:bookmarkEnd w:id="1079"/>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921,6</w:t>
            </w:r>
            <w:bookmarkStart w:id="1080" w:name="1079"/>
            <w:bookmarkEnd w:id="1080"/>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00,0</w:t>
            </w:r>
            <w:bookmarkStart w:id="1081" w:name="1080"/>
            <w:bookmarkEnd w:id="1081"/>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1082" w:name="1081"/>
            <w:bookmarkEnd w:id="1082"/>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83" w:name="1082"/>
            <w:bookmarkEnd w:id="1083"/>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85,9</w:t>
            </w:r>
            <w:bookmarkStart w:id="1084" w:name="1083"/>
            <w:bookmarkEnd w:id="1084"/>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921,6</w:t>
            </w:r>
            <w:bookmarkStart w:id="1085" w:name="1084"/>
            <w:bookmarkEnd w:id="1085"/>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100,0</w:t>
            </w:r>
            <w:bookmarkStart w:id="1086" w:name="1085"/>
            <w:bookmarkEnd w:id="108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1087" w:name="1086"/>
            <w:bookmarkEnd w:id="108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88" w:name="1087"/>
            <w:bookmarkEnd w:id="108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89" w:name="1088"/>
            <w:bookmarkEnd w:id="108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90" w:name="1089"/>
            <w:bookmarkEnd w:id="109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091" w:name="1090"/>
            <w:bookmarkEnd w:id="109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1092" w:name="1091"/>
            <w:bookmarkEnd w:id="109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93" w:name="1092"/>
            <w:bookmarkEnd w:id="109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w:t>
            </w:r>
            <w:bookmarkStart w:id="1094" w:name="1093"/>
            <w:bookmarkEnd w:id="109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095" w:name="1094"/>
            <w:bookmarkEnd w:id="109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1096" w:name="1095"/>
            <w:bookmarkEnd w:id="109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1097" w:name="1096"/>
            <w:bookmarkEnd w:id="109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098" w:name="1097"/>
            <w:bookmarkEnd w:id="109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3</w:t>
            </w:r>
            <w:bookmarkStart w:id="1099" w:name="1098"/>
            <w:bookmarkEnd w:id="109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100" w:name="1099"/>
            <w:bookmarkEnd w:id="110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1101" w:name="1100"/>
            <w:bookmarkEnd w:id="110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1102" w:name="1101"/>
            <w:bookmarkEnd w:id="110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103" w:name="1102"/>
            <w:bookmarkEnd w:id="110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w:t>
            </w:r>
            <w:bookmarkStart w:id="1104" w:name="1103"/>
            <w:bookmarkEnd w:id="110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105" w:name="1104"/>
            <w:bookmarkEnd w:id="110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1106" w:name="1105"/>
            <w:bookmarkEnd w:id="110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1107" w:name="1106"/>
            <w:bookmarkEnd w:id="110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108" w:name="1107"/>
            <w:bookmarkEnd w:id="110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w:t>
            </w:r>
            <w:bookmarkStart w:id="1109" w:name="1108"/>
            <w:bookmarkEnd w:id="110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110" w:name="1109"/>
            <w:bookmarkEnd w:id="111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w:t>
            </w:r>
            <w:bookmarkStart w:id="1111" w:name="1110"/>
            <w:bookmarkEnd w:id="111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1112" w:name="1111"/>
            <w:bookmarkEnd w:id="111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13" w:name="1112"/>
            <w:bookmarkEnd w:id="111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14" w:name="1113"/>
            <w:bookmarkEnd w:id="111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15" w:name="1114"/>
            <w:bookmarkEnd w:id="111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16" w:name="1115"/>
            <w:bookmarkEnd w:id="111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1117" w:name="1116"/>
            <w:bookmarkEnd w:id="1117"/>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118" w:name="1117"/>
            <w:bookmarkEnd w:id="1118"/>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1,5</w:t>
            </w:r>
            <w:bookmarkStart w:id="1119" w:name="1118"/>
            <w:bookmarkEnd w:id="111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84,3</w:t>
            </w:r>
            <w:bookmarkStart w:id="1120" w:name="1119"/>
            <w:bookmarkEnd w:id="1120"/>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66,7</w:t>
            </w:r>
            <w:bookmarkStart w:id="1121" w:name="1120"/>
            <w:bookmarkEnd w:id="1121"/>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1122" w:name="1121"/>
            <w:bookmarkEnd w:id="1122"/>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123" w:name="1122"/>
            <w:bookmarkEnd w:id="1123"/>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124" w:name="1123"/>
            <w:bookmarkEnd w:id="1124"/>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125" w:name="1124"/>
            <w:bookmarkEnd w:id="1125"/>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126" w:name="1125"/>
            <w:bookmarkEnd w:id="1126"/>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5.15 Забезпечення доступності підпорядкованих установ та організацій</w:t>
            </w:r>
            <w:bookmarkStart w:id="1127" w:name="1126"/>
            <w:bookmarkEnd w:id="1127"/>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1128" w:name="1127"/>
            <w:bookmarkEnd w:id="1128"/>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Шевченківська районна в місті Києві державна адміністрація</w:t>
            </w:r>
            <w:bookmarkStart w:id="1129" w:name="1128"/>
            <w:bookmarkEnd w:id="1129"/>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1130" w:name="1129"/>
            <w:bookmarkEnd w:id="1130"/>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960,6</w:t>
            </w:r>
            <w:bookmarkStart w:id="1131" w:name="1130"/>
            <w:bookmarkEnd w:id="1131"/>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966,9</w:t>
            </w:r>
            <w:bookmarkStart w:id="1132" w:name="1131"/>
            <w:bookmarkEnd w:id="1132"/>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32,9</w:t>
            </w:r>
            <w:bookmarkStart w:id="1133" w:name="1132"/>
            <w:bookmarkEnd w:id="1133"/>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19,6</w:t>
            </w:r>
            <w:bookmarkStart w:id="1134" w:name="1133"/>
            <w:bookmarkEnd w:id="1134"/>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1135" w:name="1134"/>
            <w:bookmarkEnd w:id="1135"/>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960,6</w:t>
            </w:r>
            <w:bookmarkStart w:id="1136" w:name="1135"/>
            <w:bookmarkEnd w:id="1136"/>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966,9</w:t>
            </w:r>
            <w:bookmarkStart w:id="1137" w:name="1136"/>
            <w:bookmarkEnd w:id="1137"/>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032,9</w:t>
            </w:r>
            <w:bookmarkStart w:id="1138" w:name="1137"/>
            <w:bookmarkEnd w:id="1138"/>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19,6</w:t>
            </w:r>
            <w:bookmarkStart w:id="1139" w:name="1138"/>
            <w:bookmarkEnd w:id="113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1140" w:name="1139"/>
            <w:bookmarkEnd w:id="114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41" w:name="1140"/>
            <w:bookmarkEnd w:id="114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42" w:name="1141"/>
            <w:bookmarkEnd w:id="114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43" w:name="1142"/>
            <w:bookmarkEnd w:id="114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44" w:name="1143"/>
            <w:bookmarkEnd w:id="114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об'єктів, які потребують проведення заходів з доступності, з них:</w:t>
            </w:r>
            <w:bookmarkStart w:id="1145" w:name="1144"/>
            <w:bookmarkEnd w:id="114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9</w:t>
            </w:r>
            <w:bookmarkStart w:id="1146" w:name="1145"/>
            <w:bookmarkEnd w:id="114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5</w:t>
            </w:r>
            <w:bookmarkStart w:id="1147" w:name="1146"/>
            <w:bookmarkEnd w:id="114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9</w:t>
            </w:r>
            <w:bookmarkStart w:id="1148" w:name="1147"/>
            <w:bookmarkEnd w:id="114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1149" w:name="1148"/>
            <w:bookmarkEnd w:id="114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1150" w:name="1149"/>
            <w:bookmarkEnd w:id="115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w:t>
            </w:r>
            <w:bookmarkStart w:id="1151" w:name="1150"/>
            <w:bookmarkEnd w:id="115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9</w:t>
            </w:r>
            <w:bookmarkStart w:id="1152" w:name="1151"/>
            <w:bookmarkEnd w:id="115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5</w:t>
            </w:r>
            <w:bookmarkStart w:id="1153" w:name="1152"/>
            <w:bookmarkEnd w:id="115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w:t>
            </w:r>
            <w:bookmarkStart w:id="1154" w:name="1153"/>
            <w:bookmarkEnd w:id="115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1155" w:name="1154"/>
            <w:bookmarkEnd w:id="115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4</w:t>
            </w:r>
            <w:bookmarkStart w:id="1156" w:name="1155"/>
            <w:bookmarkEnd w:id="115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w:t>
            </w:r>
            <w:bookmarkStart w:id="1157" w:name="1156"/>
            <w:bookmarkEnd w:id="115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1158" w:name="1157"/>
            <w:bookmarkEnd w:id="115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1159" w:name="1158"/>
            <w:bookmarkEnd w:id="115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інші об'єкти</w:t>
            </w:r>
            <w:bookmarkStart w:id="1160" w:name="1159"/>
            <w:bookmarkEnd w:id="116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61" w:name="1160"/>
            <w:bookmarkEnd w:id="116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4</w:t>
            </w:r>
            <w:bookmarkStart w:id="1162" w:name="1161"/>
            <w:bookmarkEnd w:id="116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1163" w:name="1162"/>
            <w:bookmarkEnd w:id="116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64" w:name="1163"/>
            <w:bookmarkEnd w:id="116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Кількість об'єктів, на яких будуть проведені заходи з доступності, з них:</w:t>
            </w:r>
            <w:bookmarkStart w:id="1165" w:name="1164"/>
            <w:bookmarkEnd w:id="116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9</w:t>
            </w:r>
            <w:bookmarkStart w:id="1166" w:name="1165"/>
            <w:bookmarkEnd w:id="116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5</w:t>
            </w:r>
            <w:bookmarkStart w:id="1167" w:name="1166"/>
            <w:bookmarkEnd w:id="116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9</w:t>
            </w:r>
            <w:bookmarkStart w:id="1168" w:name="1167"/>
            <w:bookmarkEnd w:id="116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1169" w:name="1168"/>
            <w:bookmarkEnd w:id="116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підприємств, установ, організацій</w:t>
            </w:r>
            <w:bookmarkStart w:id="1170" w:name="1169"/>
            <w:bookmarkEnd w:id="117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5</w:t>
            </w:r>
            <w:bookmarkStart w:id="1171" w:name="1170"/>
            <w:bookmarkEnd w:id="117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49</w:t>
            </w:r>
            <w:bookmarkStart w:id="1172" w:name="1171"/>
            <w:bookmarkEnd w:id="117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5</w:t>
            </w:r>
            <w:bookmarkStart w:id="1173" w:name="1172"/>
            <w:bookmarkEnd w:id="117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w:t>
            </w:r>
            <w:bookmarkStart w:id="1174" w:name="1173"/>
            <w:bookmarkEnd w:id="117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житлових будинків</w:t>
            </w:r>
            <w:bookmarkStart w:id="1175" w:name="1174"/>
            <w:bookmarkEnd w:id="117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4</w:t>
            </w:r>
            <w:bookmarkStart w:id="1176" w:name="1175"/>
            <w:bookmarkEnd w:id="117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2</w:t>
            </w:r>
            <w:bookmarkStart w:id="1177" w:name="1176"/>
            <w:bookmarkEnd w:id="117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1178" w:name="1177"/>
            <w:bookmarkEnd w:id="117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1179" w:name="1178"/>
            <w:bookmarkEnd w:id="117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 інші об'єкти</w:t>
            </w:r>
            <w:bookmarkStart w:id="1180" w:name="1179"/>
            <w:bookmarkEnd w:id="118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181" w:name="1180"/>
            <w:bookmarkEnd w:id="118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4</w:t>
            </w:r>
            <w:bookmarkStart w:id="1182" w:name="1181"/>
            <w:bookmarkEnd w:id="118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1183" w:name="1182"/>
            <w:bookmarkEnd w:id="118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184" w:name="1183"/>
            <w:bookmarkEnd w:id="118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1185" w:name="1184"/>
            <w:bookmarkEnd w:id="118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86" w:name="1185"/>
            <w:bookmarkEnd w:id="118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87" w:name="1186"/>
            <w:bookmarkEnd w:id="118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88" w:name="1187"/>
            <w:bookmarkEnd w:id="118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189" w:name="1188"/>
            <w:bookmarkEnd w:id="118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забезпечення доступності на одному об'єкті, тис. грн</w:t>
            </w:r>
            <w:bookmarkStart w:id="1190" w:name="1189"/>
            <w:bookmarkEnd w:id="119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0,8</w:t>
            </w:r>
            <w:bookmarkStart w:id="1191" w:name="1190"/>
            <w:bookmarkEnd w:id="119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92,9</w:t>
            </w:r>
            <w:bookmarkStart w:id="1192" w:name="1191"/>
            <w:bookmarkEnd w:id="119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4,6</w:t>
            </w:r>
            <w:bookmarkStart w:id="1193" w:name="1192"/>
            <w:bookmarkEnd w:id="119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1,9</w:t>
            </w:r>
            <w:bookmarkStart w:id="1194" w:name="1193"/>
            <w:bookmarkEnd w:id="119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1195" w:name="1194"/>
            <w:bookmarkEnd w:id="119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196" w:name="1195"/>
            <w:bookmarkEnd w:id="119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197" w:name="1196"/>
            <w:bookmarkEnd w:id="119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198" w:name="1197"/>
            <w:bookmarkEnd w:id="119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199" w:name="1198"/>
            <w:bookmarkEnd w:id="1199"/>
          </w:p>
        </w:tc>
      </w:tr>
      <w:tr>
        <w:trPr>
          <w:trHeight w:val="45" w:hRule="atLeast"/>
        </w:trPr>
        <w:tc>
          <w:tcPr>
            <w:tcW w:w="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w:t>
            </w:r>
            <w:bookmarkStart w:id="1200" w:name="1199"/>
            <w:bookmarkEnd w:id="1200"/>
          </w:p>
        </w:tc>
        <w:tc>
          <w:tcPr>
            <w:tcW w:w="30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ення безперешкодного доступу до транспорту та об'єктів транспортної інфраструктури</w:t>
            </w:r>
            <w:bookmarkStart w:id="1201" w:name="1200"/>
            <w:bookmarkEnd w:id="1201"/>
          </w:p>
        </w:tc>
        <w:tc>
          <w:tcPr>
            <w:tcW w:w="57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Придбання автобусів, ремонт та встановлення ліфтів та підйомників в надземних та підземних переходах</w:t>
            </w:r>
            <w:bookmarkStart w:id="1202" w:name="1201"/>
            <w:bookmarkEnd w:id="1202"/>
          </w:p>
        </w:tc>
        <w:tc>
          <w:tcPr>
            <w:tcW w:w="571"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1203" w:name="1202"/>
            <w:bookmarkEnd w:id="1203"/>
          </w:p>
        </w:tc>
        <w:tc>
          <w:tcPr>
            <w:tcW w:w="3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транспортної інфраструктури</w:t>
            </w:r>
            <w:bookmarkStart w:id="1204" w:name="1203"/>
            <w:bookmarkEnd w:id="1204"/>
          </w:p>
        </w:tc>
        <w:tc>
          <w:tcPr>
            <w:tcW w:w="296"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1205" w:name="1204"/>
            <w:bookmarkEnd w:id="1205"/>
          </w:p>
        </w:tc>
        <w:tc>
          <w:tcPr>
            <w:tcW w:w="76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0</w:t>
            </w:r>
            <w:bookmarkStart w:id="1206" w:name="1205"/>
            <w:bookmarkEnd w:id="1206"/>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3000,0</w:t>
            </w:r>
            <w:bookmarkStart w:id="1207" w:name="1206"/>
            <w:bookmarkEnd w:id="1207"/>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3000,0</w:t>
            </w:r>
            <w:bookmarkStart w:id="1208" w:name="1207"/>
            <w:bookmarkEnd w:id="1208"/>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200,0</w:t>
            </w:r>
            <w:bookmarkStart w:id="1209" w:name="1208"/>
            <w:bookmarkEnd w:id="1209"/>
          </w:p>
        </w:tc>
        <w:tc>
          <w:tcPr>
            <w:tcW w:w="37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1210" w:name="1209"/>
            <w:bookmarkEnd w:id="1210"/>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11" w:name="1210"/>
            <w:bookmarkEnd w:id="1211"/>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3000,0</w:t>
            </w:r>
            <w:bookmarkStart w:id="1212" w:name="1211"/>
            <w:bookmarkEnd w:id="1212"/>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63000,0</w:t>
            </w:r>
            <w:bookmarkStart w:id="1213" w:name="1212"/>
            <w:bookmarkEnd w:id="1213"/>
          </w:p>
        </w:tc>
        <w:tc>
          <w:tcPr>
            <w:tcW w:w="809"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200,0</w:t>
            </w:r>
            <w:bookmarkStart w:id="1214" w:name="1213"/>
            <w:bookmarkEnd w:id="121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1215" w:name="1214"/>
            <w:bookmarkEnd w:id="121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16" w:name="1215"/>
            <w:bookmarkEnd w:id="121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17" w:name="1216"/>
            <w:bookmarkEnd w:id="121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18" w:name="1217"/>
            <w:bookmarkEnd w:id="121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19" w:name="1218"/>
            <w:bookmarkEnd w:id="121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Придбання автобусів, пристосованих для маломобільних груп населення</w:t>
            </w:r>
            <w:bookmarkStart w:id="1220" w:name="1219"/>
            <w:bookmarkEnd w:id="122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21" w:name="1220"/>
            <w:bookmarkEnd w:id="122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5</w:t>
            </w:r>
            <w:bookmarkStart w:id="1222" w:name="1221"/>
            <w:bookmarkEnd w:id="122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5</w:t>
            </w:r>
            <w:bookmarkStart w:id="1223" w:name="1222"/>
            <w:bookmarkEnd w:id="122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24" w:name="1223"/>
            <w:bookmarkEnd w:id="122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Встановлення та введення в експлуатацію електричних підйомників на станціях лінії швидкісного трамваю</w:t>
            </w:r>
            <w:bookmarkStart w:id="1225" w:name="1224"/>
            <w:bookmarkEnd w:id="122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26" w:name="1225"/>
            <w:bookmarkEnd w:id="122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w:t>
            </w:r>
            <w:bookmarkStart w:id="1227" w:name="1226"/>
            <w:bookmarkEnd w:id="122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8</w:t>
            </w:r>
            <w:bookmarkStart w:id="1228" w:name="1227"/>
            <w:bookmarkEnd w:id="122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w:t>
            </w:r>
            <w:bookmarkStart w:id="1229" w:name="1228"/>
            <w:bookmarkEnd w:id="122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3. Капітальний ремонт ліфтів у надземних пішохідних переходах</w:t>
            </w:r>
            <w:bookmarkStart w:id="1230" w:name="1229"/>
            <w:bookmarkEnd w:id="123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31" w:name="1230"/>
            <w:bookmarkEnd w:id="123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1232" w:name="1231"/>
            <w:bookmarkEnd w:id="123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1233" w:name="1232"/>
            <w:bookmarkEnd w:id="123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w:t>
            </w:r>
            <w:bookmarkStart w:id="1234" w:name="1233"/>
            <w:bookmarkEnd w:id="123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1235" w:name="1234"/>
            <w:bookmarkEnd w:id="123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36" w:name="1235"/>
            <w:bookmarkEnd w:id="123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37" w:name="1236"/>
            <w:bookmarkEnd w:id="123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38" w:name="1237"/>
            <w:bookmarkEnd w:id="123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39" w:name="1238"/>
            <w:bookmarkEnd w:id="123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я вартість автобуса, тис. грн</w:t>
            </w:r>
            <w:bookmarkStart w:id="1240" w:name="1239"/>
            <w:bookmarkEnd w:id="124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41" w:name="1240"/>
            <w:bookmarkEnd w:id="124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00,0</w:t>
            </w:r>
            <w:bookmarkStart w:id="1242" w:name="1241"/>
            <w:bookmarkEnd w:id="124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00,0</w:t>
            </w:r>
            <w:bookmarkStart w:id="1243" w:name="1242"/>
            <w:bookmarkEnd w:id="124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44" w:name="1243"/>
            <w:bookmarkEnd w:id="124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2. Середній вартість підйомника, тис. грн</w:t>
            </w:r>
            <w:bookmarkStart w:id="1245" w:name="1244"/>
            <w:bookmarkEnd w:id="124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46" w:name="1245"/>
            <w:bookmarkEnd w:id="124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300,0</w:t>
            </w:r>
            <w:bookmarkStart w:id="1247" w:name="1246"/>
            <w:bookmarkEnd w:id="124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300,0</w:t>
            </w:r>
            <w:bookmarkStart w:id="1248" w:name="1247"/>
            <w:bookmarkEnd w:id="124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300,0</w:t>
            </w:r>
            <w:bookmarkStart w:id="1249" w:name="1248"/>
            <w:bookmarkEnd w:id="124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3. середня вартість ремонту ліфтів, тис. грн</w:t>
            </w:r>
            <w:bookmarkStart w:id="1250" w:name="1249"/>
            <w:bookmarkEnd w:id="125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51" w:name="1250"/>
            <w:bookmarkEnd w:id="125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600,0</w:t>
            </w:r>
            <w:bookmarkStart w:id="1252" w:name="1251"/>
            <w:bookmarkEnd w:id="125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600,0</w:t>
            </w:r>
            <w:bookmarkStart w:id="1253" w:name="1252"/>
            <w:bookmarkEnd w:id="125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600,0</w:t>
            </w:r>
            <w:bookmarkStart w:id="1254" w:name="1253"/>
            <w:bookmarkEnd w:id="125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w:t>
            </w:r>
            <w:bookmarkStart w:id="1255" w:name="1254"/>
            <w:bookmarkEnd w:id="125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56" w:name="1255"/>
            <w:bookmarkEnd w:id="125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257" w:name="1256"/>
            <w:bookmarkEnd w:id="125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258" w:name="1257"/>
            <w:bookmarkEnd w:id="125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259" w:name="1258"/>
            <w:bookmarkEnd w:id="1259"/>
          </w:p>
        </w:tc>
      </w:tr>
      <w:tr>
        <w:trPr>
          <w:trHeight w:val="45" w:hRule="atLeast"/>
        </w:trPr>
        <w:tc>
          <w:tcPr>
            <w:tcW w:w="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7.</w:t>
            </w:r>
            <w:bookmarkStart w:id="1260" w:name="1259"/>
            <w:bookmarkEnd w:id="1260"/>
          </w:p>
        </w:tc>
        <w:tc>
          <w:tcPr>
            <w:tcW w:w="30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Забезпечення навчання</w:t>
            </w:r>
            <w:bookmarkStart w:id="1261" w:name="1260"/>
            <w:bookmarkEnd w:id="1261"/>
          </w:p>
        </w:tc>
        <w:tc>
          <w:tcPr>
            <w:tcW w:w="57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7.1 Проходження посадовими особами підвищення кваліфікації по напрямку доступності будинків (будівель, споруд) для маломобільних груп населення</w:t>
            </w:r>
            <w:bookmarkStart w:id="1262" w:name="1261"/>
            <w:bookmarkEnd w:id="1262"/>
          </w:p>
        </w:tc>
        <w:tc>
          <w:tcPr>
            <w:tcW w:w="571"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1263" w:name="1262"/>
            <w:bookmarkEnd w:id="1263"/>
          </w:p>
        </w:tc>
        <w:tc>
          <w:tcPr>
            <w:tcW w:w="3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з питань державного архітектурно-будівельного контролю</w:t>
            </w:r>
            <w:bookmarkStart w:id="1264" w:name="1263"/>
            <w:bookmarkEnd w:id="1264"/>
          </w:p>
        </w:tc>
        <w:tc>
          <w:tcPr>
            <w:tcW w:w="296"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1265" w:name="1264"/>
            <w:bookmarkEnd w:id="1265"/>
          </w:p>
        </w:tc>
        <w:tc>
          <w:tcPr>
            <w:tcW w:w="76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66" w:name="1265"/>
            <w:bookmarkEnd w:id="1266"/>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0,0</w:t>
            </w:r>
            <w:bookmarkStart w:id="1267" w:name="1266"/>
            <w:bookmarkEnd w:id="1267"/>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0,0</w:t>
            </w:r>
            <w:bookmarkStart w:id="1268" w:name="1267"/>
            <w:bookmarkEnd w:id="1268"/>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69" w:name="1268"/>
            <w:bookmarkEnd w:id="1269"/>
          </w:p>
        </w:tc>
        <w:tc>
          <w:tcPr>
            <w:tcW w:w="37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1270" w:name="1269"/>
            <w:bookmarkEnd w:id="1270"/>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71" w:name="1270"/>
            <w:bookmarkEnd w:id="1271"/>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0,0</w:t>
            </w:r>
            <w:bookmarkStart w:id="1272" w:name="1271"/>
            <w:bookmarkEnd w:id="1272"/>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0,0</w:t>
            </w:r>
            <w:bookmarkStart w:id="1273" w:name="1272"/>
            <w:bookmarkEnd w:id="1273"/>
          </w:p>
        </w:tc>
        <w:tc>
          <w:tcPr>
            <w:tcW w:w="809"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74" w:name="1273"/>
            <w:bookmarkEnd w:id="127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1275" w:name="1274"/>
            <w:bookmarkEnd w:id="127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76" w:name="1275"/>
            <w:bookmarkEnd w:id="127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77" w:name="1276"/>
            <w:bookmarkEnd w:id="127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78" w:name="1277"/>
            <w:bookmarkEnd w:id="127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79" w:name="1278"/>
            <w:bookmarkEnd w:id="127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посадових осіб, які потребують проходження навчання з доступності, осіб</w:t>
            </w:r>
            <w:bookmarkStart w:id="1280" w:name="1279"/>
            <w:bookmarkEnd w:id="128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81" w:name="1280"/>
            <w:bookmarkEnd w:id="128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1282" w:name="1281"/>
            <w:bookmarkEnd w:id="128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w:t>
            </w:r>
            <w:bookmarkStart w:id="1283" w:name="1282"/>
            <w:bookmarkEnd w:id="128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84" w:name="1283"/>
            <w:bookmarkEnd w:id="128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1285" w:name="1284"/>
            <w:bookmarkEnd w:id="128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86" w:name="1285"/>
            <w:bookmarkEnd w:id="128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87" w:name="1286"/>
            <w:bookmarkEnd w:id="128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88" w:name="1287"/>
            <w:bookmarkEnd w:id="128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89" w:name="1288"/>
            <w:bookmarkEnd w:id="128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проходження навчання, тис. грн</w:t>
            </w:r>
            <w:bookmarkStart w:id="1290" w:name="1289"/>
            <w:bookmarkEnd w:id="1290"/>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91" w:name="1290"/>
            <w:bookmarkEnd w:id="1291"/>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292" w:name="1291"/>
            <w:bookmarkEnd w:id="1292"/>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293" w:name="1292"/>
            <w:bookmarkEnd w:id="1293"/>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94" w:name="1293"/>
            <w:bookmarkEnd w:id="1294"/>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Відсоток об'єктів, на яких забезпечено безперешкодний доступ до загальної кількості об'єктів, які потребували</w:t>
            </w:r>
            <w:bookmarkStart w:id="1295" w:name="1294"/>
            <w:bookmarkEnd w:id="1295"/>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296" w:name="1295"/>
            <w:bookmarkEnd w:id="1296"/>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0</w:t>
            </w:r>
            <w:bookmarkStart w:id="1297" w:name="1296"/>
            <w:bookmarkEnd w:id="129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0</w:t>
            </w:r>
            <w:bookmarkStart w:id="1298" w:name="1297"/>
            <w:bookmarkEnd w:id="1298"/>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299" w:name="1298"/>
            <w:bookmarkEnd w:id="1299"/>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7.2 Навчання жестової мови адміністраторів центрів надання адміністративних послуг міста Києва</w:t>
            </w:r>
            <w:bookmarkStart w:id="1300" w:name="1299"/>
            <w:bookmarkEnd w:id="1300"/>
          </w:p>
        </w:tc>
        <w:tc>
          <w:tcPr>
            <w:tcW w:w="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2018 - 2021</w:t>
            </w:r>
            <w:bookmarkStart w:id="1301" w:name="1300"/>
            <w:bookmarkEnd w:id="1301"/>
          </w:p>
        </w:tc>
        <w:tc>
          <w:tcPr>
            <w:tcW w:w="3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Департамент (Центр) надання адміністративних послуг</w:t>
            </w:r>
            <w:bookmarkStart w:id="1302" w:name="1301"/>
            <w:bookmarkEnd w:id="1302"/>
          </w:p>
        </w:tc>
        <w:tc>
          <w:tcPr>
            <w:tcW w:w="2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Бюджет м. Києва</w:t>
            </w:r>
            <w:bookmarkStart w:id="1303" w:name="1302"/>
            <w:bookmarkEnd w:id="1303"/>
          </w:p>
        </w:tc>
        <w:tc>
          <w:tcPr>
            <w:tcW w:w="768"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304" w:name="1303"/>
            <w:bookmarkEnd w:id="1304"/>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5</w:t>
            </w:r>
            <w:bookmarkStart w:id="1305" w:name="1304"/>
            <w:bookmarkEnd w:id="1305"/>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0</w:t>
            </w:r>
            <w:bookmarkStart w:id="1306" w:name="1305"/>
            <w:bookmarkEnd w:id="1306"/>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0</w:t>
            </w:r>
            <w:bookmarkStart w:id="1307" w:name="1306"/>
            <w:bookmarkEnd w:id="1307"/>
          </w:p>
        </w:tc>
        <w:tc>
          <w:tcPr>
            <w:tcW w:w="3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витрат,</w:t>
            </w:r>
            <w:r>
              <w:rPr>
                <w:rFonts w:cs="Arial" w:ascii="Arial" w:hAnsi="Arial"/>
                <w:b w:val="false"/>
                <w:i w:val="false"/>
                <w:color w:val="000000"/>
                <w:sz w:val="15"/>
              </w:rPr>
              <w:t xml:space="preserve"> тис. грн</w:t>
            </w:r>
            <w:bookmarkStart w:id="1308" w:name="1307"/>
            <w:bookmarkEnd w:id="1308"/>
          </w:p>
        </w:tc>
        <w:tc>
          <w:tcPr>
            <w:tcW w:w="76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309" w:name="1308"/>
            <w:bookmarkEnd w:id="1309"/>
          </w:p>
        </w:tc>
        <w:tc>
          <w:tcPr>
            <w:tcW w:w="769"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6,5</w:t>
            </w:r>
            <w:bookmarkStart w:id="1310" w:name="1309"/>
            <w:bookmarkEnd w:id="1310"/>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7,0</w:t>
            </w:r>
            <w:bookmarkStart w:id="1311" w:name="1310"/>
            <w:bookmarkEnd w:id="1311"/>
          </w:p>
        </w:tc>
        <w:tc>
          <w:tcPr>
            <w:tcW w:w="148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8,0</w:t>
            </w:r>
            <w:bookmarkStart w:id="1312" w:name="1311"/>
            <w:bookmarkEnd w:id="131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и продукту</w:t>
            </w:r>
            <w:bookmarkStart w:id="1313" w:name="1312"/>
            <w:bookmarkEnd w:id="131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14" w:name="1313"/>
            <w:bookmarkEnd w:id="131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15" w:name="1314"/>
            <w:bookmarkEnd w:id="131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16" w:name="1315"/>
            <w:bookmarkEnd w:id="131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17" w:name="1316"/>
            <w:bookmarkEnd w:id="131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Загальна кількість посадових осіб, які потребують проходження навчання, осіб</w:t>
            </w:r>
            <w:bookmarkStart w:id="1318" w:name="1317"/>
            <w:bookmarkEnd w:id="131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319" w:name="1318"/>
            <w:bookmarkEnd w:id="131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320" w:name="1319"/>
            <w:bookmarkEnd w:id="132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321" w:name="1320"/>
            <w:bookmarkEnd w:id="132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5</w:t>
            </w:r>
            <w:bookmarkStart w:id="1322" w:name="1321"/>
            <w:bookmarkEnd w:id="132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Показник ефективності</w:t>
            </w:r>
            <w:bookmarkStart w:id="1323" w:name="1322"/>
            <w:bookmarkEnd w:id="132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24" w:name="1323"/>
            <w:bookmarkEnd w:id="132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25" w:name="1324"/>
            <w:bookmarkEnd w:id="132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26" w:name="1325"/>
            <w:bookmarkEnd w:id="132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27" w:name="1326"/>
            <w:bookmarkEnd w:id="1327"/>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val="false"/>
                <w:b w:val="false"/>
                <w:i w:val="false"/>
                <w:i w:val="false"/>
                <w:color w:val="000000"/>
                <w:sz w:val="15"/>
              </w:rPr>
            </w:pPr>
            <w:r>
              <w:rPr>
                <w:rFonts w:cs="Arial" w:ascii="Arial" w:hAnsi="Arial"/>
                <w:b w:val="false"/>
                <w:i w:val="false"/>
                <w:color w:val="000000"/>
                <w:sz w:val="15"/>
              </w:rPr>
              <w:t>1. Середній розмір вартості проходження навчання, тис. грн</w:t>
            </w:r>
            <w:bookmarkStart w:id="1328" w:name="1327"/>
            <w:bookmarkEnd w:id="1328"/>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0</w:t>
            </w:r>
            <w:bookmarkStart w:id="1329" w:name="1328"/>
            <w:bookmarkEnd w:id="1329"/>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3</w:t>
            </w:r>
            <w:bookmarkStart w:id="1330" w:name="1329"/>
            <w:bookmarkEnd w:id="133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4</w:t>
            </w:r>
            <w:bookmarkStart w:id="1331" w:name="1330"/>
            <w:bookmarkEnd w:id="1331"/>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3,6</w:t>
            </w:r>
            <w:bookmarkStart w:id="1332" w:name="1331"/>
            <w:bookmarkEnd w:id="1332"/>
          </w:p>
        </w:tc>
      </w:tr>
      <w:tr>
        <w:trPr>
          <w:trHeight w:val="45" w:hRule="atLeast"/>
        </w:trPr>
        <w:tc>
          <w:tcPr>
            <w:tcW w:w="563" w:type="dxa"/>
            <w:gridSpan w:val="2"/>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6"/>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3"/>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left w:val="thickThinLargeGap" w:sz="8" w:space="0" w:color="C0C0C0"/>
              <w:bottom w:val="thickThinLargeGap" w:sz="8" w:space="0" w:color="C0C0C0"/>
              <w:right w:val="thickThinLargeGap" w:sz="8" w:space="0" w:color="C0C0C0"/>
            </w:tcBorders>
          </w:tcPr>
          <w:p>
            <w:pPr>
              <w:pStyle w:val="Normal"/>
              <w:snapToGrid w:val="false"/>
              <w:spacing w:lineRule="auto" w:line="276" w:before="0" w:after="200"/>
              <w:rPr/>
            </w:pPr>
            <w:r>
              <w:rPr/>
            </w:r>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pPr>
            <w:r>
              <w:rPr>
                <w:rFonts w:cs="Arial" w:ascii="Arial" w:hAnsi="Arial"/>
                <w:b/>
                <w:i w:val="false"/>
                <w:color w:val="000000"/>
                <w:sz w:val="15"/>
              </w:rPr>
              <w:t>Показник якості</w:t>
            </w:r>
            <w:r>
              <w:rPr/>
              <w:br/>
            </w:r>
            <w:r>
              <w:rPr>
                <w:rFonts w:cs="Arial" w:ascii="Arial" w:hAnsi="Arial"/>
                <w:b w:val="false"/>
                <w:i w:val="false"/>
                <w:color w:val="000000"/>
                <w:sz w:val="15"/>
              </w:rPr>
              <w:t xml:space="preserve"> питома вага кількості адміністраторів, що пройшли навчання до запланованих, %</w:t>
            </w:r>
            <w:bookmarkStart w:id="1333" w:name="1332"/>
            <w:bookmarkEnd w:id="133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34" w:name="1333"/>
            <w:bookmarkEnd w:id="1334"/>
          </w:p>
        </w:tc>
        <w:tc>
          <w:tcPr>
            <w:tcW w:w="56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335" w:name="1334"/>
            <w:bookmarkEnd w:id="1335"/>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336" w:name="1335"/>
            <w:bookmarkEnd w:id="1336"/>
          </w:p>
        </w:tc>
        <w:tc>
          <w:tcPr>
            <w:tcW w:w="112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val="false"/>
                <w:b w:val="false"/>
                <w:i w:val="false"/>
                <w:i w:val="false"/>
                <w:color w:val="000000"/>
                <w:sz w:val="15"/>
              </w:rPr>
            </w:pPr>
            <w:r>
              <w:rPr>
                <w:rFonts w:cs="Arial" w:ascii="Arial" w:hAnsi="Arial"/>
                <w:b w:val="false"/>
                <w:i w:val="false"/>
                <w:color w:val="000000"/>
                <w:sz w:val="15"/>
              </w:rPr>
              <w:t>100</w:t>
            </w:r>
            <w:bookmarkStart w:id="1337" w:name="1336"/>
            <w:bookmarkEnd w:id="1337"/>
          </w:p>
        </w:tc>
      </w:tr>
      <w:tr>
        <w:trPr>
          <w:trHeight w:val="45" w:hRule="atLeast"/>
        </w:trPr>
        <w:tc>
          <w:tcPr>
            <w:tcW w:w="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38" w:name="1337"/>
            <w:bookmarkEnd w:id="1338"/>
          </w:p>
        </w:tc>
        <w:tc>
          <w:tcPr>
            <w:tcW w:w="30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39" w:name="1338"/>
            <w:bookmarkEnd w:id="1339"/>
          </w:p>
        </w:tc>
        <w:tc>
          <w:tcPr>
            <w:tcW w:w="572"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40" w:name="1339"/>
            <w:bookmarkEnd w:id="1340"/>
          </w:p>
        </w:tc>
        <w:tc>
          <w:tcPr>
            <w:tcW w:w="571"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41" w:name="1340"/>
            <w:bookmarkEnd w:id="1341"/>
          </w:p>
        </w:tc>
        <w:tc>
          <w:tcPr>
            <w:tcW w:w="3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42" w:name="1341"/>
            <w:bookmarkEnd w:id="1342"/>
          </w:p>
        </w:tc>
        <w:tc>
          <w:tcPr>
            <w:tcW w:w="296"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43" w:name="1342"/>
            <w:bookmarkEnd w:id="1343"/>
          </w:p>
        </w:tc>
        <w:tc>
          <w:tcPr>
            <w:tcW w:w="76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35520,7</w:t>
            </w:r>
            <w:bookmarkStart w:id="1344" w:name="1343"/>
            <w:bookmarkEnd w:id="1344"/>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180518,4</w:t>
            </w:r>
            <w:bookmarkStart w:id="1345" w:name="1344"/>
            <w:bookmarkEnd w:id="1345"/>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164517,4</w:t>
            </w:r>
            <w:bookmarkStart w:id="1346" w:name="1345"/>
            <w:bookmarkEnd w:id="1346"/>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66279,0</w:t>
            </w:r>
            <w:bookmarkStart w:id="1347" w:name="1346"/>
            <w:bookmarkEnd w:id="1347"/>
          </w:p>
        </w:tc>
        <w:tc>
          <w:tcPr>
            <w:tcW w:w="37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48" w:name="1347"/>
            <w:bookmarkEnd w:id="1348"/>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35520,7</w:t>
            </w:r>
            <w:bookmarkStart w:id="1349" w:name="1348"/>
            <w:bookmarkEnd w:id="1349"/>
          </w:p>
        </w:tc>
        <w:tc>
          <w:tcPr>
            <w:tcW w:w="76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180518,4</w:t>
            </w:r>
            <w:bookmarkStart w:id="1350" w:name="1349"/>
            <w:bookmarkEnd w:id="1350"/>
          </w:p>
        </w:tc>
        <w:tc>
          <w:tcPr>
            <w:tcW w:w="76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164517,4</w:t>
            </w:r>
            <w:bookmarkStart w:id="1351" w:name="1350"/>
            <w:bookmarkEnd w:id="1351"/>
          </w:p>
        </w:tc>
        <w:tc>
          <w:tcPr>
            <w:tcW w:w="809"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66279,0</w:t>
            </w:r>
            <w:bookmarkStart w:id="1352" w:name="1351"/>
            <w:bookmarkEnd w:id="1352"/>
          </w:p>
        </w:tc>
      </w:tr>
      <w:tr>
        <w:trPr>
          <w:trHeight w:val="45" w:hRule="atLeast"/>
        </w:trPr>
        <w:tc>
          <w:tcPr>
            <w:tcW w:w="5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РАЗОМ: 446835,5</w:t>
            </w:r>
            <w:bookmarkStart w:id="1353" w:name="1352"/>
            <w:bookmarkEnd w:id="1353"/>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54" w:name="1353"/>
            <w:bookmarkEnd w:id="1354"/>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55" w:name="1354"/>
            <w:bookmarkEnd w:id="1355"/>
          </w:p>
        </w:tc>
        <w:tc>
          <w:tcPr>
            <w:tcW w:w="56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56" w:name="1355"/>
            <w:bookmarkEnd w:id="1356"/>
          </w:p>
        </w:tc>
        <w:tc>
          <w:tcPr>
            <w:tcW w:w="56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57" w:name="1356"/>
            <w:bookmarkEnd w:id="1357"/>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58" w:name="1357"/>
            <w:bookmarkEnd w:id="1358"/>
          </w:p>
        </w:tc>
        <w:tc>
          <w:tcPr>
            <w:tcW w:w="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59" w:name="1358"/>
            <w:bookmarkEnd w:id="1359"/>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60" w:name="1359"/>
            <w:bookmarkEnd w:id="1360"/>
          </w:p>
        </w:tc>
        <w:tc>
          <w:tcPr>
            <w:tcW w:w="56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61" w:name="1360"/>
            <w:bookmarkEnd w:id="1361"/>
          </w:p>
        </w:tc>
        <w:tc>
          <w:tcPr>
            <w:tcW w:w="3948" w:type="dxa"/>
            <w:gridSpan w:val="21"/>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62" w:name="1361"/>
            <w:bookmarkEnd w:id="1362"/>
          </w:p>
        </w:tc>
      </w:tr>
      <w:tr>
        <w:trPr>
          <w:trHeight w:val="45" w:hRule="atLeast"/>
        </w:trPr>
        <w:tc>
          <w:tcPr>
            <w:tcW w:w="5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left"/>
              <w:rPr>
                <w:rFonts w:ascii="Arial" w:hAnsi="Arial" w:cs="Arial"/>
                <w:b/>
                <w:b/>
                <w:i w:val="false"/>
                <w:i w:val="false"/>
                <w:color w:val="000000"/>
                <w:sz w:val="15"/>
              </w:rPr>
            </w:pPr>
            <w:r>
              <w:rPr>
                <w:rFonts w:cs="Arial" w:ascii="Arial" w:hAnsi="Arial"/>
                <w:b/>
                <w:i w:val="false"/>
                <w:color w:val="000000"/>
                <w:sz w:val="15"/>
              </w:rPr>
              <w:t>РАЗОМ ПО ПРОГРАМІ: в т. ч. кошти бюджету міста Києва - 446835,5</w:t>
            </w:r>
            <w:bookmarkStart w:id="1363" w:name="1362"/>
            <w:bookmarkEnd w:id="1363"/>
          </w:p>
        </w:tc>
        <w:tc>
          <w:tcPr>
            <w:tcW w:w="8460" w:type="dxa"/>
            <w:gridSpan w:val="5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0" w:right="0" w:hanging="0"/>
              <w:jc w:val="center"/>
              <w:rPr>
                <w:rFonts w:ascii="Arial" w:hAnsi="Arial" w:eastAsia="Arial" w:cs="Arial"/>
                <w:b w:val="false"/>
                <w:b w:val="false"/>
                <w:i w:val="false"/>
                <w:i w:val="false"/>
                <w:color w:val="000000"/>
                <w:sz w:val="15"/>
              </w:rPr>
            </w:pPr>
            <w:r>
              <w:rPr>
                <w:rFonts w:eastAsia="Arial" w:cs="Arial" w:ascii="Arial" w:hAnsi="Arial"/>
                <w:b w:val="false"/>
                <w:i w:val="false"/>
                <w:color w:val="000000"/>
                <w:sz w:val="15"/>
              </w:rPr>
              <w:t xml:space="preserve"> </w:t>
            </w:r>
            <w:bookmarkStart w:id="1364" w:name="1363"/>
            <w:bookmarkEnd w:id="1364"/>
          </w:p>
        </w:tc>
      </w:tr>
    </w:tbl>
    <w:p>
      <w:pPr>
        <w:pStyle w:val="Normal"/>
        <w:ind w:left="0" w:right="0" w:hanging="0"/>
        <w:jc w:val="left"/>
        <w:rPr/>
      </w:pPr>
      <w:r>
        <w:rPr/>
        <w:br/>
      </w:r>
    </w:p>
    <w:p>
      <w:pPr>
        <w:pStyle w:val="Normal"/>
        <w:spacing w:before="0" w:after="0"/>
        <w:ind w:left="0" w:right="0" w:firstLine="240"/>
        <w:jc w:val="left"/>
        <w:rPr/>
      </w:pPr>
      <w:r>
        <w:rPr/>
      </w:r>
      <w:bookmarkStart w:id="1365" w:name="1364"/>
      <w:bookmarkStart w:id="1366" w:name="1364"/>
      <w:bookmarkEnd w:id="1366"/>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Київський міський голова</w:t>
            </w:r>
            <w:bookmarkStart w:id="1367" w:name="1365"/>
            <w:bookmarkEnd w:id="1367"/>
          </w:p>
        </w:tc>
        <w:tc>
          <w:tcPr>
            <w:tcW w:w="4844" w:type="dxa"/>
            <w:tcBorders/>
          </w:tcPr>
          <w:p>
            <w:pPr>
              <w:pStyle w:val="Normal"/>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В. Кличко</w:t>
            </w:r>
            <w:bookmarkStart w:id="1368" w:name="1366"/>
            <w:bookmarkEnd w:id="1368"/>
          </w:p>
        </w:tc>
      </w:tr>
    </w:tbl>
    <w:p>
      <w:pPr>
        <w:pStyle w:val="Normal"/>
        <w:ind w:left="0" w:right="0" w:hanging="0"/>
        <w:jc w:val="left"/>
        <w:rPr/>
      </w:pPr>
      <w:r>
        <w:rPr/>
        <w:br/>
      </w:r>
    </w:p>
    <w:p>
      <w:pPr>
        <w:pStyle w:val="Normal"/>
        <w:spacing w:before="0" w:after="0"/>
        <w:ind w:left="0" w:right="0" w:firstLine="240"/>
        <w:jc w:val="left"/>
        <w:rPr/>
      </w:pPr>
      <w:r>
        <w:rPr/>
      </w:r>
      <w:bookmarkStart w:id="1369" w:name="1367"/>
      <w:bookmarkStart w:id="1370" w:name="1367"/>
      <w:bookmarkEnd w:id="1370"/>
    </w:p>
    <w:tbl>
      <w:tblPr>
        <w:tblW w:w="9649" w:type="dxa"/>
        <w:jc w:val="left"/>
        <w:tblInd w:w="-108" w:type="dxa"/>
        <w:tblLayout w:type="fixed"/>
        <w:tblCellMar>
          <w:top w:w="0" w:type="dxa"/>
          <w:left w:w="108" w:type="dxa"/>
          <w:bottom w:w="0" w:type="dxa"/>
          <w:right w:w="108" w:type="dxa"/>
        </w:tblCellMar>
      </w:tblPr>
      <w:tblGrid>
        <w:gridCol w:w="6738"/>
        <w:gridCol w:w="2911"/>
      </w:tblGrid>
      <w:tr>
        <w:trPr/>
        <w:tc>
          <w:tcPr>
            <w:tcW w:w="6738" w:type="dxa"/>
            <w:tcBorders/>
            <w:vAlign w:val="center"/>
          </w:tcPr>
          <w:p>
            <w:pPr>
              <w:pStyle w:val="Normal"/>
              <w:spacing w:before="0" w:after="0"/>
              <w:ind w:left="0" w:right="0" w:hanging="0"/>
              <w:jc w:val="left"/>
              <w:rPr/>
            </w:pPr>
            <w:r>
              <w:rPr>
                <w:rFonts w:cs="Arial" w:ascii="Arial" w:hAnsi="Arial"/>
                <w:b w:val="false"/>
                <w:i w:val="false"/>
                <w:color w:val="000000"/>
                <w:sz w:val="18"/>
              </w:rPr>
              <w:t>© ТОВ "Інформаційно-аналітичний центр "ЛІГА", 2019</w:t>
            </w:r>
            <w:r>
              <w:rPr/>
              <w:br/>
            </w:r>
            <w:r>
              <w:rPr>
                <w:rFonts w:cs="Arial" w:ascii="Arial" w:hAnsi="Arial"/>
                <w:b w:val="false"/>
                <w:i w:val="false"/>
                <w:color w:val="000000"/>
                <w:sz w:val="18"/>
              </w:rPr>
              <w:t>© ТОВ "ЛІГА ЗАКОН", 2019</w:t>
            </w:r>
          </w:p>
        </w:tc>
        <w:tc>
          <w:tcPr>
            <w:tcW w:w="2911" w:type="dxa"/>
            <w:tcBorders/>
            <w:vAlign w:val="center"/>
          </w:tcPr>
          <w:p>
            <w:pPr>
              <w:pStyle w:val="Normal"/>
              <w:spacing w:before="0" w:after="0"/>
              <w:ind w:left="0" w:right="0" w:hanging="0"/>
              <w:jc w:val="left"/>
              <w:rPr/>
            </w:pPr>
            <w:r>
              <w:rPr/>
              <w:drawing>
                <wp:inline distT="0" distB="0" distL="0" distR="0">
                  <wp:extent cx="75946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759460" cy="278130"/>
                          </a:xfrm>
                          <a:prstGeom prst="rect">
                            <a:avLst/>
                          </a:prstGeom>
                        </pic:spPr>
                      </pic:pic>
                    </a:graphicData>
                  </a:graphic>
                </wp:inline>
              </w:drawing>
            </w:r>
          </w:p>
        </w:tc>
      </w:tr>
    </w:tbl>
    <w:p>
      <w:pPr>
        <w:pStyle w:val="Normal"/>
        <w:spacing w:before="0" w:after="200"/>
        <w:ind w:left="0" w:right="0" w:hanging="0"/>
        <w:jc w:val="left"/>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eastAsia="" w:cs=""/>
      <w:color w:val="auto"/>
      <w:kern w:val="2"/>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Title">
    <w:name w:val="Title"/>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jc w:val="left"/>
    </w:pPr>
    <w:rPr>
      <w:rFonts w:eastAsia="" w:cs=""/>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docx4j</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