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615620510" r:id="rId2"/>
        </w:object>
      </w:r>
    </w:p>
    <w:p>
      <w:pPr>
        <w:pStyle w:val="Normal"/>
        <w:jc w:val="center"/>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ИЇВСЬКА ОБЛАСНА ДЕРЖАВНА АДМІНІСТРАЦІЯ</w:t>
      </w:r>
    </w:p>
    <w:p>
      <w:pPr>
        <w:pStyle w:val="Normal"/>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Heading2"/>
        <w:tabs>
          <w:tab w:val="clear" w:pos="708"/>
          <w:tab w:val="left" w:pos="0" w:leader="none"/>
        </w:tabs>
        <w:spacing w:lineRule="auto" w:line="240"/>
        <w:ind w:left="0" w:hanging="0"/>
        <w:rPr>
          <w:rFonts w:ascii="Times New Roman" w:hAnsi="Times New Roman" w:cs="Times New Roman"/>
          <w:color w:val="000000"/>
          <w:lang w:val="ru-RU"/>
        </w:rPr>
      </w:pPr>
      <w:r>
        <w:rPr>
          <w:rFonts w:cs="Times New Roman" w:ascii="Times New Roman" w:hAnsi="Times New Roman"/>
          <w:color w:val="000000"/>
          <w:sz w:val="34"/>
          <w:lang w:val="ru-RU"/>
        </w:rPr>
        <w:t>РОЗПОРЯДЖЕНН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szCs w:val="28"/>
          <w:lang w:val="ru-RU"/>
        </w:rPr>
      </w:pPr>
      <w:r>
        <w:rPr>
          <w:rFonts w:cs="Times New Roman" w:ascii="Times New Roman" w:hAnsi="Times New Roman"/>
          <w:b/>
          <w:szCs w:val="28"/>
        </w:rPr>
        <w:t xml:space="preserve">від </w:t>
      </w:r>
      <w:r>
        <w:rPr>
          <w:rFonts w:cs="Times New Roman" w:ascii="Times New Roman" w:hAnsi="Times New Roman"/>
          <w:b/>
          <w:szCs w:val="28"/>
          <w:lang w:val="ru-RU"/>
        </w:rPr>
        <w:t>21</w:t>
      </w:r>
      <w:r>
        <w:rPr>
          <w:rFonts w:cs="Times New Roman" w:ascii="Times New Roman" w:hAnsi="Times New Roman"/>
          <w:b/>
          <w:szCs w:val="28"/>
        </w:rPr>
        <w:t xml:space="preserve"> грудня 2020 р.                            Київ                                                     № 7</w:t>
      </w:r>
      <w:r>
        <w:rPr>
          <w:rFonts w:cs="Times New Roman" w:ascii="Times New Roman" w:hAnsi="Times New Roman"/>
          <w:b/>
          <w:szCs w:val="28"/>
          <w:lang w:val="ru-RU"/>
        </w:rPr>
        <w:t>35</w:t>
      </w:r>
    </w:p>
    <w:p>
      <w:pPr>
        <w:pStyle w:val="Header"/>
        <w:ind w:right="5527" w:hanging="0"/>
        <w:jc w:val="both"/>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Header"/>
        <w:ind w:right="5527" w:hanging="0"/>
        <w:jc w:val="both"/>
        <w:rPr>
          <w:rFonts w:ascii="Times New Roman" w:hAnsi="Times New Roman" w:eastAsia="Times New Roman" w:cs="Times New Roman"/>
          <w:b/>
          <w:b/>
          <w:spacing w:val="-20"/>
          <w:kern w:val="0"/>
          <w:sz w:val="28"/>
          <w:szCs w:val="28"/>
          <w:lang w:val="ru-RU" w:eastAsia="ru-RU" w:bidi="ar-SA"/>
        </w:rPr>
      </w:pPr>
      <w:r>
        <w:rPr>
          <w:rFonts w:eastAsia="Times New Roman" w:cs="Times New Roman" w:ascii="Times New Roman" w:hAnsi="Times New Roman"/>
          <w:b/>
          <w:spacing w:val="-20"/>
          <w:kern w:val="0"/>
          <w:sz w:val="28"/>
          <w:szCs w:val="28"/>
          <w:lang w:val="ru-RU" w:eastAsia="ru-RU" w:bidi="ar-SA"/>
        </w:rPr>
      </w:r>
    </w:p>
    <w:p>
      <w:pPr>
        <w:pStyle w:val="Header"/>
        <w:ind w:right="5527" w:hanging="0"/>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Header"/>
        <w:ind w:right="-1" w:hanging="0"/>
        <w:jc w:val="both"/>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p>
      <w:pPr>
        <w:pStyle w:val="Header"/>
        <w:ind w:right="-1"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видачу ліцензій на провадження освітньої діяльності у сфері дошкільної та повної загальної середньої освіти закладам освіти (без проходження процедури ліцензу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Відповідно до Законів України «Про місцеві державні адміністрації», «Про ліцензування видів господарської діяльності», п</w:t>
      </w:r>
      <w:r>
        <w:rPr>
          <w:rFonts w:cs="Times New Roman" w:ascii="Times New Roman" w:hAnsi="Times New Roman"/>
          <w:szCs w:val="28"/>
          <w:lang w:val="uk-UA"/>
        </w:rPr>
        <w:t>ідпункт</w:t>
      </w:r>
      <w:r>
        <w:rPr>
          <w:rFonts w:cs="Times New Roman" w:ascii="Times New Roman" w:hAnsi="Times New Roman"/>
          <w:szCs w:val="28"/>
          <w:lang w:val="uk-UA"/>
        </w:rPr>
        <w:t xml:space="preserve">у 6 </w:t>
      </w:r>
      <w:r>
        <w:rPr>
          <w:rFonts w:cs="Times New Roman" w:ascii="Times New Roman" w:hAnsi="Times New Roman"/>
          <w:szCs w:val="28"/>
          <w:lang w:val="uk-UA"/>
        </w:rPr>
        <w:t>пункту</w:t>
      </w:r>
      <w:r>
        <w:rPr>
          <w:rFonts w:cs="Times New Roman" w:ascii="Times New Roman" w:hAnsi="Times New Roman"/>
          <w:szCs w:val="28"/>
          <w:lang w:val="uk-UA"/>
        </w:rPr>
        <w:t xml:space="preserve"> 3 розділу ХІІ «</w:t>
      </w:r>
      <w:r>
        <w:rPr>
          <w:rFonts w:cs="Times New Roman" w:ascii="Times New Roman" w:hAnsi="Times New Roman"/>
          <w:szCs w:val="28"/>
          <w:lang w:val="uk-UA"/>
        </w:rPr>
        <w:t>Прикінцев</w:t>
      </w:r>
      <w:r>
        <w:rPr>
          <w:rFonts w:cs="Times New Roman" w:ascii="Times New Roman" w:hAnsi="Times New Roman"/>
          <w:szCs w:val="28"/>
          <w:lang w:val="uk-UA"/>
        </w:rPr>
        <w:t xml:space="preserve">і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перехідн</w:t>
      </w:r>
      <w:r>
        <w:rPr>
          <w:rFonts w:cs="Times New Roman" w:ascii="Times New Roman" w:hAnsi="Times New Roman"/>
          <w:szCs w:val="28"/>
          <w:lang w:val="uk-UA"/>
        </w:rPr>
        <w:t xml:space="preserve">і </w:t>
      </w:r>
      <w:r>
        <w:rPr>
          <w:rFonts w:cs="Times New Roman" w:ascii="Times New Roman" w:hAnsi="Times New Roman"/>
          <w:szCs w:val="28"/>
          <w:lang w:val="uk-UA"/>
        </w:rPr>
        <w:t>положен</w:t>
      </w:r>
      <w:r>
        <w:rPr>
          <w:rFonts w:cs="Times New Roman" w:ascii="Times New Roman" w:hAnsi="Times New Roman"/>
          <w:szCs w:val="28"/>
          <w:lang w:val="uk-UA"/>
        </w:rPr>
        <w:t xml:space="preserve">ня» Закону України «Про освіту», статті 45 Закону України «Про повну загальну середню освіту», Закону України «Про дошкільну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від 30 грудня 2015 року № 1187 «Про затвердження Ліцензійних умов провадження освітньої діяльності» (зі змінами), листа Міністерства освіти і науки України від 13 жовтня 2017 року  № 1/9-554 щодо нагальних питань впровадження Закону України «Про освіту», розпорядження голови Київської обласної державної адміністрації </w:t>
      </w:r>
      <w:r>
        <w:rPr>
          <w:rFonts w:cs="Times New Roman" w:ascii="Times New Roman" w:hAnsi="Times New Roman"/>
          <w:bCs/>
          <w:szCs w:val="28"/>
          <w:lang w:val="uk-UA"/>
        </w:rPr>
        <w:t xml:space="preserve">від </w:t>
      </w:r>
      <w:r>
        <w:rPr>
          <w:rFonts w:cs="Times New Roman" w:ascii="Times New Roman" w:hAnsi="Times New Roman"/>
          <w:bCs/>
          <w:szCs w:val="28"/>
        </w:rPr>
        <w:t>10 грудня 2019</w:t>
      </w:r>
      <w:r>
        <w:rPr>
          <w:rFonts w:cs="Times New Roman" w:ascii="Times New Roman" w:hAnsi="Times New Roman"/>
          <w:bCs/>
          <w:szCs w:val="28"/>
          <w:lang w:val="uk-UA"/>
        </w:rPr>
        <w:t xml:space="preserve"> року </w:t>
      </w:r>
      <w:r>
        <w:rPr>
          <w:rFonts w:cs="Times New Roman" w:ascii="Times New Roman" w:hAnsi="Times New Roman"/>
          <w:szCs w:val="28"/>
        </w:rPr>
        <w:t>№ 716</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ро організацію ліцензування освітньої діяльності закладів освіти Київської області</w:t>
      </w:r>
      <w:r>
        <w:rPr>
          <w:rFonts w:cs="Times New Roman" w:ascii="Times New Roman" w:hAnsi="Times New Roman"/>
          <w:szCs w:val="28"/>
        </w:rPr>
        <w:t>»</w:t>
      </w:r>
      <w:r>
        <w:rPr>
          <w:rFonts w:cs="Times New Roman" w:ascii="Times New Roman" w:hAnsi="Times New Roman"/>
          <w:szCs w:val="28"/>
          <w:lang w:val="uk-UA"/>
        </w:rPr>
        <w:t>, розпорядження тимчасово виконуючого обов'язки голови Київської обласної державної адміністрації</w:t>
      </w:r>
      <w:r>
        <w:rPr>
          <w:rFonts w:cs="Times New Roman" w:ascii="Times New Roman" w:hAnsi="Times New Roman"/>
          <w:szCs w:val="28"/>
        </w:rPr>
        <w:t xml:space="preserve"> від </w:t>
      </w:r>
      <w:r>
        <w:rPr>
          <w:rFonts w:cs="Times New Roman" w:ascii="Times New Roman" w:hAnsi="Times New Roman"/>
          <w:szCs w:val="28"/>
          <w:lang w:val="uk-UA"/>
        </w:rPr>
        <w:t xml:space="preserve">17 квітня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w:t>
      </w:r>
      <w:r>
        <w:rPr>
          <w:rFonts w:cs="Times New Roman" w:ascii="Times New Roman" w:hAnsi="Times New Roman"/>
          <w:szCs w:val="28"/>
          <w:lang w:val="uk-UA"/>
        </w:rPr>
        <w:t xml:space="preserve">року </w:t>
      </w:r>
      <w:r>
        <w:rPr>
          <w:rFonts w:cs="Times New Roman" w:ascii="Times New Roman" w:hAnsi="Times New Roman"/>
          <w:szCs w:val="28"/>
        </w:rPr>
        <w:t xml:space="preserve">№ </w:t>
      </w:r>
      <w:r>
        <w:rPr>
          <w:rFonts w:cs="Times New Roman" w:ascii="Times New Roman" w:hAnsi="Times New Roman"/>
          <w:szCs w:val="28"/>
          <w:lang w:val="uk-UA"/>
        </w:rPr>
        <w:t>198</w:t>
      </w:r>
      <w:r>
        <w:rPr>
          <w:rFonts w:cs="Times New Roman" w:ascii="Times New Roman" w:hAnsi="Times New Roman"/>
          <w:szCs w:val="28"/>
        </w:rPr>
        <w:t xml:space="preserve"> «</w:t>
      </w:r>
      <w:r>
        <w:rPr>
          <w:rFonts w:cs="Times New Roman" w:ascii="Times New Roman" w:hAnsi="Times New Roman"/>
          <w:szCs w:val="28"/>
          <w:lang w:val="uk-UA"/>
        </w:rPr>
        <w:t>Про затвердження інформаційних та технологічних карток адміністративних послуг</w:t>
      </w:r>
      <w:r>
        <w:rPr>
          <w:rFonts w:cs="Times New Roman" w:ascii="Times New Roman" w:hAnsi="Times New Roman"/>
          <w:szCs w:val="28"/>
        </w:rPr>
        <w:t>»</w:t>
      </w:r>
      <w:r>
        <w:rPr>
          <w:rFonts w:cs="Times New Roman" w:ascii="Times New Roman" w:hAnsi="Times New Roman"/>
          <w:szCs w:val="28"/>
          <w:lang w:val="uk-UA"/>
        </w:rPr>
        <w:t xml:space="preserve">, </w:t>
      </w:r>
      <w:bookmarkStart w:id="0" w:name="_Hlk47361975"/>
      <w:r>
        <w:rPr>
          <w:rFonts w:cs="Times New Roman" w:ascii="Times New Roman" w:hAnsi="Times New Roman"/>
          <w:szCs w:val="28"/>
          <w:lang w:val="uk-UA"/>
        </w:rPr>
        <w:t>листа відділу освіти, фізичної культури та спорту Макарівської районної державної адміністрації від 07 грудня 2020 року № 881/01-21 про видачу ліцензій закладам дошкільної та повної загальної середньої освіти (без проходження процедури ліцензування):</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bookmarkEnd w:id="0"/>
      <w:r>
        <w:rPr>
          <w:rFonts w:cs="Times New Roman" w:ascii="Times New Roman" w:hAnsi="Times New Roman"/>
          <w:color w:val="000000"/>
          <w:szCs w:val="28"/>
          <w:lang w:val="uk-UA"/>
        </w:rPr>
        <w:t>1. Видати</w:t>
      </w:r>
      <w:r>
        <w:rPr/>
        <w:t xml:space="preserve"> </w:t>
      </w:r>
      <w:bookmarkStart w:id="1" w:name="_GoBack"/>
      <w:bookmarkEnd w:id="1"/>
      <w:r>
        <w:rPr>
          <w:rFonts w:cs="Times New Roman" w:ascii="Times New Roman" w:hAnsi="Times New Roman"/>
          <w:color w:val="000000"/>
          <w:szCs w:val="28"/>
          <w:lang w:val="uk-UA"/>
        </w:rPr>
        <w:t>АНДРІЇВСЬКОМУ НАВЧАЛЬНО-ВИХОВНОМУ ОБ’ЄДНАННЮ «ЗАГАЛЬНООСВІТНЯ ШКОЛА І-ІІ СТУПЕНІВ – ДИТЯЧИЙ САДОК» МАКАРІВСЬКОГО РАЙОНУ КИЇВСЬКОЇ ОБЛАСТІ (ідентифікаційний код юридичної особи 25657942, місцезнаходження юридичної особи: 08013, Київська область, Макарівський район, село Андріївка, вулиця Шевченка, будинок 1)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13, Київська область, Макарівський район, село Андріївка, вулиця Шевченка,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 Видати АНДРІЇВСЬКОМУ НАВЧАЛЬНО-ВИХОВНОМУ ОБ’ЄДНАННЮ «ЗАГАЛЬНООСВІТНЯ ШКОЛА І-ІІ СТУПЕНІВ – ДИТЯЧИЙ САДОК» МАКАРІВСЬКОГО РАЙОНУ КИЇВСЬКОЇ ОБЛАСТІ (ідентифікаційний код юридичної особи 25657942, місцезнаходження юридичної особи: 08013, Київська область, Макарівський район, село Андріївка, вулиця Шевченка, будинок 1) ліцензію на провадження освітньої діяльності у сфері повної загальної середньої освіти за рівнем базової середньої освіти з ліцензованим обсягом 100 осіб за місцем провадження освітньої діяльності: 08013, Київська область, Макарівський район, село Андріївка, вулиця Шевченка,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Видати АНДРІЇВСЬКОМУ НАВЧАЛЬНО-ВИХОВНОМУ ОБ’ЄДНАННЮ «ЗАГАЛЬНООСВІТНЯ ШКОЛА І-ІІ СТУПЕНІВ – ДИТЯЧИЙ САДОК» МАКАРІВСЬКОГО РАЙОНУ КИЇВСЬКОЇ ОБЛАСТІ (ідентифікаційний код юридичної особи 25657942, місцезнаходження юридичної особи: 08013, Київська область, Макарівський район, село Андріївка, вулиця Шевченка, будинок 1) ліцензію на провадження освітньої діяльності у сфері дошкільної освіти за рівнем дошкільної освіти з ліцензованим обсягом 30 осіб за місцем провадження освітньої діяльності: 08013, Київська область, Макарівський район, село Андріївка, вулиця Шевченка,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Видати БОРІВСЬКОМУ НАВЧАЛЬНО-ВИХОВНОМУ ОБ’ЄДНАННЮ «ЗАГАЛЬНООСВІТНЯ ШКОЛА І-ІІ СТУПЕНІВ – ДИТЯЧИЙ САДОК» МАКАРІВСЬКОГО РАЙОНУ КИЇВСЬКОЇ ОБЛАСТІ (ідентифікаційний код юридичної особи 25668325, місцезнаходження юридичної особи: 08023, Київська область, Макарівський район, село Борівка, вулиця Центральна, будинок 32 Б)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 08023, Київська область, Макарівський район, село Борівка, вулиця Центральна, будинок 32 Б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 Видати БОРІВСЬКОМУ НАВЧАЛЬНО-ВИХОВНОМУ ОБ’ЄДНАННЮ «ЗАГАЛЬНООСВІТНЯ ШКОЛА І-ІІ СТУПЕНІВ – ДИТЯЧИЙ САДОК» МАКАРІВСЬКОГО РАЙОНУ КИЇВСЬКОЇ ОБЛАСТІ (ідентифікаційний код юридичної особи 25668325, місцезнаходження юридичної особи: 08023, Київська область, Макарівський район, село Борівка, вулиця Центральна, будинок 32 Б) ліцензію на провадження освітньої діяльності у сфері повної загальної середньої освіти за рівнем базової середньої освіти з ліцензованим обсягом 100 осіб за місцем провадження освітньої діяльності: 08023, Київська область, Макарівський район, село Борівка, вулиця Центральна, будинок 32 Б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 Видати БОРІВСЬКОМУ НАВЧАЛЬНО-ВИХОВНОМУ ОБ’ЄДНАННЮ «ЗАГАЛЬНООСВІТНЯ ШКОЛА І-ІІ СТУПЕНІВ – ДИТЯЧИЙ САДОК» МАКАРІВСЬКОГО РАЙОНУ КИЇВСЬКОЇ ОБЛАСТІ (ідентифікаційний код юридичної особи 25668325, місцезнаходження юридичної особи: 08023, Київська область, Макарівський район, село Борівка, вулиця Центральна, будинок 32 Б)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23, Київська область, Макарівський район, село Борівка, вулиця Центральна, будинок 32 Б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 Видати ВІЛЬНЯНСЬКІЙ ГІМНАЗІЇ МАКАРІВСЬКОЇ РАЙОННОЇ РАДИ КИЇВСЬКОЇ ОБЛАСТІ (ідентифікаційний код юридичної особи 20610963, місцезнаходження юридичної особи: 08055, Київська область, Макарівський район, село Вільне, вулиця Тернопільська, будинок 2)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 08055, Київська область, Макарівський район, село Вільне, вулиця Тернопільськ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 Видати ВІЛЬНЯНСЬКІЙ ГІМНАЗІЇ МАКАРІВСЬКОЇ РАЙОННОЇ РАДИ КИЇВСЬКОЇ ОБЛАСТІ (ідентифікаційний код юридичної особи 20610963, місцезнаходження юридичної особи: 08055, Київська область, Макарівський район, село Вільне, вулиця Тернопільськ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72 особи за місцем провадження освітньої діяльності: 08055, Київська область, Макарівський район, село Вільне, вулиця Тернопільськ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 Видати ВІЛЬНЯНСЬКІЙ ГІМНАЗІЇ МАКАРІВСЬКОЇ РАЙОННОЇ РАДИ КИЇВСЬКОЇ ОБЛАСТІ (ідентифікаційний код юридичної особи 20610963, місцезнаходження юридичної особи: 08055, Київська область, Макарівський район, село Вільне, вулиця Тернопільська, будинок 2)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55, Київська область, Макарівський район, село Вільне, вулиця Тернопільськ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 Видати ВЕЛИКОКАРАШИНСЬКІЙ ЗАГАЛЬНООСВІТНІЙ ШКОЛІ І-ІІІ СТУПЕНІВ МАКАРІВСЬКОГО РАЙОНУ КИЇВСЬКОЇ ОБЛАСТІ (ідентифікаційний код юридичної особи 20610798, місцезнаходження юридичної особи 08050, Київська область, Макарівський район, село Великий Карашин, вулиця Перемоги, будинок 2)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50, Київська область, Макарівський район, село Великий Карашин, вулиця Перемоги,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 Видати ВЕЛИКОКАРАШИНСЬКІЙ ЗАГАЛЬНООСВІТНІЙ ШКОЛІ І-ІІІ СТУПЕНІВ МАКАРІВСЬКОГО РАЙОНУ КИЇВСЬКОЇ ОБЛАСТІ (ідентифікаційний код юридичної особи 20610798, місцезнаходження юридичної особи: 08050, Київська область, Макарівський район, село Великий Карашин, вулиця Перемоги,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120 осіб за місцем провадження освітньої діяльності: 08050, Київська область, Макарівський район, село Великий Карашин, вулиця Перемоги,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2. Видати ВЕЛИКОКАРАШИНСЬКІЙ ЗАГАЛЬНООСВІТНІЙ ШКОЛІ </w:t>
        <w:br/>
        <w:t>І-ІІІ СТУПЕНІВ МАКАРІВСЬКОГО РАЙОНУ КИЇВСЬКОЇ ОБЛАСТІ (ідентифікаційний код юридичної особи 20610798, місцезнаходження юридичної особи: 08050, Київська область, Макарівський район, село Великий Карашин, вулиця Перемоги, будинок 2) ліцензію на провадження освітньої діяльності у сфері повної загальної середньої освіти за рівнем профільної середньої освіти з ліцензованим обсягом 20 осіб за місцем провадження освітньої діяльності: 08050, Київська область, Макарівський район, село Великий Карашин, вулиця Перемоги,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3. Видати ГАВРОНЩИНСЬКІЙ ЗАГАЛЬНООСВІТНІЙ ШКОЛІ </w:t>
        <w:br/>
        <w:t>І СТУПЕНЯ МАКАРІВСЬКОЇ РАЙОННОЇ РАДИ КИЇВСЬКОЇ ОБЛАСТІ (ідентифікаційний код юридичної особи 25668377, місцезнаходження юридичної особи: 08003, Київська область, Макарівський район, село Гавронщина, вулиця Київська, будинок 17А)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03, Київська область, Макарівський район, село Гавронщина, вулиця Київська, будинок 17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4. Видати ГРУЖЧА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5668331, місцезнаходження юридичної особи: 08052, Київська область, Макарівський район, село Грузьке, вулиця Шевченка, будинок 24/1)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52, Київська область, Макарівський район, село Грузьке, вулиця Шевченка, будинок 24/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5. Видати ГРУЖЧА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5668331, місцезнаходження юридичної особи: 08052, Київська область, Макарівський район, село Грузьке, вулиця Шевченка, будинок 24/1) ліцензію на провадження освітньої діяльності у сфері повної загальної середньої освіти за рівнем базової середньої освіти з ліцензованим обсягом 90 осіб за місцем провадження освітньої діяльності: 08052, Київська область, Макарівський район, село Грузьке, вулиця Шевченка, будинок 24/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6. Видати ГРУЖЧА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5668331, місцезнаходження юридичної особи: 08052, Київська область, Макарівський район, село Грузьке, вулиця Шевченка, будинок 24/1) ліцензію на провадження освітньої діяльності у сфері повної загальної середньої освіти за рівнем профільної середньої освіти з ліцензованим обсягом 20 осіб за місцем провадження освітньої діяльності: 08052, Київська область, Макарівський район, село Грузьке, вулиця Шевченка, будинок 24/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7. Видати ГРУЖЧА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5668331, місцезнаходження юридичної особи: 08052, Київська область, Макарівський район, село Грузьке, вулиця Шевченка, будинок 24/1)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 08052, Київська область, Макарівський район, село Грузьке, вулиця Шевченка, будинок 24/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8. Видати ЗАБУЯНСЬКІЙ ЗАГАЛЬНООСВІТНІЙ ШКОЛІ І-ІІІ СТУПЕНІВ МАКАРІВСЬКОЇ РАЙОННОЇ РАДИ КИЇВСЬКОЇ ОБЛАСТІ (ідентифікаційний код юридичної особи 25668354, місцезнаходження юридичної особи: 08011, Київська область, Макарівський район, село Забуяння, вулиця Незалежності, будинок 73А)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11, Київська область, Макарівський район, село Забуяння, вулиця Незалежності, будинок 73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9. Видати ЗАБУЯНСЬКІЙ ЗАГАЛЬНООСВІТНІЙ ШКОЛІ І-ІІІ СТУПЕНІВ МАКАРІВСЬКОЇ РАЙОННОЇ РАДИ КИЇВСЬКОЇ ОБЛАСТІ (ідентифікаційний код юридичної особи 25668354, місцезнаходження юридичної особи: 08011, Київська область, Макарівський район, село Забуяння, вулиця Незалежності, будинок 73А) ліцензію на провадження освітньої діяльності у сфері повної загальної середньої освіти за рівнем базової середньої освіти з ліцензованим обсягом 82 особи за місцем провадження освітньої діяльності: 08011, Київська область, Макарівський район, село Забуяння, вулиця Незалежності, будинок 73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0. Видати ЗАБУЯНСЬКІЙ ЗАГАЛЬНООСВІТНІЙ ШКОЛІ І-ІІІ СТУПЕНІВ МАКАРІВСЬКОЇ РАЙОННОЇ РАДИ КИЇВСЬКОЇ ОБЛАСТІ (ідентифікаційний код юридичної особи 25668354, місцезнаходження юридичної особи: 08011, Київська область, Макарівський район, село Забуяння, вулиця Незалежності, будинок 73А) ліцензію на провадження освітньої діяльності у сфері повної загальної середньої освіти за рівнем профільної середньої освіти з ліцензованим обсягом 20 осіб за місцем провадження освітньої діяльності: 08011, Київська область, Макарівський район, село Забуяння, вулиця Незалежності, будинок 73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21. Видати КОДРЯН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5667610, місцезнаходження юридичної особи: 08010, Київська область, Макарівський район, селище міського типу Кодра, вулиця Ковпака, будинок 44)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 08010, Київська область, Макарівський район, селище міського типу Кодра, вулиця Ковпака, будинок 44 (без проходження процедури ліцензування). </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2. Видати КОДРЯН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5667610, місцезнаходження юридичної особи: 08010, Київська область, Макарівський район, селище міського типу Кодра, вулиця Ковпака, будинок 44)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 08010, Київська область, Макарівський район, селище міського типу Кодра, вулиця Ковпака, будинок 4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3. Видати КОДРЯН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5667610, місцезнаходження юридичної особи: 08010, Київська область, Макарівський район, селище міського типу Кодра, вулиця Ковпака, будинок 44)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 08010, Київська область, Макарівський район, селище міського типу Кодра, вулиця Ковпака, будинок 4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4. Видати КОДРЯН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5667610, місцезнаходження юридичної особи: 08010, Київська область, Макарівський район, селище міського типу Кодра, вулиця Ковпака, будинок 44) ліцензію на провадження освітньої діяльності у сфері дошкільної освіти за рівнем дошкільної освіти з ліцензованим обсягом 40 осіб за місцем провадження освітньої діяльності: 08010, Київська область, Макарівський район, селище міського типу Кодра, вулиця Ковпака, будинок 4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5. Видати КОЗИЧАНСЬКІЙ ГІМНАЗІЇ МАКАРІВСЬКОЇ РАЙОННОЇ РАДИ КИЇВСЬКОЇ ОБЛАСТІ (ідентифікаційний код юридичної особи 20610887, місцезнаходження юридичної особи: 08053, Київська область, Макарівський район, село Козичанка, вулиця Вишнева, будинок 8)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53, Київська область, Макарівський район, село Козичанка, вулиця Вишнева, будинок 8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6. Видати КОЗИЧАНСЬКІЙ ГІМНАЗІЇ МАКАРІВСЬКОЇ РАЙОННОЇ РАДИ КИЇВСЬКОЇ ОБЛАСТІ (ідентифікаційний код юридичної особи 20610887, місцезнаходження юридичної особи: 08053, Київська область, Макарівський район, село Козичанка, вулиця Вишнева, будинок 8) ліцензію на провадження освітньої діяльності у сфері повної загальної середньої освіти за рівнем базової середньої освіти з ліцензованим обсягом 80 осіб за місцем провадження освітньої діяльності: 08053, Київська область, Макарівський район, село Козичанка, вулиця Вишнева, будинок 8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7. Видати КОЗИЧАНСЬКІЙ ГІМНАЗІЇ МАКАРІВСЬКОЇ РАЙОННОЇ РАДИ КИЇВСЬКОЇ ОБЛАСТІ (ідентифікаційний код юридичної особи 20610887, місцезнаходження юридичної особи: 08053, Київська область, Макарівський район, село Козичанка, вулиця Вишнева, будинок 8)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53, Київська область, Макарівський район, село Козичанка, вулиця Вишнева, будинок 8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8. Видати КОЛОНЩИНСЬКІЙ ЗАГАЛЬНООСВІТНІЙ ШКОЛІ І-ІІІ СТУПЕНІВ МАКАРІВСЬКОГО РАЙОНУ КИЇВСЬКОЇ ОБЛАСТІ (ідентифікаційний код юридичної особи 20610717, місцезнаходження юридичної особи: 08032, Київська область, Макарівський район, село Колонщина, вулиця 1-го Травня, будинок 1) ліцензію на провадження освітньої діяльності у сфері повної загальної середньої освіти за рівнем початкової освіти з ліцензованим обсягом 108 осіб за місцем провадження освітньої діяльності: 08032, Київська область, Макарівський район, село Колонщина, вулиця 1-го Травня,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9. Видати КОЛОНЩИНСЬКІЙ ЗАГАЛЬНООСВІТНІЙ ШКОЛІ І-ІІІ СТУПЕНІВ МАКАРІВСЬКОГО РАЙОНУ КИЇВСЬКОЇ ОБЛАСТІ (ідентифікаційний код юридичної особи 20610717, місцезнаходження юридичної особи: 08032, Київська область, Макарівський район, село Колонщина, вулиця 1-го Травня, будинок 1) ліцензію на провадження освітньої діяльності у сфері повної загальної середньої освіти за рівнем базової середньої освіти з ліцензованим обсягом 82 особи за місцем провадження освітньої діяльності: 08032, Київська область, Макарівський район, село Колонщина, вулиця 1-го Травня,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0. Видати КОЛОНЩИНСЬКІЙ ЗАГАЛЬНООСВІТНІЙ ШКОЛІ І-ІІІ СТУПЕНІВ МАКАРІВСЬКОГО РАЙОНУ КИЇВСЬКОЇ ОБЛАСТІ (ідентифікаційний код юридичної особи 20610717, місцезнаходження юридичної особи: 08032, Київська область, Макарівський район, село Колонщина, вулиця 1-го Травня, будинок 1) ліцензію на провадження освітньої діяльності у сфері повної загальної середньої освіти за рівнем профільної середньої освіти з ліцензованим обсягом 24 особи за місцем провадження освітньої діяльності: 08032, Київська область, Макарівський район, село Колонщина, вулиця 1-го Травня,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1. Видати КОМАР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0610640, місцезнаходження юридичної особи: 08020, Київська область, Макарівський район, село Комарівка, вулиця Дружби Народів, будинок 6) ліцензію на провадження освітньої діяльності у сфері повної загальної середньої освіти за рівнем початкової освіти з ліцензованим обсягом 45 осіб за місцем провадження освітньої діяльності: 08020, Київська область, Макарівський район, село Комарівка, вулиця Дружби Народів, будинок 6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2. Видати КОМАР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0610640, місцезнаходження юридичної особи: 08020, Київська область, Макарівський район, село Комарівка, вулиця Дружби Народів, будинок 6) ліцензію на провадження освітньої діяльності у сфері повної загальної середньої освіти за рівнем базової середньої освіти з ліцензованим обсягом 95 осіб за місцем провадження освітньої діяльності: 08020, Київська область, Макарівський район, село Комарівка, вулиця Дружби Народів, будинок 6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3. Видати КОМАР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0610640, місцезнаходження юридичної особи: 08020, Київська область, Макарівський район, село Комарівка, вулиця Дружби Народів, будинок 6) ліцензію на провадження освітньої діяльності у сфері повної загальної середньої освіти за рівнем профільної середньої освіти з ліцензованим обсягом 32 особи  за місцем провадження освітньої діяльності: 08020, Київська область, Макарівський район, село Комарівка, вулиця Дружби Народів, будинок 6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4. Видати КОМАР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0610640, місцезнаходження юридичної особи: 08020, Київська область, Макарівський район, село Комарівка, вулиця Дружби Народів, будинок 6)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20, Київська область, Макарівський район, село Комарівка, вулиця Дружби Народів, будинок 6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5. Видати КОМУНАЛЬНОМУ ЗАКЛАДУ «МАКАРІВСЬКИЙ БАГАТОПРОФІЛЬНИЙ ЛІЦЕЙ» МАКАРІВСЬКОЇ РАЙОННОЇ РАДИ КИЇВСЬКОЇ ОБЛАСТІ (ідентифікаційний код юридичної особи 36879860, місцезнаходження юридичної особи: 08001, Київська область, Макарівський район, селище міського типу Макарів, вулиця Піонерська, будинок 5) ліцензію на провадження освітньої діяльності у сфері повної загальної середньої освіти за рівнем початкової освіти з ліцензованим обсягом 405 осіб за місцем провадження освітньої діяльності: 08001, Київська область, Макарівський район, селище міського типу Макарів, вулиця Піонерська, будинок 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6. Видати КОМУНАЛЬНОМУ ЗАКЛАДУ «МАКАРІВСЬКИЙ БАГАТОПРОФІЛЬНИЙ ЛІЦЕЙ» МАКАРІВСЬКОЇ РАЙОННОЇ РАДИ КИЇВСЬКОЇ ОБЛАСТІ (ідентифікаційний код юридичної особи 36879860, місцезнаходження юридичної особи: 08001, Київська область, Макарівський район, селище міського типу Макарів, вулиця Піонерська, будинок 5) ліцензію на провадження освітньої діяльності у сфері повної загальної середньої освіти за рівнем базової середньої освіти з ліцензованим обсягом 535 осіб за місцем провадження освітньої діяльності: 08001, Київська область, Макарівський район, селище міського типу Макарів, вулиця Піонерська, будинок 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7. Видати КОМУНАЛЬНОМУ ЗАКЛАДУ «МАКАРІВСЬКИЙ БАГАТОПРОФІЛЬНИЙ ЛІЦЕЙ» МАКАРІВСЬКОЇ РАЙОННОЇ РАДИ КИЇВСЬКОЇ ОБЛАСТІ (ідентифікаційний код юридичної особи 36879860, місцезнаходження юридичної особи: 08001, Київська область, Макарівський район, селище міського типу Макарів, вулиця Піонерська, будинок 5) ліцензію на провадження освітньої діяльності у сфері повної загальної середньої освіти за рівнем профільної середньої освіти з ліцензованим обсягом 125 осіб за місцем провадження освітньої діяльності: 08001, Київська область, Макарівський район, селище міського типу Макарів, вулиця Піонерська, будинок 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8. Видати КОМУНАЛЬНОМУ ЗАКЛАДУ «ЯСНОГОРОДСЬКА ГІМНАЗІЯ – ОСВІТНІЙ ЦЕНТР» МАКАРІВСЬКОЇ РАЙОННОЇ РАДИ КИЇВСЬКОЇ ОБЛАСТІ (ідентифікаційний код юридичної особи 20610953, місцезнаходження юридичної особи: 08061, Київська область, Макарівський район, село Ясногородка, вулиця Київська, будинок 2)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 08061, Київська область, Макарівський район, село Ясногородка, вулиця Київськ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9. Видати КОМУНАЛЬНОМУ ЗАКЛАДУ «ЯСНОГОРОДСЬКА ГІМНАЗІЯ – ОСВІТНІЙ ЦЕНТР» МАКАРІВСЬКОЇ РАЙОННОЇ РАДИ КИЇВСЬКОЇ ОБЛАСТІ (ідентифікаційний код юридичної особи 20610953, місцезнаходження юридичної особи: 08061, Київська область, Макарівський район, село Ясногородка, вулиця Київськ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170 осіб за місцем провадження освітньої діяльності: 08061, Київська область, Макарівський район, село Ясногородка, вулиця Київськ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0. Видати КОМУНАЛЬНОМУ ЗАКЛАДУ «ЯСНОГОРОДСЬКА ГІМНАЗІЯ – ОСВІТНІЙ ЦЕНТР» МАКАРІВСЬКОЇ РАЙОННОЇ РАДИ КИЇВСЬКОЇ ОБЛАСТІ (ідентифікаційний код юридичної особи 20610953, місцезнаходження юридичної особи: 08061, Київська область, Макарівський район, село Ясногородка, вулиця Київська, будинок 2) ліцензію на провадження освітньої діяльності у сфері дошкільної освіти за рівнем дошкільної освіти з ліцензованим обсягом 30 осіб за місцем провадження освітньої діяльності: 08061, Київська область, Макарівський район, село Ясногородка, вулиця Київськ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1. Видати КОПИЛІВСЬКОМУ ЛІЦЕЮ – ОСВІТНЬОМУ ЦЕНТРУ МАКАРІВСЬКОЇ РАЙОННОЇ РАДИ КИЇВСЬКОЇ ОБЛАСТІ (ідентифікаційний код юридичної особи 20610746, місцезнаходження юридичної особи: 08033, Київська область, Макарівський район, село Копилів, вулиця Жовтнева, будинок 84) ліцензію на провадження освітньої діяльності у сфері повної загальної середньої освіти за рівнем початкової освіти з ліцензованим обсягом 115 осіб за місцем провадження освітньої діяльності: 08033, Київська область, Макарівський район, село Копилів, вулиця Жовтнева, будинок 8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2. Видати КОПИЛІВСЬКОМУ ЛІЦЕЮ – ОСВІТНЬОМУ ЦЕНТРУ МАКАРІВСЬКОЇ РАЙОННОЇ РАДИ КИЇВСЬКОЇ ОБЛАСТІ (ідентифікаційний код юридичної особи 20610746, місцезнаходження юридичної особи: 08033, Київська область, Макарівський район, село Копилів, вулиця Жовтнева, будинок 84) ліцензію на провадження освітньої діяльності у сфері повної загальної середньої освіти за рівнем базової середньої освіти з ліцензованим обсягом 345 осіб за місцем провадження освітньої діяльності: 08033, Київська область, Макарівський район, село Копилів, вулиця Жовтнева, будинок 8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3. Видати КОПИЛІВСЬКОМУ ЛІЦЕЮ – ОСВІТНЬОМУ ЦЕНТРУ МАКАРІВСЬКОЇ РАЙОННОЇ РАДИ КИЇВСЬКОЇ ОБЛАСТІ (ідентифікаційний код юридичної особи 20610746, місцезнаходження юридичної особи: 08033, Київська область, Макарівський район, село Копилів, вулиця Жовтнева, будинок 84)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 08033, Київська область, Макарівський район, село Копилів, вулиця Жовтнева, будинок 8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4. Видати КОПИЛІВСЬКОМУ ЛІЦЕЮ – ОСВІТНЬОМУ ЦЕНТРУ МАКАРІВСЬКОЇ РАЙОННОЇ РАДИ КИЇВСЬКОЇ ОБЛАСТІ (ідентифікаційний код юридичної особи 20610746, місцезнаходження юридичної особи: 08033, Київська область, Макарівський район, село Копилів, вулиця Жовтнева, будинок 84)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 08033, Київська область, Макарівський район, село Копилів, вулиця Жовтнева, будинок 8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5. Видати КОРОЛІВСЬКІЙ ЗАГАЛЬНООСВІТНІЙ ШКОЛІ І-ІІІ СТУПЕНІВ МАКАРІВСЬКОГО РАЙОНУ КИЇВСЬКОЇ ОБЛАСТІ (ідентифікаційний код юридичної особи 20610723, місцезнаходження юридичної особи: 08012, Київська область, Макарівський район, село Королівка, вулиця Клубна, будинок 2) ліцензію на провадження освітньої діяльності у сфері повної загальної середньої освіти за рівнем початкової освіти з ліцензованим обсягом 104 особи за місцем провадження освітньої діяльності: 08012, Київська область, Макарівський район, село Королівка, вулиця Клубн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6. Видати КОРОЛІВСЬКІЙ ЗАГАЛЬНООСВІТНІЙ ШКОЛІ І-ІІІ СТУПЕНІВ МАКАРІВСЬКОГО РАЙОНУ КИЇВСЬКОЇ ОБЛАСТІ (ідентифікаційний код юридичної особи 20610723, місцезнаходження юридичної особи: 08012, Київська область, Макарівський район, село Королівка, вулиця Клубн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180 осіб за місцем провадження освітньої діяльності: 08012, Київська область, Макарівський район, село Королівка, вулиця Клубн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7. Видати КОРОЛІВСЬКІЙ ЗАГАЛЬНООСВІТНІЙ ШКОЛІ І-ІІІ СТУПЕНІВ МАКАРІВСЬКОГО РАЙОНУ КИЇВСЬКОЇ ОБЛАСТІ (ідентифікаційний код юридичної особи 20610723, місцезнаходження юридичної особи: 08012, Київська область, Макарівський район, село Королівка, вулиця Клубна, будинок 2) ліцензію на провадження освітньої діяльності у сфері повної загальної середньої освіти за рівнем профільної середньої освіти з ліцензованим обсягом 72 особи за місцем провадження освітньої діяльності: 08012, Київська область, Макарівський район, село Королівка, вулиця Клубн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8. Видати ЛИП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2201165, місцезнаходження юридичної особи: 08014, Київська область, Макарівський район, село Липівка, вулиця Шевченка, будинок 15)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14, Київська область, Макарівський район, село Липівка, вулиця Шевченка, будинок 1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9. Видати ЛИП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2201165, місцезнаходження юридичної особи: 08014, Київська область, Макарівський район, село Липівка, вулиця Шевченка, будинок 15) ліцензію на провадження освітньої діяльності у сфері повної загальної середньої освіти за рівнем базової середньої освіти з ліцензованим обсягом 110 осіб за місцем провадження освітньої діяльності: 08014, Київська область, Макарівський район, село Липівка, вулиця Шевченка, будинок 1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0. Видати ЛИП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2201165, місцезнаходження юридичної особи: 08014, Київська область, Макарівський район, село Липівка, вулиця Шевченка, будинок 15) ліцензію на провадження освітньої діяльності у сфері повної загальної середньої освіти за рівнем профільної середньої освіти з ліцензованим обсягом 20 осіб за місцем провадження освітньої діяльності: 08014, Київська область, Макарівський район, село Липівка, вулиця Шевченка, будинок 1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1. Видати ЛИПІВСЬКОМУ НАВЧАЛЬНО-ВИХОВНОМУ ОБ’ЄДНАННЮ «ЗАГАЛЬНООСВІТНЯ ШКОЛА І-ІІІ СТУПЕНІВ – ДИТЯЧИЙ САДОК» МАКАРІВСЬКОГО РАЙОНУ КИЇВСЬКОЇ ОБЛАСТІ (ідентифікаційний код юридичної особи 22201165, місцезнаходження юридичної особи: 08014, Київська область, Макарівський район, село Липівка, вулиця Шевченка, будинок 15)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14, Київська область, Макарівський район, село Липівка, вулиця Шевченка, будинок 1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2. Видати ЛИШНЯ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63, місцезнаходження юридичної особи: 08063, Київська область, Макарівський район, село Лишня, вулиця Київська, будинок 12 А) ліцензію на провадження освітньої діяльності у сфері повної загальної середньої освіти за рівнем початкової освіти з ліцензованим обсягом 52 особи за місцем провадження освітньої діяльності: 08063, Київська область, Макарівський район, село Лишня, вулиця Київська, будинок 12 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3. Видати ЛИШНЯ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63, місцезнаходження юридичної особи: 08063, Київська область, Макарівський район, село Лишня, вулиця Київська, будинок 12 А) ліцензію на провадження освітньої діяльності у сфері повної загальної середньої освіти за рівнем базової середньої освіти з ліцензованим обсягом 86 осіб за місцем провадження освітньої діяльності: 08063, Київська область, Макарівський район, село Лишня, вулиця Київська, будинок 12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4. Видати ЛИШНЯ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63, місцезнаходження юридичної особи: 08063, Київська область, Макарівський район, село Лишня, вулиця Київська, будинок 12 А) ліцензію на провадження освітньої діяльності у сфері повної загальної середньої освіти за рівнем профільної середньої освіти з ліцензованим обсягом 14 осіб за місцем провадження освітньої діяльності: 08063, Київська область, Макарівський район, село Лишня, вулиця Київська, будинок 12 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5. Видати ЛИШНЯН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63, місцезнаходження юридичної особи: 08063, Київська область, Макарівський район, село Лишня, вулиця Київська, будинок 12 А) ліцензію на провадження освітньої діяльності у сфері дошкільної освіти за рівнем дошкільної освіти з ліцензованим обсягом 45 осіб за місцями провадження освітньої діяльності: 08063, Київська область, Макарівський район, село Лишня, вулиця Київська, будинок 12 А; 08063, Київська область, Макарівський район, село Лишня, вулиця Шевченка, будинок 6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6. Видати МАКАРІВСЬКОМУ НАВЧАЛЬНО-ВИХОВНОМУ КОМПЛЕКСУ «ЗАГАЛЬНООСВІТНЯ ШКОЛА І СТУПЕНЯ – РАЙОННА ГІМНАЗІЯ» МАКАРІВСЬКОЇ РАЙОННОЇ РАДИ КИЇВСЬКОЇ ОБЛАСТІ (ідентифікаційний код юридичної особи 24889975, місцезнаходження юридичної особи: 08000, Київська область, Макарівський район, селище міського типу Макарів, вулиця Ватутіна, будинок 10) ліцензію на провадження освітньої діяльності у сфері повної загальної середньої освіти за рівнем початкової освіти з ліцензованим обсягом 298 осіб за місцем провадження освітньої діяльності: 08000, Київська область, Макарівський район, селище міського типу Макарів, вулиця Ватутіна, будинок 10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7. Видати МАКАРІВСЬКОМУ НАВЧАЛЬНО-ВИХОВНОМУ КОМПЛЕКСУ «ЗАГАЛЬНООСВІТНЯ ШКОЛА І СТУПЕНЯ – РАЙОННА ГІМНАЗІЯ» МАКАРІВСЬКОЇ РАЙОННОЇ РАДИ КИЇВСЬКОЇ ОБЛАСТІ (ідентифікаційний код юридичної особи 24889975, місцезнаходження юридичної особи: 08000, Київська область, Макарівський район, селище міського типу Макарів, вулиця Ватутіна, будинок 10) ліцензію на провадження освітньої діяльності у сфері повної загальної середньої освіти за рівнем базової середньої освіти з ліцензованим обсягом 324 особи за місцем провадження освітньої діяльності: 08000, Київська область, Макарівський район, селище міського типу Макарів, вулиця Ватутіна, будинок 10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8. Видати МАКАРІВСЬКОМУ НАВЧАЛЬНО-ВИХОВНОМУ КОМПЛЕКСУ «ЗАГАЛЬНООСВІТНЯ ШКОЛА І СТУПЕНЯ – РАЙОННА ГІМНАЗІЯ» МАКАРІВСЬКОЇ РАЙОННОЇ РАДИ КИЇВСЬКОЇ ОБЛАСТІ (ідентифікаційний код юридичної особи 24889975, місцезнаходження юридичної особи: 08000, Київська область, Макарівський район, селище міського типу Макарів, вулиця Ватутіна, будинок 10) ліцензію на провадження освітньої діяльності у сфері повної загальної середньої освіти за рівнем профільної середньої освіти з ліцензованим обсягом 100 осіб за місцем провадження освітньої діяльності: 08000, Київська область, Макарівський район, селище міського типу Макарів, вулиця Ватутіна, будинок 10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9. Видати МАКОВИЩАНСЬКІЙ ГІМНАЗІЇ МАКАРІВСЬКОЇ РАЙОННОЇ РАДИ КИЇВСЬКОЇ ОБЛАСТІ (ідентифікаційний код юридичної особи 20610574, місцезнаходження юридичної особи: 08034, Київська область, Макарівський район, село Маковище, вулиця Центральна, будинок 46-Б)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 08034, Київська область, Макарівський район, село Маковище, вулиця Центральна, будинок 46-Б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0. Видати МАКОВИЩАНСЬКІЙ ГІМНАЗІЇ МАКАРІВСЬКОЇ РАЙОННОЇ РАДИ КИЇВСЬКОЇ ОБЛАСТІ (ідентифікаційний код юридичної особи 20610574, місцезнаходження юридичної особи: 08034, Київська область, Макарівський район, село Маковище, вулиця Центральна, будинок 46-Б) ліцензію на провадження освітньої діяльності у сфері повної загальної середньої освіти за рівнем базової середньої освіти з ліцензованим обсягом 149 осіб за місцем провадження освітньої діяльності: 08034, Київська область, Макарівський район, село Маковище, вулиця Центральна, будинок 46-Б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1. Видати МАКОВИЩАНСЬКІЙ ГІМНАЗІЇ МАКАРІВСЬКОЇ РАЙОННОЇ РАДИ КИЇВСЬКОЇ ОБЛАСТІ (ідентифікаційний код юридичної особи 20610574, місцезнаходження юридичної особи: 08034, Київська область, Макарівський район, село Маковище, вулиця Центральна, будинок 46-Б) ліцензію на провадження освітньої діяльності у сфері дошкільної освіти за рівнем дошкільної освіти з ліцензованим обсягом 30 осіб за місцем провадження освітньої діяльності: 08034, Київська область, Макарівський район, село Маковище, вулиця Центральна, будинок 46-Б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2. Видати МАР’ЯНІВСЬКОМУ НАВЧАЛЬНО-ВИХОВНОМУ ОБ’ЄДНАННЮ «ЗАГАЛЬНООСВІТНЯ ШКОЛА І-ІІ СТУПЕНІВ – ДИТЯЧИЙ САДОК» МАКАРІВСЬКОЇ РАЙОННОЇ РАДИ КИЇВСЬКОЇ ОБЛАСТІ (ідентифікаційний код юридичної особи 20610734, місцезнаходження юридичної особи: 08051, Київська область, Макарівський район, село Мар’янівка, вулиця Миру, будинок 29)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51, Київська область, Макарівський район, село Мар’янівка, вулиця Миру, будинок 29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3. Видати МАР’ЯНІВСЬКОМУ НАВЧАЛЬНО-ВИХОВНОМУ ОБ’ЄДНАННЮ «ЗАГАЛЬНООСВІТНЯ ШКОЛА І-ІІ СТУПЕНІВ – ДИТЯЧИЙ САДОК» МАКАРІВСЬКОЇ РАЙОННОЇ РАДИ КИЇВСЬКОЇ ОБЛАСТІ (ідентифікаційний код юридичної особи 20610734, місцезнаходження юридичної особи: 08051, Київська область, Макарівський район, село Мар’янівка, вулиця Миру, будинок 29) ліцензію на провадження освітньої діяльності у сфері повної загальної середньої освіти за рівнем базової середньої освіти з ліцензованим обсягом 107 осіб за місцем провадження освітньої діяльності: 08051, Київська область, Макарівський район, село Мар’янівка, вулиця Миру, будинок 29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4. Видати МАР’ЯНІВСЬКОМУ НАВЧАЛЬНО-ВИХОВНОМУ ОБ’ЄДНАННЮ «ЗАГАЛЬНООСВІТНЯ ШКОЛА І-ІІ СТУПЕНІВ – ДИТЯЧИЙ САДОК» МАКАРІВСЬКОЇ РАЙОННОЇ РАДИ КИЇВСЬКОЇ ОБЛАСТІ (ідентифікаційний код юридичної особи 20610734, місцезнаходження юридичної особи: 08051, Київська область, Макарівський район, село Мар’янівка, вулиця Миру, будинок 29)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 08051, Київська область, Макарівський район, село Мар’янівка, вулиця Миру, будинок 29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5. Видати МОТИЖИНСЬКІЙ ЗАГАЛЬНООСВІТНІЙ ШКОЛІ І-ІІІ СТУПЕНІВ МАКАРІВСЬКОГО РАЙОНУ КИЇВСЬКОЇ ОБЛАСТІ (ідентифікаційний код юридичної особи 25667627, місцезнаходження юридичної особи: 08060, Київська область, Макарівський район, село Мотижин, вулиця Василя Довгича, будинок 2)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 08060, Київська область, Макарівський район, село Мотижин, вулиця Василя Довгич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6. Видати МОТИЖИНСЬКІЙ ЗАГАЛЬНООСВІТНІЙ ШКОЛІ І-ІІІ СТУПЕНІВ МАКАРІВСЬКОГО РАЙОНУ КИЇВСЬКОЇ ОБЛАСТІ (ідентифікаційний код юридичної особи 25667627, місцезнаходження юридичної особи: 08060, Київська область, Макарівський район, село Мотижин, вулиця Василя Довгич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330 осіб за місцем провадження освітньої діяльності: 08060, Київська область, Макарівський район, село Мотижин, вулиця Василя Довгич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7. Видати МОТИЖИНСЬКІЙ ЗАГАЛЬНООСВІТНІЙ ШКОЛІ І-ІІІ СТУПЕНІВ МАКАРІВСЬКОГО РАЙОНУ КИЇВСЬКОЇ ОБЛАСТІ (ідентифікаційний код юридичної особи 25667627, місцезнаходження юридичної особи: 08060, Київська область, Макарівський район, село Мотижин, вулиця Василя Довгича, будинок 2) ліцензію на провадження освітньої діяльності у сфері повної загальної середньої освіти за рівнем профільної середньої освіти з ліцензованим обсягом 90 осіб за місцем провадження освітньої діяльності: 08060, Київська область, Макарівський район, село Мотижин, вулиця Василя Довгич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8. Видати НАЛИВАЙКІВСЬКІЙ ГІМНАЗІЇ МАКАРІВСЬКОЇ РАЙОННОЇ РАДИ КИЇВСЬКОЇ ОБЛАСТІ (ідентифікаційний код юридичної особи 25668360, місцезнаходження юридичної особи: 08022, Київська область, Макарівський район, село Наливайківка, вулиця Центральна, будинок 117)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 08022, Київська область, Макарівський район, село Наливайківка, вулиця Центральна, будинок 117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9. Видати НАЛИВАЙКІВСЬКІЙ ГІМНАЗІЇ МАКАРІВСЬКОЇ РАЙОННОЇ РАДИ КИЇВСЬКОЇ ОБЛАСТІ (ідентифікаційний код юридичної особи 25668360, місцезнаходження юридичної особи: 08022, Київська область, Макарівський район, село Наливайківка, вулиця Центральна, будинок 117) ліцензію на провадження освітньої діяльності у сфері повної загальної середньої освіти за рівнем базової середньої освіти з ліцензованим обсягом 97 осіб за місцем провадження освітньої діяльності: 08022, Київська область, Макарівський район, село Наливайківка, вулиця Центральна, будинок 117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0. Видати НАЛИВАЙКІВСЬКІЙ ГІМНАЗІЇ МАКАРІВСЬКОЇ РАЙОННОЇ РАДИ КИЇВСЬКОЇ ОБЛАСТІ (ідентифікаційний код юридичної особи 25668360, місцезнаходження юридичної особи: 08022, Київська область, Макарівський район, село Наливайківка, вулиця Центральна, будинок 117) ліцензію на провадження освітньої діяльності у сфері дошкільної освіти за рівнем дошкільної освіти з ліцензованим обсягом 15 осіб за місцем провадження освітньої діяльності: 08022, Київська область, Макарівський район, село Наливайківка, вулиця Центральна, будинок 117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1. Видати НІЖИЛОВИЦЬКІЙ ГІМНАЗІЇ МАКАРІВСЬКОЇ РАЙОННОЇ РАДИ КИЇВСЬКОЇ ОБЛАСТІ (ідентифікаційний код юридичної особи 20610634, місцезнаходження юридичної особи: 08021, Київська область, Макарівський район, село Ніжиловичі, вулиця Першотравнева, будинок 2)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 08021, Київська область, Макарівський район, село Ніжиловичі, вулиця Першотравнев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2. Видати НІЖИЛОВИЦЬКІЙ ГІМНАЗІЇ МАКАРІВСЬКОЇ РАЙОННОЇ РАДИ КИЇВСЬКОЇ ОБЛАСТІ (ідентифікаційний код юридичної особи 20610634, місцезнаходження юридичної особи: 08021, Київська область, Макарівський район, село Ніжиловичі, вулиця Першотравнев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290 осіб за місцем провадження освітньої діяльності: 08021, Київська область, Макарівський район, село Ніжиловичі, вулиця Першотравнев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3. Видати НІЖИЛОВИЦЬКІЙ ГІМНАЗІЇ МАКАРІВСЬКОЇ РАЙОННОЇ РАДИ КИЇВСЬКОЇ ОБЛАСТІ (ідентифікаційний код юридичної особи 20610634, місцезнаходження юридичної особи: 08021, Київська область, Макарівський район, село Ніжиловичі, вулиця Першотравнева, будинок 2) ліцензію на провадження освітньої діяльності у сфері дошкільної освіти за рівнем дошкільної освіти з ліцензованим обсягом 40 осіб за місцем провадження освітньої діяльності: 08021, Київська область, Макарівський район, село Ніжиловичі, вулиця Першотравнев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4. Видати НОВОСІЛКІВСЬКІЙ ЗАГАЛЬНООСВІТНІЙ ШКОЛІ І-ІІІ СТУПЕНІВ МАКАРІВСЬКОЇ РАЙОННОЇ РАДИ КИЇВСЬКОЇ ОБЛАСТІ (ідентифікаційний код юридичної особи 20610829, місцезнаходження юридичної особи: 08070, Київська область, Макарівський район, село Новосілки, вулиця Центральна, будинок 3-А)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 08070, Київська область, Макарівський район, село Новосілки, вулиця Центральна, будинок 3-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5. Видати НОВОСІЛКІВСЬКІЙ ЗАГАЛЬНООСВІТНІЙ ШКОЛІ І-ІІІ СТУПЕНІВ МАКАРІВСЬКОЇ РАЙОННОЇ РАДИ КИЇВСЬКОЇ ОБЛАСТІ (ідентифікаційний код юридичної особи 20610829, місцезнаходження юридичної особи: 08070, Київська область, Макарівський район, село Новосілки, вулиця Центральна, будинок 3-А) ліцензію на провадження освітньої діяльності у сфері повної загальної середньої освіти за рівнем базової середньої освіти з ліцензованим обсягом 90 осіб за місцем провадження освітньої діяльності: 08070, Київська область, Макарівський район, село Новосілки, вулиця Центральна, будинок 3-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6. Видати НОВОСІЛКІВСЬКІЙ ЗАГАЛЬНООСВІТНІЙ ШКОЛІ І-ІІІ СТУПЕНІВ МАКАРІВСЬКОЇ РАЙОННОЇ РАДИ КИЇВСЬКОЇ ОБЛАСТІ (ідентифікаційний код юридичної особи 20610829, місцезнаходження юридичної особи: 08070, Київська область, Макарівський район, село Новосілки, вулиця Центральна, будинок 3-А) ліцензію на провадження освітньої діяльності у сфері повної загальної середньої освіти за рівнем профільної середньої освіти з ліцензованим обсягом 22 особи за місцем провадження освітньої діяльності: 08070, Київська область, Макарівський район, село Новосілки, вулиця Центральна, будинок 3-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7. Видати ОПОРНОМУ ЗАГАЛЬНООСВІТНЬОМУ НАВЧАЛЬНОМУ ЗАКЛАДУ БИШІВСЬКІЙ ЗАГАЛЬНООСВІТНІЙ ШКОЛІ І-ІІІ СТУПЕНІВ МАКАРІВСЬКОЇ РАЙОННОЇ РАДИ КИЇВСЬКОЇ ОБЛАСТІ (ідентифікаційний код юридичної особи 25667596, місцезнаходження юридичної особи: 08072, Київська область, Макарівський район, село Бишів, вулиця Захисників України, будинок 6) ліцензію на провадження освітньої діяльності у сфері повної загальної середньої освіти за рівнем початкової освіти з ліцензованим обсягом 296 осіб за місцями провадження освітньої діяльності: 08072, Київська область, Макарівський район, село Бишів, вулиця Захисників України, будинок 6; 08074, Київська область, Макарівський район, село Чорногородка, вулиця Ірпінська, 69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8. Видати ОПОРНОМУ ЗАГАЛЬНООСВІТНЬОМУ НАВЧАЛЬНОМУ ЗАКЛАДУ БИШІВСЬКІЙ ЗАГАЛЬНООСВІТНІЙ ШКОЛІ І-ІІІ СТУПЕНІВ МАКАРІВСЬКОЇ РАЙОННОЇ РАДИ КИЇВСЬКОЇ ОБЛАСТІ (ідентифікаційний код юридичної особи 25667596, місцезнаходження юридичної особи: 08072, Київська область, Макарівський район, село Бишів, вулиця Захисників України, будинок 6) ліцензію на провадження освітньої діяльності у сфері повної загальної середньої освіти за рівнем базової середньої освіти з ліцензованим обсягом 264 особи за місцями провадження освітньої діяльності: 08072, Київська область, Макарівський район, село Бишів, вулиця Захисників України, будинок 6; 08074, Київська область, Макарівський район, село Чорногородка, вулиця Ірпінська, 69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9. Видати ОПОРНОМУ ЗАГАЛЬНООСВІТНЬОМУ НАВЧАЛЬНОМУ ЗАКЛАДУ БИШІВСЬКІЙ ЗАГАЛЬНООСВІТНІЙ ШКОЛІ І-ІІІ СТУПЕНІВ МАКАРІВСЬКОЇ РАЙОННОЇ РАДИ КИЇВСЬКОЇ ОБЛАСТІ (ідентифікаційний код юридичної особи 25667596, місцезнаходження юридичної особи: 08072, Київська область, Макарівський район, село Бишів, вулиця Захисників України, будинок 6) ліцензію на провадження освітньої діяльності у сфері повної загальної середньої освіти за рівнем профільної середньої освіти з ліцензованим обсягом 140 осіб за місцем провадження освітньої діяльності: 08072, Київська область, Макарівський район, село Бишів, вулиця Захисників України, будинок 6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0. Видати ОПОРНОМУ НАВЧАЛЬНОМУ ЗАКЛАДУ «ЧЕРВОНОСЛОБІДСЬКИЙ ЛІЦЕЙ – ОСВІТНІЙ ОКРУГ» МАКАРІВСЬКОЇ РАЙОННОЇ РАДИ КИЇВСЬКОЇ ОБЛАСТІ (ідентифікаційний код юридичної особи 25668348, місцезнаходження юридичної особи: 08042, Київська область, Макарівський район, село Червона Слобода, вулиця Лесі Українки, будинок 52) ліцензію на провадження освітньої діяльності у сфері повної загальної середньої освіти за рівнем початкової освіти з ліцензованим обсягом 170 осіб за місцями провадження освітньої діяльності: 08042, Київська область, Макарівський район, село Червона Слобода, вулиця Лесі Українки, будинок 52; 08024, Київська область, Макарівський район, село Небелиця, вулиця 1-Травня, будинок 1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1. Видати ОПОРНОМУ НАВЧАЛЬНОМУ ЗАКЛАДУ «ЧЕРВОНОСЛОБІДСЬКИЙ ЛІЦЕЙ – ОСВІТНІЙ ОКРУГ» МАКАРІВСЬКОЇ РАЙОННОЇ РАДИ КИЇВСЬКОЇ ОБЛАСТІ (ідентифікаційний код юридичної особи 25668348, місцезнаходження юридичної особи: 08042, Київська область, Макарівський район, село Червона Слобода, вулиця Лесі Українки, будинок 52)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 08042, Київська область, Макарівський район, село Червона Слобода, вулиця Лесі Українки, будинок 5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2. Видати ОПОРНОМУ НАВЧАЛЬНОМУ ЗАКЛАДУ «ЧЕРВОНОСЛОБІДСЬКИЙ ЛІЦЕЙ – ОСВІТНІЙ ОКРУГ» МАКАРІВСЬКОЇ РАЙОННОЇ РАДИ КИЇВСЬКОЇ ОБЛАСТІ (ідентифікаційний код юридичної особи 25668348, місцезнаходження юридичної особи: 08042, Київська область, Макарівський район, село Червона Слобода, вулиця Лесі Українки, будинок 52)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 08042, Київська область, Макарівський район, село Червона Слобода, вулиця Лесі Українки, будинок 5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3. Видати ОПОРНОМУ НАВЧАЛЬНОМУ ЗАКЛАДУ «ЧЕРВОНОСЛОБІДСЬКИЙ ЛІЦЕЙ – ОСВІТНІЙ ОКРУГ» МАКАРІВСЬКОЇ РАЙОННОЇ РАДИ КИЇВСЬКОЇ ОБЛАСТІ (ідентифікаційний код юридичної особи 25668348, місцезнаходження юридичної особи: 08042, Київська область, Макарівський район, село Червона Слобода, вулиця Лесі Українки, будинок 52) ліцензію на провадження освітньої діяльності у сфері дошкільної освіти за рівнем дошкільної освіти з ліцензованим обсягом 40 осіб за місцями провадження освітньої діяльності: 08042, Київська область, Макарівський район, село Червона Слобода, вулиця Лесі Українки, будинок 52; 08024, Київська область, Макарівський район, село Небелиця, вулиця 1-Травня, будинок 1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4. Видати ПАШКІВСЬКІЙ ЗАГАЛЬНООСВІТНІЙ ШКОЛІ І-ІІІ СТУПЕНІВ МАКАРІВСЬКОГО РАЙОНУ КИЇВСЬКОЇ ОБЛАСТІ (ідентифікаційний код юридичної особи 26312783, місцезнаходження юридичної особи: 08062, Київська область, Макарівський район, село Пашківка, вулиця Центральна, будинок 1) ліцензію на провадження освітньої діяльності у сфері повної загальної середньої освіти за рівнем початкової освіти з ліцензованим обсягом 90 осіб за місцем провадження освітньої діяльності: 08062, Київська область, Макарівський район, село Пашківка, вулиця Центральна,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5. Видати ПАШКІВСЬКІЙ ЗАГАЛЬНООСВІТНІЙ ШКОЛІ І-ІІІ СТУПЕНІВ МАКАРІВСЬКОГО РАЙОНУ КИЇВСЬКОЇ ОБЛАСТІ (ідентифікаційний код юридичної особи 26312783, місцезнаходження юридичної особи: 08062, Київська область, Макарівський район, село Пашківка, вулиця Центральна, будинок 1) ліцензію на провадження освітньої діяльності у сфері повної загальної середньої освіти за рівнем базової середньої освіти з ліцензованим обсягом 170 осіб за місцем провадження освітньої діяльності: 08062, Київська область, Макарівський район, село Пашківка, вулиця Центральна,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6. Видати ПАШКІВСЬКІЙ ЗАГАЛЬНООСВІТНІЙ ШКОЛІ І-ІІІ СТУПЕНІВ МАКАРІВСЬКОГО РАЙОНУ КИЇВСЬКОЇ ОБЛАСТІ (ідентифікаційний код юридичної особи 26312783, місцезнаходження юридичної особи: 08062, Київська область, Макарівський район, село Пашківка, вулиця Центральна, будинок 1) ліцензію на провадження освітньої діяльності у сфері повної загальної середньої освіти за рівнем профільної середньої освіти з ліцензованим обсягом 44 особи за місцем провадження освітньої діяльності: 08062, Київська область, Макарівський район, село Пашківка, вулиця Центральна, будинок 1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7. Видати ПЛАХТЯНСЬКІЙ ГІМНАЗІЇ МАКАРІВСЬКОЇ РАЙОННОЇ РАДИ КИЇВСЬКОЇ ОБЛАСТІ (ідентифікаційний код юридичної особи 20610976, місцезнаходження юридичної особи: 08030, Київська область, Макарівський район, село Плахтянка, вулиця Кавказька, будинок 34)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30, Київська область, Макарівський район, село Плахтянка, вулиця Кавказька, будинок 3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8. Видати ПЛАХТЯНСЬКІЙ ГІМНАЗІЇ МАКАРІВСЬКОЇ РАЙОННОЇ РАДИ КИЇВСЬКОЇ ОБЛАСТІ (ідентифікаційний код юридичної особи 20610976, місцезнаходження юридичної особи: 08030, Київська область, Макарівський район, село Плахтянка, вулиця Кавказька, будинок 34) ліцензію на провадження освітньої діяльності у сфері повної загальної середньої освіти за рівнем базової середньої освіти з ліцензованим обсягом 140 осіб за місцем провадження освітньої діяльності: 08030, Київська область, Макарівський район, село Плахтянка, вулиця Кавказька, будинок 3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9. Видати ПЛАХТЯНСЬКІЙ ГІМНАЗІЇ МАКАРІВСЬКОЇ РАЙОННОЇ РАДИ КИЇВСЬКОЇ ОБЛАСТІ (ідентифікаційний код юридичної особи 20610976, місцезнаходження юридичної особи: 08030, Київська область, Макарівський район, село Плахтянка, вулиця Кавказька, будинок 34)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30, Київська область, Макарівський район, село Плахтянка, вулиця Кавказька, будинок 3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0. Видати СИТНЯКІВ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57, місцезнаходження юридичної особи: 08040, Київська область, Макарівський район, село Ситняки, вулиця Шкільна, будинок 2)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провадження освітньої діяльності: 08040, Київська область, Макарівський район, село Ситняки, вулиця Шкільн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1. Видати СИТНЯКІВ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57, місцезнаходження юридичної особи: 08040, Київська область, Макарівський район, село Ситняки, вулиця Шкільн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92 особи за місцем провадження освітньої діяльності: 08040, Київська область, Макарівський район, село Ситняки, вулиця Шкільн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2. Видати СИТНЯКІВ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57, місцезнаходження юридичної особи: 08040, Київська область, Макарівський район, село Ситняки, вулиця Шкільна, будинок 2) ліцензію на провадження освітньої діяльності у сфері повної загальної середньої освіти за рівнем профільної середньої освіти з ліцензованим обсягом 20 осіб за місцем провадження освітньої діяльності: 08040, Київська область, Макарівський район, село Ситняки, вулиця Шкільн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3. Видати СИТНЯКІВСЬКОМУ НАВЧАЛЬНО-ВИХОВНОМУ ОБ’ЄДНАННЮ «ЗАГАЛЬНООСВІТНЯ ШКОЛА І-ІІІ СТУПЕНІВ – ДИТЯЧИЙ САДОК» МАКАРІВСЬКОЇ РАЙОННОЇ РАДИ КИЇВСЬКОЇ ОБЛАСТІ (ідентифікаційний код юридичної особи 20610657, місцезнаходження юридичної особи: 08040, Київська область, Макарівський район, село Ситняки, вулиця Шкільна, будинок 2)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40, Київська область, Макарівський район, село Ситняки, вулиця Шкільн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4. Видати СОСНІВСЬКОМУ НАВЧАЛЬНО-ВИХОВНОМУ ОБ’ЄДНАННЮ «ЗАГАЛЬНООСВІТНЯ ШКОЛА І СТУПЕНЯ – ДИТЯЧИЙ САДОК» МАКАРІВСЬКОЇ РАЙОННОЇ РАДИ КИЇВСЬКОЇ ОБЛАСТІ (ідентифікаційний код юридичної особи 20610901, місцезнаходження юридичної особи: 08054, Київська область, Макарівський район, село Соснівка, вулиця Соборна, будинок 103) ліцензію на провадження освітньої діяльності у сфері повної загальної середньої освіти за рівнем початкової освіти з ліцензованим обсягом 50 осіб за місцем провадження освітньої діяльності: 08054, Київська область, Макарівський район, село Соснівка, вулиця Соборна, будинок 10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5. Видати СОСНІВСЬКОМУ НАВЧАЛЬНО-ВИХОВНОМУ ОБ’ЄДНАННЮ «ЗАГАЛЬНООСВІТНЯ ШКОЛА І СТУПЕНЯ – ДИТЯЧИЙ САДОК» МАКАРІВСЬКОЇ РАЙОННОЇ РАДИ КИЇВСЬКОЇ ОБЛАСТІ (ідентифікаційний код юридичної особи 20610901, місцезнаходження юридичної особи: 08054, Київська область, Макарівський район, село Соснівка, вулиця Соборна, будинок 103) ліцензію на провадження освітньої діяльності у сфері дошкільної освіти за рівнем дошкільної освіти з ліцензованим обсягом 30 осіб за місцями провадження освітньої діяльності: 08054, Київська область, Макарівський район, село Соснівка, вулиця Соборна, будинок 103; 08054, Київська область, Макарівський район, село Соснівка, вулиця Ковельська, будинок 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6. Видати ФАСІВСЬКІЙ ЗАГАЛЬНООСВІТНІЙ ШКОЛІ І-ІІ СТУПЕНІВ МАКАРІВСЬКОГО РАЙОНУ КИЇВСЬКОЇ ОБЛАСТІ (ідентифікаційний код юридичної особи 20610982, місцезнаходження юридичної особи: 08044, Київська область, Макарівський район, село Фасова, вулиця Шевченка, будинок 3)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 08044, Київська область, Макарівський район, село Фасова, вулиця Шевченка, будинок 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7. Видати ФАСІВСЬКІЙ ЗАГАЛЬНООСВІТНІЙ ШКОЛІ І-ІІ СТУПЕНІВ МАКАРІВСЬКОГО РАЙОНУ КИЇВСЬКОЇ ОБЛАСТІ (ідентифікаційний код юридичної особи 20610982, місцезнаходження юридичної особи: 08044, Київська область, Макарівський район, село Фасова, вулиця Шевченка, будинок 3) ліцензію на провадження освітньої діяльності у сфері повної загальної середньої освіти за рівнем базової середньої освіти з ліцензованим обсягом 92 особи за місцем провадження освітньої діяльності: 08044, Київська область, Макарівський район, село Фасова, вулиця Шевченка, будинок 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8. Видати ЯБЛУНІВСЬКОМУ НАВЧАЛЬНО-ВИХОВНОМУ ОБ’ЄДНАННЮ «ЗАГАЛЬНООСВІТНЯ ШКОЛА І-ІІ СТУПЕНІВ – ДИТЯЧИЙ САДОК» МАКАРІВСЬКОЇ РАЙОННОЇ РАДИ КИЇВСЬКОЇ ОБЛАСТІ (ідентифікаційний код юридичної особи: 26312794, місцезнаходження юридичної особи: 08073, Київська область, Макарівський район, село Яблунівка, вулиця Грушевського, будинок 130) ліцензію на провадження освітньої діяльності у сфері повної загальної середньої освіти за рівнем початкової освіти з ліцензованим обсягом 72 особи за місцем провадження освітньої діяльності: 08073, Київська область, Макарівський район, село Яблунівка, вулиця Грушевського, будинок 130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9. Видати ЯБЛУНІВСЬКОМУ НАВЧАЛЬНО-ВИХОВНОМУ ОБ’ЄДНАННЮ «ЗАГАЛЬНООСВІТНЯ ШКОЛА І-ІІ СТУПЕНІВ – ДИТЯЧИЙ САДОК» МАКАРІВСЬКОЇ РАЙОННОЇ РАДИ КИЇВСЬКОЇ ОБЛАСТІ (ідентифікаційний код юридичної особи 26312794, місцезнаходження юридичної особи: 08073, Київська область, Макарівський район, село Яблунівка, вулиця Грушевського, будинок 130) ліцензію на провадження освітньої діяльності у сфері повної загальної середньої освіти за рівнем базової середньої освіти з ліцензованим обсягом 103 особи за місцем провадження освітньої діяльності: 08073, Київська область, Макарівський район, село Яблунівка, вулиця Грушевського, будинок 130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0. Видати ЯБЛУНІВСЬКОМУ НАВЧАЛЬНО-ВИХОВНОМУ ОБ’ЄДНАННЮ «ЗАГАЛЬНООСВІТНЯ ШКОЛА І-ІІ СТУПЕНІВ – ДИТЯЧИЙ САДОК» МАКАРІВСЬКОЇ РАЙОННОЇ РАДИ КИЇВСЬКОЇ ОБЛАСТІ (ідентифікаційний код юридичної особи 26312794, місцезнаходження юридичної особи: 08073, Київська область, Макарівський район, село Яблунівка, вулиця Грушевського, будинок 130)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73, Київська область, Макарівський район, село Яблунівка, вулиця Грушевського, будинок 130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1. Видати ДОШКІЛЬНОМУ НАВЧАЛЬНОМУ ЗАКЛАДУ (ЯСЛА-САДОК) «КАШТАН» БИШІВСЬКОЇ СІЛЬСЬКОЇ РАДИ МАКАРІВСЬКОГО РАЙОНУ КИЇВСЬКОЇ ОБЛАСТІ (ідентифікаційний код юридичної особи 25691198, місцезнаходження юридичної особи: 08072, Київська область, Макарівський район, село Бишів, вулиця Київська, будинок 34) ліцензію на провадження освітньої діяльності у сфері дошкільної освіти за рівнем дошкільної освіти з ліцензованим обсягом 115 осіб за місцем провадження освітньої діяльності: 08072, Київська область, Макарівський район, село Бишів, вулиця Київська, будинок 3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2. Видати ДОШКІЛЬНОМУ НАВЧАЛЬНОМУ ЗАКЛАДУ (ЯСЛА-САДОК) «КАЛИНКА» ВЕЛИКОКАРАШИНСЬКОЇ СІЛЬСЬКОЇ РАДИ МАКАРІВСЬКОГО РАЙОНУ КИЇВСЬКОЇ ОБЛАСТІ (ідентифікаційний код юридичної особи 25931751, місцезнаходження юридичної особи: 08050, Київська область, Макарівський район, село Великий Карашин, вулиця Шкільна, будинок 31А)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50, Київська область, Макарівський район, село Великий Карашин, вулиця Шкільна, будинок 31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3. Видати ДОШКІЛЬНОМУ НАВЧАЛЬНОМУ ЗАКЛАДУ (ЯСЛА-САДОК) «ЯЛИНКА» ЗАБУЯНСЬКОЇ СІЛЬСЬКОЇ РАДИ МАКАРІВСЬКОГО РАЙОНУ КИЇВСЬКОЇ ОБЛАСТІ (ідентифікаційний код юридичної особи 24889395, місцезнаходження юридичної особи: 08011, Київська область, Макарівський район, село Забуяння, вулиця Молодіжна, будинок 15)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11, Київська область, Макарівський район, село Забуяння, вулиця Молодіжна, будинок 1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4. Видати ДОШКІЛЬНОМУ НАВЧАЛЬНОМУ ЗАКЛАДУ (ЯСЛА-САДОК) «ВЕСЕЛКА» МАКАРІВСЬКОЇ СЕЛИЩНОЇ РАДИ МАКАРІВСЬКОГО РАЙОНУ КИЇВСЬКОЇ ОБЛАСТІ (ідентифікаційний код юридичної особи 25564382, місцезнаходження юридичної особи: 08004, Київська область, Макарівський район, село Калинівка, вулиця Спортивна, будинок 6) ліцензію на провадження освітньої діяльності у сфері дошкільної освіти за рівнем дошкільної освіти з ліцензованим обсягом 170 осіб за місцем провадження освітньої діяльності: 08004, Київська область, Макарівський район, село Калинівка, вулиця Спортивна, будинок 6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5. Видати ДОШКІЛЬНОМУ НАВЧАЛЬНОМУ ЗАКЛАДУ (ЯСЛА-САДОК) «СОНЕЧКО» КОРОЛІВСЬКОЇ СІЛЬСЬКОЇ РАДИ МАКАРІВСЬКОГО РАЙОНУ КИЇВСЬКОЇ ОБЛАСТІ (ідентифікаційний код юридичної особи 20619807, місцезнаходження юридичної особи: 08012, Київська область, Макарівський район, село Королівка, вулиця Олександра Кравченка, будинок 107-А)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12, Київська область, Макарівський район, село Королівка, вулиця Олександра Кравченка, будинок 107-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6. Видати ДОШКІЛЬНОМУ НАВЧАЛЬНОМУ ЗАКЛАДУ (ЯСЛА-САДОК) «БЕРІЗКА» ЛЮДВИНІВСЬКОЇ СІЛЬСЬКОЇ РАДИ МАКАРІВСЬКОГО РАЙОНУ КИЇВСЬКОЇ ОБЛАСТІ (ідентифікаційний код юридичної особи 23575772, місцезнаходження юридичної особи: 08045, Київська область, Макарівський район, село Людвинівка, вулиця Чапаєвська, будинок 14)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45, Київська область, Макарівський район, село Людвинівка, вулиця Чапаєвська, будинок 14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7. Видати ДОШКІЛЬНОМУ НАВЧАЛЬНОМУ ЗАКЛАДУ (ЯСЛА-САДОК) «БАРВІНОК» МАКАРІВСЬКОЇ СЕЛИЩНОЇ РАДИ МАКАРІВСЬКОГО РАЙОНУ КИЇВСЬКОЇ ОБЛАСТІ (ідентифікаційний код юридичної особи 22201213, місцезнаходження юридичної особи: 08001, Київська область, Макарівський район, селище міського типу Макарів, вулиця Ватутіна генерала, будинок 13) ліцензію на провадження освітньої діяльності у сфері дошкільної освіти за рівнем дошкільної освіти з ліцензованим обсягом 320 осіб за місцем провадження освітньої діяльності: 08001, Київська область, Макарівський район, селище міського типу Макарів, вулиця Ватутіна генерала, будинок 1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8. Видати ДОШКІЛЬНОМУ НАВЧАЛЬНОМУ ЗАКЛАДУ (ЦЕНТР РОЗВИТКУ ДИТИНИ) «ПРОЛІСОК» МАКАРІВСЬКОЇ СЕЛИЩНОЇ РАДИ МАКАРІВСЬКОГО РАЙОНУ КИЇВСЬКОЇ ОБЛАСТІ (ідентифікаційний код юридичної особи 22201236, місцезнаходження юридичної особи: 08001, Київська область, Макарівський район, селище міського типу Макарів, вулиця Проектна, будинок 5) ліцензію на провадження освітньої діяльності у сфері дошкільної освіти за рівнем дошкільної освіти з ліцензованим обсягом 320 осіб за місцем провадження освітньої діяльності: 08001, Київська область, Макарівський район, селище міського типу Макарів, вулиця Проектна, будинок 5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9. Видати ДОШКІЛЬНОМУ НАВЧАЛЬНОМУ ЗАКЛАДУ (ЯСЛА-САДОК) КОМБІНОВАНОГО ТИПУ «ТЕРЕМОК» МАКАРІВСЬКОЇ СЕЛИЩНОЇ РАДИ МАКАРІВСЬКОГО РАЙОНУ КИЇВСЬКОЇ ОБЛАСТІ (ідентифікаційний код юридичної особи 22201220, місцезнаходження юридичної особи: 08001, Київська область, Макарівський район, селище міського типу Макарів, вулиця Проектна, будинок 10А)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 08001, Київська область, Макарівський район, селище міського типу Макарів, вулиця Проектна, будинок 10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0. Видати ДОШКІЛЬНОМУ НАВЧАЛЬНОМУ ЗАКЛАДУ (ЯСЛА-САДОК) «ВІНОЧОК» МОТИЖИНСЬКОЇ СІЛЬСЬКОЇ РАДИ МАКАРІВСЬКОГО РАЙОНУ КИЇВСЬКОЇ ОБЛАСТІ (ідентифікаційний код юридичної особи 26375571, місцезнаходження юридичної особи: 08060, Київська область, Макарівський район, село Мотижин, вулиця Довгича, будинок 2)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60, Київська область, Макарівський район, село Мотижин, вулиця Довгича, будинок 2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1. Видати ДОШКІЛЬНОМУ НАВЧАЛЬНОМУ ЗАКЛАДУ (ЯСЛА-САДОК) «БЕРІЗКА» НОВОСІЛКІВСЬКОЇ СІЛЬСЬКОЇ РАДИ МАКАРІВСЬКОГО РАЙОНУ КИЇВСЬКОЇ ОБЛАСТІ (ідентифікаційний код юридичної особи 26078985, місцезнаходження юридичної особи: 08070, Київська область, Макарівський район, село Новосілки, вулиця Кучеренка, будинок 43)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70, Київська область, Макарівський район, село Новосілки, вулиця Кучеренка, будинок 4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2. Видати ДОШКІЛЬНОМУ НАВЧАЛЬНОМУ ЗАКЛАДУ (ЯСЛА-САДОК) «ВИШЕНЬКА» ПАШКІВСЬКОЇ СІЛЬСЬКОЇ РАДИ МАКАРІВСЬКОГО РАЙОНУ КИЇВСЬКОЇ ОБЛАСТІ (ідентифікаційний код юридичної особи 25691181, місцезнаходження юридичної особи: 08062, Київська область, Макарівський район, село Пашківка, вулиця Чкалова, будинок 3)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 08062, Київська область, Макарівський район, село Пашківка, вулиця Чкалова, будинок 3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3. Видати ДОШКІЛЬНОМУ НАВЧАЛЬНОМУ ЗАКЛАДУ (ЯСЛА-САДОК) «КАПІТОШКА» КОЛОНЩИНСЬКОЇ СІЛЬСЬКОЇ РАДИ МАКАРІВСЬКОГО РАЙОНУ КИЇВСЬКОЇ ОБЛАСТІ (ідентифікаційний код юридичної особи 39427362, місцезнаходження юридичної особи: 08032, Київська область, Макарівський район, село Колонщина, вулиця Таврійська, будинок 12-А) ліцензію на провадження освітньої діяльності у сфері дошкільної освіти за рівнем дошкільної освіти з ліцензованим обсягом 95 осіб за місцем провадження освітньої діяльності: 08032, Київська область, Макарівський район, село Колонщина, вулиця Таврійська, будинок 12-А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4. Видати ДОШКІЛЬНОМУ НАВЧАЛЬНОМУ ЗАКЛАДУ (ЯСЛА-САДОК) «СОНЕЧКО» РОЖІВСЬКОЇ СІЛЬСЬКОЇ РАДИ МАКАРІВСЬКОГО РАЙОНУ КИЇВСЬКОЇ ОБЛАСТІ (ідентифікаційний код юридичної особи 40173343, місцезнаходження юридичної особи: 08043, Київська область, Макарівський район, село Рожів, вулиця Дружби, будинок 70)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 08043, Київська область, Макарівський район, село Рожів, вулиця Дружби, будинок 70 (без проходження процедури ліцензування).</w:t>
      </w:r>
    </w:p>
    <w:p>
      <w:pPr>
        <w:pStyle w:val="Normal"/>
        <w:shd w:fill="FFFFFF" w:val="clear"/>
        <w:tabs>
          <w:tab w:val="clear" w:pos="708"/>
          <w:tab w:val="left" w:pos="1276"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08"/>
          <w:tab w:val="left" w:pos="1276" w:leader="none"/>
        </w:tabs>
        <w:spacing w:before="0" w:after="0"/>
        <w:ind w:firstLine="567"/>
        <w:contextualSpacing/>
        <w:jc w:val="both"/>
        <w:rPr/>
      </w:pPr>
      <w:r>
        <w:rPr>
          <w:rFonts w:cs="Times New Roman" w:ascii="Times New Roman" w:hAnsi="Times New Roman"/>
          <w:color w:val="000000"/>
          <w:szCs w:val="28"/>
          <w:lang w:val="uk-UA"/>
        </w:rPr>
        <w:t>115. Видати ДОШКІЛЬНОМУ НАВЧАЛЬНОМУ ЗАКЛАДУ ДИТЯЧИЙ САДОК «ЛЕЛЕЧЕНЬКА» МОСТИЩАНСЬКОЇ СІЛЬСЬКОЇ РАДИ МАКАРІВСЬКОГО РАЙОНУ КИЇВСЬКОЇ ОБЛАСТІ (ідентифікаційний код юридичної особи 40166100, місцезнаходження юридичної особи: 08071, Київська область, Макарівський район, село Мостище, вулиця Слобідська, будинок 2)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8071, Київська область, Макарівський район, село Мостище, вулиця Слобідська, будинок 2 (без проходження процедури ліцензування).</w:t>
      </w:r>
    </w:p>
    <w:p>
      <w:pPr>
        <w:pStyle w:val="Normal"/>
        <w:shd w:fill="FFFFFF" w:val="clear"/>
        <w:tabs>
          <w:tab w:val="clear" w:pos="708"/>
          <w:tab w:val="left" w:pos="1276" w:leader="none"/>
        </w:tabs>
        <w:spacing w:before="0" w:after="0"/>
        <w:contextualSpacing/>
        <w:jc w:val="both"/>
        <w:rPr>
          <w:rFonts w:ascii="Times New Roman" w:hAnsi="Times New Roman" w:cs="Times New Roman"/>
          <w:szCs w:val="28"/>
          <w:lang w:val="uk-UA" w:eastAsia="uk-UA"/>
        </w:rPr>
      </w:pPr>
      <w:r>
        <w:rPr>
          <w:rFonts w:cs="Times New Roman" w:ascii="Times New Roman" w:hAnsi="Times New Roman"/>
          <w:color w:val="000000"/>
          <w:szCs w:val="28"/>
          <w:lang w:val="uk-UA"/>
        </w:rPr>
        <w:t xml:space="preserve"> </w:t>
      </w:r>
    </w:p>
    <w:p>
      <w:pPr>
        <w:pStyle w:val="Normal"/>
        <w:tabs>
          <w:tab w:val="clear" w:pos="708"/>
          <w:tab w:val="left" w:pos="1276" w:leader="none"/>
        </w:tabs>
        <w:overflowPunct w:val="true"/>
        <w:autoSpaceDE w:val="true"/>
        <w:ind w:firstLine="567"/>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116. </w:t>
      </w:r>
      <w:r>
        <w:rPr>
          <w:rFonts w:cs="Times New Roman" w:ascii="Times New Roman" w:hAnsi="Times New Roman"/>
          <w:szCs w:val="28"/>
          <w:lang w:val="uk-UA"/>
        </w:rPr>
        <w:t>Розрахункові реквізити для внесення плати за видачу ліцензії: номер рахунку – UA558999980334129896040010385, код отримувача (ЄДРПОУ) – 38007165, код класифікації доходів бюджету – 22011800, отримувач – УК у Мак. р-ні/смт Макарiв/22011800.</w:t>
      </w:r>
    </w:p>
    <w:p>
      <w:pPr>
        <w:pStyle w:val="Normal"/>
        <w:tabs>
          <w:tab w:val="clear" w:pos="708"/>
          <w:tab w:val="left" w:pos="709" w:leader="none"/>
          <w:tab w:val="left" w:pos="851" w:leader="none"/>
          <w:tab w:val="left" w:pos="993" w:leader="none"/>
        </w:tabs>
        <w:overflowPunct w:val="true"/>
        <w:autoSpaceDE w:val="true"/>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tabs>
          <w:tab w:val="clear" w:pos="708"/>
          <w:tab w:val="left" w:pos="709" w:leader="none"/>
          <w:tab w:val="left" w:pos="851" w:leader="none"/>
          <w:tab w:val="left" w:pos="993" w:leader="none"/>
        </w:tabs>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 xml:space="preserve">117.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 </w:t>
      </w:r>
    </w:p>
    <w:p>
      <w:pPr>
        <w:pStyle w:val="Normal"/>
        <w:tabs>
          <w:tab w:val="clear" w:pos="708"/>
          <w:tab w:val="left" w:pos="851" w:leader="none"/>
          <w:tab w:val="left" w:pos="993" w:leader="none"/>
          <w:tab w:val="left" w:pos="1134" w:leader="none"/>
        </w:tabs>
        <w:spacing w:lineRule="exact" w:line="300"/>
        <w:ind w:firstLine="567"/>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tabs>
          <w:tab w:val="clear" w:pos="708"/>
          <w:tab w:val="left" w:pos="851" w:leader="none"/>
          <w:tab w:val="left" w:pos="993"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1</w:t>
      </w:r>
      <w:r>
        <w:rPr>
          <w:rFonts w:cs="Times New Roman" w:ascii="Times New Roman" w:hAnsi="Times New Roman"/>
          <w:szCs w:val="28"/>
          <w:lang w:val="ru-RU"/>
        </w:rPr>
        <w:t>18</w:t>
      </w:r>
      <w:r>
        <w:rPr>
          <w:rFonts w:cs="Times New Roman" w:ascii="Times New Roman" w:hAnsi="Times New Roman"/>
          <w:szCs w:val="28"/>
          <w:lang w:val="uk-UA"/>
        </w:rPr>
        <w:t>.</w:t>
      </w:r>
      <w:r>
        <w:rPr>
          <w:rFonts w:cs="Times New Roman" w:ascii="Times New Roman" w:hAnsi="Times New Roman"/>
          <w:szCs w:val="28"/>
          <w:lang w:val="ru-RU"/>
        </w:rPr>
        <w:t xml:space="preserve"> </w:t>
      </w:r>
      <w:r>
        <w:rPr>
          <w:rFonts w:cs="Times New Roman" w:ascii="Times New Roman" w:hAnsi="Times New Roman"/>
          <w:szCs w:val="28"/>
        </w:rPr>
        <w:t xml:space="preserve">Контроль за виконанням цього розпорядження </w:t>
      </w:r>
      <w:r>
        <w:rPr>
          <w:rFonts w:cs="Times New Roman" w:ascii="Times New Roman" w:hAnsi="Times New Roman"/>
          <w:szCs w:val="28"/>
          <w:lang w:val="uk-UA"/>
        </w:rPr>
        <w:t>покласти на заступника голови Київської обласної державної адміністрації Торкунова О.М.</w:t>
      </w:r>
    </w:p>
    <w:p>
      <w:pPr>
        <w:pStyle w:val="Normal"/>
        <w:tabs>
          <w:tab w:val="clear" w:pos="708"/>
          <w:tab w:val="left" w:pos="993" w:leader="none"/>
        </w:tabs>
        <w:spacing w:lineRule="exact" w:line="30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tabs>
          <w:tab w:val="clear" w:pos="708"/>
          <w:tab w:val="left" w:pos="993" w:leader="none"/>
        </w:tabs>
        <w:spacing w:lineRule="exact" w:line="30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tabs>
          <w:tab w:val="clear" w:pos="708"/>
          <w:tab w:val="left" w:pos="993" w:leader="none"/>
        </w:tabs>
        <w:spacing w:lineRule="exact" w:line="30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t xml:space="preserve">Голова адміністрації </w:t>
        <w:tab/>
        <w:t xml:space="preserve">      </w:t>
        <w:tab/>
        <w:tab/>
        <w:tab/>
        <w:t>(підпис)                 Василь ВОЛОДІН</w:t>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r>
        <w:br w:type="page"/>
      </w:r>
    </w:p>
    <w:p>
      <w:pPr>
        <w:pStyle w:val="Normal"/>
        <w:numPr>
          <w:ilvl w:val="0"/>
          <w:numId w:val="0"/>
        </w:numPr>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r>
        <w:br w:type="page"/>
      </w:r>
    </w:p>
    <w:p>
      <w:pPr>
        <w:pStyle w:val="Normal"/>
        <w:tabs>
          <w:tab w:val="clear" w:pos="708"/>
          <w:tab w:val="left" w:pos="851" w:leader="none"/>
        </w:tabs>
        <w:spacing w:lineRule="exact" w:line="300"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sectPr>
      <w:headerReference w:type="default" r:id="rId4"/>
      <w:headerReference w:type="first" r:id="rId5"/>
      <w:type w:val="nextPage"/>
      <w:pgSz w:w="11906" w:h="16838"/>
      <w:pgMar w:left="1701" w:right="567"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2">
    <w:name w:val="Heading 2"/>
    <w:basedOn w:val="Normal"/>
    <w:next w:val="Normal"/>
    <w:qFormat/>
    <w:pPr>
      <w:keepNext w:val="true"/>
      <w:numPr>
        <w:ilvl w:val="1"/>
        <w:numId w:val="1"/>
      </w:numPr>
      <w:suppressAutoHyphens w:val="true"/>
      <w:spacing w:lineRule="exact" w:line="240"/>
      <w:jc w:val="center"/>
      <w:textAlignment w:val="baseline"/>
      <w:outlineLvl w:val="1"/>
    </w:pPr>
    <w:rPr>
      <w:rFonts w:ascii="Arial" w:hAnsi="Arial" w:cs="Arial"/>
      <w:b/>
      <w:color w:val="0000C6"/>
      <w:lang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ahoma" w:hAnsi="Tahoma" w:eastAsia="Tahoma" w:cs="Tahoma"/>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5">
    <w:name w:val="Текст выноски Знак"/>
    <w:basedOn w:val="Style13"/>
    <w:qFormat/>
    <w:rPr>
      <w:rFonts w:ascii="Tahoma" w:hAnsi="Tahoma" w:eastAsia="Times New Roman" w:cs="Tahoma"/>
      <w:sz w:val="16"/>
      <w:szCs w:val="16"/>
      <w:lang w:val="hr-HR"/>
    </w:rPr>
  </w:style>
  <w:style w:type="character" w:styleId="Style16">
    <w:name w:val="Основной текст_"/>
    <w:basedOn w:val="Style13"/>
    <w:qFormat/>
    <w:rPr>
      <w:sz w:val="26"/>
      <w:szCs w:val="26"/>
      <w:shd w:fill="FFFFFF" w:val="clear"/>
    </w:rPr>
  </w:style>
  <w:style w:type="character" w:styleId="Style17">
    <w:name w:val="Нижний колонтитул Знак"/>
    <w:basedOn w:val="Style13"/>
    <w:qFormat/>
    <w:rPr>
      <w:rFonts w:ascii="Antiqua;Courier New" w:hAnsi="Antiqua;Courier New" w:eastAsia="Times New Roman" w:cs="Times New Roman"/>
      <w:sz w:val="28"/>
      <w:szCs w:val="20"/>
      <w:lang w:val="hr-HR"/>
    </w:rPr>
  </w:style>
  <w:style w:type="character" w:styleId="2">
    <w:name w:val="Заголовок 2 Знак"/>
    <w:basedOn w:val="Style13"/>
    <w:qFormat/>
    <w:rPr>
      <w:rFonts w:ascii="Arial" w:hAnsi="Arial" w:eastAsia="Times New Roman" w:cs="Times New Roman"/>
      <w:b/>
      <w:color w:val="0000C6"/>
      <w:sz w:val="28"/>
      <w:szCs w:val="20"/>
      <w:lang w:val="hr-H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eastAsia="zh-CN" w:bidi="hi-I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shd w:fill="FFFFFF" w:val="clear"/>
      <w:overflowPunct w:val="true"/>
      <w:autoSpaceDE w:val="true"/>
      <w:spacing w:lineRule="atLeast" w:line="0" w:before="0" w:after="120"/>
    </w:pPr>
    <w:rPr>
      <w:rFonts w:ascii="Calibri" w:hAnsi="Calibri" w:eastAsia="Calibri" w:cs="Times New Roman"/>
      <w:sz w:val="26"/>
      <w:szCs w:val="26"/>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9:00Z</dcterms:created>
  <dc:creator>Алена</dc:creator>
  <dc:description/>
  <cp:keywords/>
  <dc:language>en-US</dc:language>
  <cp:lastModifiedBy>ZAG9</cp:lastModifiedBy>
  <cp:lastPrinted>2020-12-22T13:51:00Z</cp:lastPrinted>
  <dcterms:modified xsi:type="dcterms:W3CDTF">2020-12-22T12:00:00Z</dcterms:modified>
  <cp:revision>3</cp:revision>
  <dc:subject/>
  <dc:title/>
</cp:coreProperties>
</file>