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виборна програм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мандатному виборчому окрузі № 94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енка Олексія Федоровича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і земляки!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Кононенко Олексій Федорович, йду у народні депутати України, щоб гарантувати ЗАХИСТ мешканцям нашого виборчого округу, забезпечити ЗБЕРЕЖЕННЯ всього того, за що ми любимо наші міста і села, сприяти РОЗВИТКУ економіки, інфраструктури і соціальної сфери нашої рідної Київщи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мета – створити усі умови, щоб життя в Україні, зокрема, у межах нашого виборчого округу, було максимально комфортн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аній Програмі беру на себе зобов’язання: </w:t>
      </w:r>
    </w:p>
    <w:p>
      <w:pPr>
        <w:pStyle w:val="Style16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ухильно дотримуватися курсу на ЄС і НАТО, сприяти впровадженню в Україні європейських стандартів якості життя.</w:t>
      </w:r>
    </w:p>
    <w:p>
      <w:pPr>
        <w:pStyle w:val="Style16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увати мирні ініціативи, спрямовані на припинення російської агресії. Домагатися миру на основі компромісу, але не шляхом капітуляції та відмови від окупованих територій.</w:t>
      </w:r>
    </w:p>
    <w:p>
      <w:pPr>
        <w:pStyle w:val="Style16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ювати Збройні Сили України, обороноздатність, у тому числі, шляхом викриття та ліквідації корупції у сфері оборонно-промислового комплексу.</w:t>
      </w:r>
    </w:p>
    <w:p>
      <w:pPr>
        <w:pStyle w:val="Style16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ювати внесення до Верховної Ради законопроекту про скасування недоторканності народних депутатів України та суддів.</w:t>
      </w:r>
    </w:p>
    <w:p>
      <w:pPr>
        <w:pStyle w:val="Style16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децентралізацію влади з подальшою передачею влади виконавчим комітетам місцевих рад замість обласних та районних державних адміністрацій.</w:t>
      </w:r>
    </w:p>
    <w:p>
      <w:pPr>
        <w:pStyle w:val="Style16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итися надання вчителям і медикам статусу державних службовців з поширенням на них дії Закону України «Про державну службу».</w:t>
      </w:r>
    </w:p>
    <w:p>
      <w:pPr>
        <w:pStyle w:val="Normal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економіки: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залученню інвестицій для розвитку виробництва, щоб кожен, хто може і має бажання працювати, отримав достойну роботу з гідною заробітною платою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иватися, щоб газ та вугілля власного видобутку продавали громадянам України по собівартості, що дасть можливість суттєво знизити комунальні тарифи. 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розвитку малого і середнього бізнесу. Забезпечити переспрямування державних дотацій з великого агробізнесу на підтримку фермерських господарств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аконопроект про закупівлю молока у населення по ціні, яка буде прив’язана до неоподаткованого мінімуму.</w:t>
      </w:r>
    </w:p>
    <w:p>
      <w:pPr>
        <w:pStyle w:val="Style16"/>
        <w:numPr>
          <w:ilvl w:val="0"/>
          <w:numId w:val="2"/>
        </w:numPr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податкові канікули для сільськогосподарської кооперації.</w:t>
      </w:r>
    </w:p>
    <w:p>
      <w:pPr>
        <w:pStyle w:val="Normal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оціальній сфері: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у увагу – незахищеним категоріям населення: пенсіонерам, особам із обмеженими фізичними можливостями, дітям-сиротам, «чорнобильцям», багатодітним родинам, одиноким матерям та батькам. 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і сприяння ветеранам АТО і ООС, «афганцям», активістам і волонтерам. Контроль над обов’язковим виконанням державою та суб’єктами господарювання встановлених законом пільг для ветеранів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нового прожиткового мінімуму, що дасть можливість підвищувати соціальні стандарти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увати проект «Безкоштовна юридична допомога», у рамках якого кожен мешканець округу зможе отримати правову консультацію і сприяння в оформленні документів у моїх громадських приймальнях.</w:t>
      </w:r>
    </w:p>
    <w:p>
      <w:pPr>
        <w:pStyle w:val="Normal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борчому окрузі: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тити скорочення освітніх та медичних закладів. Ініціювати внесення законопроекту про заборону закриття у сільській місцевості лікарень, ФАПів, шкіл та закладів культури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Державного бюджету та коштів депутатського фонду провести капітальний ремонт доріг в окрузі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увати систему ЖКГ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евізію земельного фонду, добитися притягнення до відповідальності усіх, причетних до незаконної приватизації та розкрадання земельних ділянок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рстко реагувати на кожне повідомлення про факт корупції. Особисто стежити за тим, щоб жоден хабарник не уникнув справедливого суду та покарання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вати недопущення вирубки зеленої зони. Створювати нові парки та сквери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рядкування полігонів твердих побутових відходів. Недопущення стихійних сміттєзвалищ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ю, з Вашою та Божою допомогою, дорогі земляки, нам вдасться зберегти все позитивне, що є на нашій малій Батьківщині та реалізувати нові, амбітні та перспективні проекти розвит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 Україні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оненко Олексій Федорович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______________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11:00Z</dcterms:created>
  <dc:creator>Asus</dc:creator>
  <dc:description/>
  <dc:language>en-US</dc:language>
  <cp:lastModifiedBy>Полікарпов Ю.</cp:lastModifiedBy>
  <cp:lastPrinted>2019-06-20T11:58:00Z</cp:lastPrinted>
  <dcterms:modified xsi:type="dcterms:W3CDTF">2019-06-22T08:11:00Z</dcterms:modified>
  <cp:revision>2</cp:revision>
  <dc:subject/>
  <dc:title/>
</cp:coreProperties>
</file>