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ередвиборна програма кандидата у народні депутати Украї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Кіпоренка Євгена Валерійович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Я пишаюся, що моєю Батьківщиною є країна з великою історією, прекрасними</w:t>
      </w:r>
      <w:r>
        <w:rPr>
          <w:lang w:val="en-US"/>
        </w:rPr>
        <w:t xml:space="preserve"> </w:t>
      </w:r>
      <w:r>
        <w:rPr>
          <w:lang w:val="uk-UA"/>
        </w:rPr>
        <w:t>традиціями, добрими людьми. За весь період свого існування Україну переслідували труднощі і злидні, захоплення сусідніми країнами, міжусобні війни, поневолення, терори, голодомор. Але наша країна подолала всі труднощі, здобувши визнання і становлення як незалежної держави та визначила вектор свого розвитку, взявши курс на інтеграцію до міжнародного співтовариства, відхід від моделей тиранії і тоталітарного режиму. Ми домоглися визнання і кожного дня все більше людей з повагою промовляють “Україна”, захоплюючись мужністю наших воїнів, історією та культурою нації, незалежністю релігії. Ми сміливо дивимося в майбутнє і прагнемо увійти в спільноту найбільш розвинутих країн,досягнути високого рівня захисту наших громадян і створення соціальних стандартів життя. Піклування про державу і свій народ має бути пріоритетним завданням української н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аме з цією метою я прошу Вас підтримати мою кандидатуру на виборах в  народні депутати України. Ми всі втомилися від обіцянок людей при владі, які постійно кажуть нам одні й ті ж самі передвиборчі обіцянки, переслідуючи тільки політичні амбіції і підтримуючи великий бізнес. Я прошу Вас дати шанс на реальні зміни в державі, які зможуть зробити такі люди як я. За мною не стоять олігархи,в мене немає зобов'язань перед корупціонерами, я не пов'язаний з попередніми лідерами, які чіплялися за продовження свого політичного житт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 своїй передвиборній програмі я хочу, насамперед, поставити інтереси людини на перше місце, зробити конкретні кроки щодо створення робочих місць і стимулювати розвиток бізнесу в Украї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створення ефективної системи захисту громадян, скасування функції дублювання завдань в державних і правоохоронних органах, максимальне залучення громадськості для вирішення найбільш значущих завдань, відповідальність держави перед людино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розвиток туризму. Сучасний розвиток туризму має знайти свою підтримку з боку держави, створення інфраструктурних проектів, розвиток малого і середнього бізнесу, створення пільгових податкових умов для підприємців, зайнятих в цій сфер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інтеграція України в міжнародну економіку, залучення міжнародних фінансових систем в Україну (Pay pal), законодавче регулювання криптовалют, контроль за банківським сектором та кредитуванням.</w:t>
      </w:r>
    </w:p>
    <w:p>
      <w:pPr>
        <w:pStyle w:val="Normal"/>
        <w:spacing w:before="0" w:after="200"/>
        <w:jc w:val="both"/>
        <w:rPr>
          <w:lang w:val="uk-UA"/>
        </w:rPr>
      </w:pPr>
      <w:r>
        <w:rPr>
          <w:lang w:val="uk-UA"/>
        </w:rPr>
        <w:t>4. скорочення державного апарату. Саме складнощі, пов’язані з бюрократизмом, паралізують бізнес, не дають можливості розвитку, стимулюють розвиток корупції, хабарництва, рейдерств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10:00Z</dcterms:created>
  <dc:creator>Курасова О. П.</dc:creator>
  <dc:description/>
  <dc:language>en-US</dc:language>
  <cp:lastModifiedBy>Курасова О. П.</cp:lastModifiedBy>
  <cp:lastPrinted>2019-06-07T09:09:00Z</cp:lastPrinted>
  <dcterms:modified xsi:type="dcterms:W3CDTF">2019-06-07T12:10:00Z</dcterms:modified>
  <cp:revision>2</cp:revision>
  <dc:subject/>
  <dc:title/>
</cp:coreProperties>
</file>