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Передвиборча програма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lang w:val="uk-UA"/>
        </w:rPr>
      </w:pPr>
      <w:r>
        <w:rPr>
          <w:rFonts w:cs="Calibri"/>
          <w:b/>
          <w:bCs/>
          <w:color w:val="000000"/>
          <w:sz w:val="28"/>
          <w:szCs w:val="28"/>
        </w:rPr>
        <w:t>кандидата в народні депутати України по одномандатному округу №</w:t>
      </w:r>
      <w:r>
        <w:rPr>
          <w:rFonts w:cs="Calibri"/>
          <w:b/>
          <w:bCs/>
          <w:color w:val="000000"/>
          <w:sz w:val="28"/>
          <w:szCs w:val="28"/>
          <w:lang w:val="uk-UA"/>
        </w:rPr>
        <w:t>96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lang w:val="uk-UA"/>
        </w:rPr>
      </w:pPr>
      <w:r>
        <w:rPr>
          <w:rFonts w:cs="Calibri"/>
          <w:b/>
          <w:color w:val="000000"/>
          <w:sz w:val="28"/>
          <w:szCs w:val="28"/>
          <w:lang w:val="uk-UA"/>
        </w:rPr>
        <w:t>Сергія Замідри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lang w:val="uk-UA"/>
        </w:rPr>
      </w:pPr>
      <w:r>
        <w:rPr>
          <w:rFonts w:cs="Calibri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ЯК ЗВУЧИТЬ УКРАЇНА?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льно, часом – на весь світ. Радісно, коли українці піднімаються на вершини та п’єдестали. Гордо, коли наші інновації вражають світ. Злагоджено, коли піднімаємося на протистояння з ворогом зовнішнім чи внутрішнім. Щемливо, коли пісня – про нашу історію, наших людей. Болісно, коли гучніше, ніж інші ноти звучить війна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щоразу виразніше українці чують дисгармонію. І не вірять. Не вірять владі, яка раз у раз зраджує не тільки відважні сподівання, але й прості надії. Не вірять політикам, які обіцяють “золоті гори”, будують красиві вітрини й ховають за ними свої амбіції та схеми. Не вірять напівреформам, які починаються оптимістично, але згасають до того, як їх відчує на собі кожна людина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Більшість наших податків залишається там, де ми працюємо (у столиці або сусідньому мегаполісі). Нам не дають можливості скерувати їх туди, де цього справді потребують люди, до прикладу, у сільські лікарні та школи. Наші батьки та дідусі/бабусі, які залишились в селах, роками не отримують належної підтримки від держави. За розвиток сіл ніхто не відповідає. Ми не можем навіть провести децентралізацію так як бажають саме наші жителі. Забута державою молодь масово виїжджає в столицю та за кордо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юдина – ось нота, якої не вистачає для справжньої гармонії в Україні. Людина, яка хоче гідного життя. Життя в безпеці, у добробуті, у вільному виборі свого шляху. Людина, яка знає, що її інтереси захищені. Людина, яка йде з високо піднятою головою, впевнено дивиться в майбутнє і знає, що під ногами – надійна твердь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ртія «Голос» іде в політику, щоб повернути людину в центр держави. Аби перестати ділитися на лівих і правих, на націоналістів та лібералів, а об’єднатись навколо людини та її непорушної гідності. Людина, громадянин чи громадянка України – понад усе! Держава – на долоні в людини, а не людина в кулаку держави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людини ми хочемо побудувати суспільство, у якому вона буде абсолютною цінністю, де пануватимуть зростання та розвиток, а не вічна боротьба з корупцією, бідністю та несправедливістю. Побудувати країну, у якій не скаржаться на теперішнє й не оплакують минуле, а планують майбутнє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такій країні найпочесніші професії – учитель, військовий і судд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ддя силою не лише закону, а й морального авторитету триматиме фундамент рівності для всіх. Військовий захищатиме країну від зовнішніх загроз, створюючи безпечне середовище, де можна розвиватись і рости. Учитель сіятиме зерна, з яких проростатимуть лідери й інноватори, професіонали та порядні люди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 позбудемось того, що зараз не дає Україні розправити крила й рухатися вперед. Ми реалізуємо той потенціал України, про який лише говорили стільки років. Ми творимо справедливу, сильну й інноваційну Україну, справжнього східноєвропейського тигра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Я, Сергій Замідра, з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уюсь забезпечити: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тєве збільшення надходжень пристоличних громад через лобіювання внесення змін до порядку розподілу ПДФО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виток сільських територій. В одному з міністерств чи навіть при Уряді має бути створено окремий департамент, який буде комплексно відповідати за розвиток сільських територій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розвиток молодіжної інфраструктури в селах, селищах і містечках, збільшення фінансування на патріотичне виховання української молоді,  підтримка розвитку громадянського суспільства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тримка децентралізації та розвиток інноваційних рішень у громадах через підтримку й швидке поширення кращих практик між громадами. 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вищення уваги до розвитку фізичної культури та спорту в Україні, особливо щодо розвитку сільського спорту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ртія «Голос» використає мандат довіри українців для створення потужного політичного руху, налаштованого на такі зміни. Справжні зміни! Додайте ваші голоси!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АШ ГОЛОС ЗМІНЮЄ ВСЕ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6:08:00Z</dcterms:created>
  <dc:creator>RS</dc:creator>
  <dc:description/>
  <cp:keywords/>
  <dc:language>en-US</dc:language>
  <cp:lastModifiedBy>Ситнік А. Л.</cp:lastModifiedBy>
  <dcterms:modified xsi:type="dcterms:W3CDTF">2019-06-16T16:08:00Z</dcterms:modified>
  <cp:revision>2</cp:revision>
  <dc:subject/>
  <dc:title/>
</cp:coreProperties>
</file>