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08/279/08/176-4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3.09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му міському голові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личку В.В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Яцика Віктора Анатолійович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епутата Київської міської рад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VIII скликанн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СЬКЕ 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невідкладного про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монту згорілого даху житл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инку № 81 на вул. Великій Васильківськ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новний Віталію Володимирови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ене, як до депутата Київської міської ради, звернулися стурбовані мешканці житлового будинку № 81, що розташований на вул. Великій Васильківській в Печерському районі міста Киє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і постраждали під час пожежі, яка сталася в їхньому житловому будинку 19.08.2020, з проханням </w:t>
      </w:r>
      <w:r>
        <w:rPr>
          <w:rFonts w:cs="Times New Roman" w:ascii="Times New Roman" w:hAnsi="Times New Roman"/>
          <w:sz w:val="28"/>
          <w:szCs w:val="28"/>
        </w:rPr>
        <w:t>невідкладно порушити питання перед керівництвом міста проведення ремонту згорілого да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20 в центрі міста Києва за адресою вул. Велика Васильківська, 81 спалахнула пожежа в квартирі 25 на 4 поверсі, внаслідок чого згорів весь дах старовинного будинку – пам’ятки архітектури, перекриття якого було дерев’яне. Під час ліквідації пожежі були затоплені всі квартири всього житлового будинку. Більшість квартир не придатна для подальшого прожи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інформацією, наданою мешканцями житлового будинку № 81 на вул. Великій Васильківській, відразу після пожежі керівництвом міста Києва було прийнято рішення на виділення коштів з міського бюджету  в сумі приблизно </w:t>
        <w:br/>
        <w:t xml:space="preserve">1 млн. 800 тис. грн. на ліквідацію наслідків пожежі та проведення капітального ремонту дах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9.2020 було завершені роботи з прибирання зруйнованої покрівлі. З того часу ніяких робіт не ведеться, хоча поки що погодні умови сприяють проведенню робіт з капітального ремонту згорілого да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цей час деякі мешканці житлового будинку № 81 на вул. Великій Васильківській продовжують проживати в несприятливих умова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даху над головою , що загрожує їх здоров’ю та життю. А решта мешканців поневіряється в гуртожитку без належних умов для проживання. Всі мешканці зазнали значних матеріальних збитків - деякі квартири і майно повністю зруйнова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иждень після пожежі почали з’являтися “інвестори” з пропозиціями та погрозами, що крім них ніхто не допоможе мешканцям зазначеного житлового будинку, і вони регулюють процес фінансування, відновлення та реконструкції даху будинку. Після появи “інвесторів” припинилися будь-які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в місяць після пожежі, а старовинний будинок в центрі міста все ще без даху і надалі продовжує руйнуватися під дощами та негод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щевикладене, я, як депутат Київської міської ради, керуючись ст. 13 Закону України від 11.07.2002 № 93-IV “Про статус депутатів місцевих рад”, ст. 20 Регламенту Київської міської ради, затвердженого рішенням Київської міської ради від 07.07.2016 № 579/579, прошу Вас в межах своєї компетенції терміново втрутитися в ситуацію та надати доручення всім відповідальним структурним підрозділам в невідкладному порядку здійснити капітальний ремонт згорілого даху житлового будинку № 81 на вул. Великій Васильківській в найближчі терміни та не залишити постраждалих мешканців без даху над головою в майбутній зимовий пері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розгляду депутатського звернення прошу поінформувати мене у спосіб та строки, визначені чинним законодавством України, та надіслати відповідь до Київської міської ради (01044, м. Київ, вул. Хрещатик, 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ваг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міської ради</w:t>
        <w:tab/>
        <w:tab/>
        <w:tab/>
        <w:tab/>
        <w:tab/>
        <w:tab/>
        <w:tab/>
        <w:tab/>
        <w:t>Віктор ЯЦ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8:00Z</dcterms:created>
  <dc:creator>Olya</dc:creator>
  <dc:description/>
  <dc:language>en-US</dc:language>
  <cp:lastModifiedBy>Olya</cp:lastModifiedBy>
  <dcterms:modified xsi:type="dcterms:W3CDTF">2020-09-29T08:28:00Z</dcterms:modified>
  <cp:revision>1</cp:revision>
  <dc:subject/>
  <dc:title/>
</cp:coreProperties>
</file>