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36"/>
          <w:szCs w:val="36"/>
          <w:u w:val="single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0.1pt;width:48pt;height:6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5125955" r:id="rId2"/>
        </w:object>
      </w:r>
      <w:r>
        <w:rPr>
          <w:b/>
          <w:sz w:val="36"/>
          <w:szCs w:val="36"/>
          <w:u w:val="single"/>
          <w:lang w:val="uk-UA"/>
        </w:rPr>
        <w:t>КИЇВСЬКА ОБЛАСНА РАДА СЬОМОГО СКЛИКАННЯ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оголошення нововиявлених територій та об’єктів                                природно-заповідного фонду місцевого значення на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Київської області та про деякі питання об’єктів природно-заповідного фонду місцевого знач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природно-заповідний фонд України», «Про охорону навколишнього природного середовища», «Про Основні засади (стратегію) державної екологічної політики України на період до 2020 року», указів Президента України від 23.05.2005 № 838/2005 «Про заходи щодо дальшого розвитку природно-заповідної справи в Україні» та від 14.08.2009 № 611/2009                     «Про додаткові заходи щодо розвитку природно-заповідної справи в Україні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гламенту Київської облас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(зі змінами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подання Київської обласної державної адміністрації, враховуючи висновки і рекомендації постійної комісії Київської обласної ради з питань екології, природокористування, водних ресурсів, ліквідації наслідків аварії на ЧАЕС та інших надзвичайних ситуацій, з метою збереження та відтворення цінних природних комплексів, генофонду рослинного та тваринного світу, Київська обласна рада 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Оголосити регіональним ландшафтним парком та ботанічною пам’яткою природи місцевого значення території, які мають особливу природоохоронну, наукову, естетичну цінність, без вилучення земельних ділянок у землекористувачів, згідно  з переліком, що додається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нести зміни у додаток до рішення Київської обласної ради від 21.06.2012 № 365-19-VI «Про оголошення нововиявлених територій та об’єктів природно-заповідного фонду місцевого значення Київської області та про деякі питання об’єктів природно-заповідного фонду місцевого значення», шляхом зміни у колонці 3 пункту 2 цифри 221,0 на 230,6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 Київській обласній державній адміністрації забезпечит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ня положень про відповідні території та об’єкти природно-заповідного фонду місцевого зна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ачу територій та об’єктів природно-заповідного фонду, зазначених у додатку до цього рішення, під охорону підприємствам, установам та організаціям, у віданні яких вони перебувають, з оформленням охоронних зобов’яз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ття заходів щодо встановлення в натурі (на місцевості) меж територій та об’єктів природно-заповідного фонду, визначених переліком, що додається, згідно з чинним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color w:val="000000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остійну комісію Київської обласної ради з питань екології, природокористування, водних ресурсів, ліквідації наслідків аварії ЧАЕС та інших надзвичайних ситуацій </w:t>
      </w:r>
      <w:r>
        <w:rPr>
          <w:rStyle w:val="StrongEmphasis"/>
          <w:b w:val="false"/>
          <w:sz w:val="28"/>
          <w:szCs w:val="28"/>
          <w:lang w:val="uk-UA"/>
        </w:rPr>
        <w:t>і першого заступника голови Київської обласної ради Майбоженка В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Г.В. Стариков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2017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69-19-VІI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розпорядженням голови Київської обласної ради від 20.10.2012 № 36315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jc w:val="center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jc w:val="center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jc w:val="center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о рішення Київської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14.12.2017 № 369-19-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виявлених територій та об’єктів природно-заповідного фонд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цевого значення на території Киї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місце знаходження та характеристика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1"/>
        <w:gridCol w:w="1108"/>
        <w:gridCol w:w="2791"/>
        <w:gridCol w:w="4982"/>
        <w:gridCol w:w="26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\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, категорія, ти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 (га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актерис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риємства, установи та організації, у віддані яких перебуває дана територія, об’є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танічна пам’ятка природи місцевого значення «Дуб Гогол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Кагарлик Київської област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нікальний екземпляр дуба черещатого віком біля 350 років. На висоті 1,3 м стовбур дерева має в охопленні 4 м і висота дерева 30 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- пам’ятка садово-паркового мистецтва загальнодержавного значення «Кагарлицьки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овження додатка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1"/>
        <w:gridCol w:w="1108"/>
        <w:gridCol w:w="2791"/>
        <w:gridCol w:w="4982"/>
        <w:gridCol w:w="26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ландшафтний парк «Пташиний ра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Вишгород  Київської област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астина Дніпровського острівного архіпелагу, яка включає острів Великий Північний з внутрішньою затокою Журавель, острова Вальковський та Пташиний в межах м. Вишгород. Острів Великий один з найсухіших дніпровських островів, домінуюча поверхня якого вкрита пісколюбною (псамофітною) рослинністю, зокрема заростями злаку – булавоносця сіроватого. Дане угрупування охороняється в Європі оселищною директивою Євросоюзу. На території виявлено 24 червонокнижних видів тварині і 4 червонокнижних видів рослин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городська міська рада та ДП «Київська лісова науково-дослідна станці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голови ради                                                В.В. Майбоженко</w:t>
      </w:r>
    </w:p>
    <w:sectPr>
      <w:headerReference w:type="default" r:id="rId6"/>
      <w:type w:val="nextPage"/>
      <w:pgSz w:orient="landscape" w:w="16838" w:h="11906"/>
      <w:pgMar w:left="1134" w:right="992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 Знак Знак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8:00Z</dcterms:created>
  <dc:creator>Ирина Ч</dc:creator>
  <dc:description/>
  <dc:language>en-US</dc:language>
  <cp:lastModifiedBy>Пользователь Windows</cp:lastModifiedBy>
  <cp:lastPrinted>2017-12-18T17:34:00Z</cp:lastPrinted>
  <dcterms:modified xsi:type="dcterms:W3CDTF">2018-01-12T12:38:00Z</dcterms:modified>
  <cp:revision>2</cp:revision>
  <dc:subject/>
  <dc:title/>
</cp:coreProperties>
</file>