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MS Mincho;MS Gothic" w:cs="Benguiat"/>
          <w:b/>
          <w:b/>
          <w:spacing w:val="18"/>
          <w:w w:val="66"/>
          <w:sz w:val="72"/>
          <w:lang w:val="uk-UA" w:eastAsia="ru-RU"/>
        </w:rPr>
      </w:pPr>
      <w:r>
        <w:rPr/>
        <w:drawing>
          <wp:inline distT="0" distB="0" distL="0" distR="0">
            <wp:extent cx="6953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138" r="-25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eastAsia="MS Mincho;MS Gothic" w:cs="Benguiat"/>
          <w:b/>
          <w:spacing w:val="18"/>
          <w:w w:val="66"/>
          <w:sz w:val="72"/>
          <w:lang w:val="uk-UA" w:eastAsia="ru-RU"/>
        </w:rPr>
        <w:t>КИ</w:t>
      </w:r>
      <w:r>
        <w:rPr>
          <w:rFonts w:eastAsia="MS Mincho;MS Gothic" w:cs="Cambria"/>
          <w:b/>
          <w:spacing w:val="18"/>
          <w:w w:val="66"/>
          <w:sz w:val="72"/>
          <w:lang w:val="uk-UA" w:eastAsia="ru-RU"/>
        </w:rPr>
        <w:t>Ї</w:t>
      </w:r>
      <w:r>
        <w:rPr>
          <w:rFonts w:eastAsia="MS Mincho;MS Gothic" w:cs="Benguiat"/>
          <w:b/>
          <w:spacing w:val="18"/>
          <w:w w:val="66"/>
          <w:sz w:val="72"/>
          <w:lang w:val="uk-UA" w:eastAsia="ru-RU"/>
        </w:rPr>
        <w:t>ВСЬКА М</w:t>
      </w:r>
      <w:r>
        <w:rPr>
          <w:rFonts w:eastAsia="MS Mincho;MS Gothic" w:cs="Cambria"/>
          <w:b/>
          <w:spacing w:val="18"/>
          <w:w w:val="66"/>
          <w:sz w:val="72"/>
          <w:lang w:val="uk-UA" w:eastAsia="ru-RU"/>
        </w:rPr>
        <w:t>І</w:t>
      </w:r>
      <w:r>
        <w:rPr>
          <w:rFonts w:eastAsia="MS Mincho;MS Gothic" w:cs="Benguiat"/>
          <w:b/>
          <w:spacing w:val="18"/>
          <w:w w:val="66"/>
          <w:sz w:val="72"/>
          <w:lang w:val="uk-UA" w:eastAsia="ru-RU"/>
        </w:rPr>
        <w:t>СЬКА РАДА</w:t>
      </w:r>
    </w:p>
    <w:p>
      <w:pPr>
        <w:pStyle w:val="Standard"/>
        <w:tabs>
          <w:tab w:val="clear" w:pos="708"/>
          <w:tab w:val="center" w:pos="5858" w:leader="none"/>
          <w:tab w:val="left" w:pos="8760" w:leader="none"/>
        </w:tabs>
        <w:jc w:val="center"/>
        <w:rPr/>
      </w:pPr>
      <w:r>
        <w:rPr>
          <w:rFonts w:eastAsia="MS Mincho;MS Gothic" w:cs="Times New Roman"/>
          <w:b/>
          <w:w w:val="90"/>
          <w:szCs w:val="28"/>
          <w:lang w:val="uk-UA" w:eastAsia="ru-RU"/>
        </w:rPr>
        <w:t>VIІІ</w:t>
      </w:r>
      <w:r>
        <w:rPr>
          <w:rFonts w:eastAsia="MS Mincho;MS Gothic" w:cs="Benguiat"/>
          <w:b/>
          <w:w w:val="90"/>
          <w:szCs w:val="28"/>
          <w:lang w:val="uk-UA" w:eastAsia="ru-RU"/>
        </w:rPr>
        <w:t xml:space="preserve"> СКЛИКАННЯ</w:t>
      </w:r>
    </w:p>
    <w:p>
      <w:pPr>
        <w:pStyle w:val="Standard"/>
        <w:pBdr>
          <w:top w:val="double" w:sz="12" w:space="1" w:color="000001"/>
        </w:pBdr>
        <w:jc w:val="center"/>
        <w:rPr>
          <w:rFonts w:eastAsia="MS Mincho;MS Gothic" w:cs="Times New Roman"/>
          <w:b/>
          <w:b/>
          <w:bCs/>
          <w:lang w:val="uk-UA" w:eastAsia="ru-RU"/>
        </w:rPr>
      </w:pPr>
      <w:r>
        <w:rPr>
          <w:rFonts w:eastAsia="MS Mincho;MS Gothic" w:cs="Times New Roman"/>
          <w:b/>
          <w:bCs/>
          <w:lang w:val="uk-UA" w:eastAsia="ru-RU"/>
        </w:rPr>
        <w:t>ПОСТІЙНА КОМІСІЯ З ПИТАНЬ МІСЦЕВОГО САМОВРЯДУВАННЯ, РЕГІОНАЛЬНИХ ТА МІЖНАРОДНИХ ЗВ’ЯЗКІВ</w:t>
      </w:r>
    </w:p>
    <w:p>
      <w:pPr>
        <w:pStyle w:val="Standard"/>
        <w:tabs>
          <w:tab w:val="clear" w:pos="708"/>
          <w:tab w:val="center" w:pos="5858" w:leader="none"/>
          <w:tab w:val="left" w:pos="8760" w:leader="none"/>
        </w:tabs>
        <w:jc w:val="center"/>
        <w:rPr>
          <w:rFonts w:eastAsia="MS Mincho;MS Gothic" w:cs="Times New Roman"/>
          <w:b/>
          <w:b/>
          <w:w w:val="90"/>
          <w:sz w:val="2"/>
          <w:szCs w:val="2"/>
          <w:lang w:val="uk-UA" w:eastAsia="ru-RU"/>
        </w:rPr>
      </w:pPr>
      <w:r>
        <w:rPr>
          <w:rFonts w:eastAsia="MS Mincho;MS Gothic" w:cs="Times New Roman"/>
          <w:b/>
          <w:w w:val="90"/>
          <w:sz w:val="2"/>
          <w:szCs w:val="2"/>
          <w:lang w:val="uk-UA" w:eastAsia="ru-RU"/>
        </w:rPr>
      </w:r>
    </w:p>
    <w:p>
      <w:pPr>
        <w:pStyle w:val="Standard"/>
        <w:pBdr>
          <w:top w:val="double" w:sz="12" w:space="1" w:color="000001"/>
        </w:pBdr>
        <w:spacing w:lineRule="auto" w:line="480"/>
        <w:rPr>
          <w:rFonts w:eastAsia="MS Mincho;MS Gothic" w:cs="Cambria"/>
          <w:bCs/>
          <w:i/>
          <w:i/>
          <w:sz w:val="20"/>
          <w:lang w:val="uk-UA" w:eastAsia="ru-RU"/>
        </w:rPr>
      </w:pPr>
      <w:r>
        <w:rPr>
          <w:rFonts w:eastAsia="MS Mincho;MS Gothic" w:cs="Cambria"/>
          <w:bCs/>
          <w:i/>
          <w:sz w:val="20"/>
          <w:lang w:val="uk-UA" w:eastAsia="ru-RU"/>
        </w:rPr>
        <w:t>01044, м. Київ, вул. Хрещатик, 36 каб. 1019                                                                                   тел. (044) 202-71-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ден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ідання постійної комісії Киї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питань місцевого самоврядування, регіональ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 міжнародних зв’яз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4.05.2018 року</w:t>
        <w:tab/>
        <w:t xml:space="preserve">         </w:t>
        <w:tab/>
        <w:t xml:space="preserve"> </w:t>
        <w:tab/>
        <w:tab/>
        <w:tab/>
        <w:tab/>
        <w:t xml:space="preserve">          м. Київ, вул. Хрещатик, 36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11:00</w:t>
        <w:tab/>
        <w:tab/>
        <w:tab/>
        <w:tab/>
        <w:tab/>
        <w:tab/>
        <w:tab/>
        <w:tab/>
        <w:t xml:space="preserve">          10-й поверх, каб. 1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 розгляд проекту рішення Київської міської ради «Про звернення Київської міської ради до Кабінету Міністрів України щодо реалізації окремих прав ветеранів війни»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ручення заступника міського голови – секретаря Ки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08/231-1035/ПР від 29.03.2018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повідач: депутат Київської міської ради В. Сторожук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 розгляд проекту рішення Київської міської ради «Про звернення Київської міської ради до Верховної ради України щодо ухвалення Антиолігархічного пакету докорінних перетворень» (доручення заступника міського голови – секретаря Київської міської ради № 08/231-1260/ПР від 17.04.2018). (</w:t>
      </w:r>
      <w:bookmarkStart w:id="0" w:name="__DdeLink__299_1917653520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Доповідач: </w:t>
      </w:r>
      <w:bookmarkStart w:id="1" w:name="__DdeLink__147_1413547162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епутат Київської міської ради</w:t>
      </w:r>
      <w:bookmarkEnd w:id="0"/>
      <w:bookmarkEnd w:id="1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Ю. Сиротю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 розгляд проекту рішення Київської міської ради «Про</w:t>
      </w:r>
      <w:bookmarkStart w:id="2" w:name="__DdeLink__114_1784788037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чаткування у місті Києві щорічного проведення громадського заходу культурно-просвітницького та спортивного характеру-День «Динамо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ручення заступника міського голови – секретаря Ки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08/231-1291/ПР від 17.04.2018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епутат Київської міської ради             А. Шлапак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 розгляд проекту рішення Київської міської ради «Про присвоєння імені Мігеля де Сервантеса Сааведри навчально-виховному комплексу (спеціалізована школа І ступеня з поглибленим вивченням іспанської мови-суспільно-гуманітарна гімназія) № 176 у Дніпровському районі міста Києва»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ручення заступника міського голови – секретаря Ки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№ 08/231-1288/ПР від 17.0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018 (Доповідач: заступник голови Київської міської державної адміністрації О. Резніков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 розгляд звіту про візит депутатського корпусу, представниць жіночого крила Київської міської ради до м. Стокгольм (Швеція) у період з 25 до 28 березня 2018 року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 розгляд листа першого заступника голови Київської міської державної адміністрації М. Поворозника від 18.04.2018 № 002-341 щодо залучення почесних громадян міста Києва до роботи постійних комісій Київської міської ради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розгляд листів першого заступника голови Київської міської державної адміністрації М. Поворозника від 27.04.2018 № 002-377 та від 26.04.2018     № 002-372 щодо присвоєння звання «Почесний громадянин міста Києва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               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8. Про подання проекту рішення Київської міської ради «Про надання дозволу на створення органу самоорганізації населення «Вуличний комітет «Воздвиженка» у Подільському районі м. Києва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(Доповідач: </w:t>
      </w:r>
      <w:bookmarkStart w:id="3" w:name="__DdeLink__146_640549990"/>
      <w:bookmarkEnd w:id="3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9. 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ня заступника міського голови - секретаря Київської міської ради від 27.04.2018 № 08/246-82 щодо надання дозволу на створення органу самоорганізації населення «Квартальний комітет «Старт» у будинках № 16 на вулиці Шолуденка та № 7/18 на вулиці Маршала Рибалка у Шевченківському районі міста Києва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. Різне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0.1. Про розгляд звернення координаційного комітету громадських рад при державних в місті Києві адміністраціях від 11.04.2018 № 01/04 щодо утворення районних в місті Києві рад і проведення виборів до них, одночасно з виборами до Верховної ради Україн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повідач: голова громадської ради при виконавчому органі Київської міської ради (Київській міській державній адміністрації Б. Назар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ab/>
        <w:tab/>
        <w:tab/>
        <w:t>О. Березні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3:00Z</dcterms:created>
  <dc:creator>Berezovskiy</dc:creator>
  <dc:description/>
  <dc:language>en-US</dc:language>
  <cp:lastModifiedBy>Пользователь Windows</cp:lastModifiedBy>
  <cp:lastPrinted>2018-05-02T13:08:00Z</cp:lastPrinted>
  <dcterms:modified xsi:type="dcterms:W3CDTF">2018-05-0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