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ЕДВИБОРНА ПРОГРАМ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ндидата у народні депутати України в одномандатному виборчому окрузі №95 на позачергових виборах народних депутатів Україн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 липня 2019 рок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ПРУНОВА ВАДИМА ВЯЧЕСЛАВОВИЧА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ожного кандидата в депутати всіх рівнів України повинні бути важливими декілька тез, які потім будуть взірцем для їх ефективної робо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 до України та її захист перед зовнішнім та внутрішнім ворог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перед громадою та прозора діяльність вл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суворої відповідальності за корупційні дія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та реалізація програм, орієнтованих на соціальний захист населе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інвестиційного клімату та умов рівної конкуренції в бізнес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мов зростання кількості робочих місць в нових інфраструктурних проект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виробничих потужностей та залучення нових екологічних та інноваційних стратегій розвит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ий розвиток медичної галузі та якості обслуговування населення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й список можна було б продовжувати напевно нескінченно, бо саме зараз - як ніколи, ДЕРЖАВА потребує нашої з Вами допомоги! Вкрай необхідно викоренити корупцію на всіх щаблях влади та обрати свій УКРАЇНСЬКИЙ шлях до сильної, квітучої,  незалежної та могутньої України. Державницька позиція повинна надихати кожного з нас. Але... Для того, щоб змінити Україну - починати потрібно з себе, з своєї оселі, з своєї громади... Країна вже змінюється на тлі зміни влади. Необхідно в це повірити і зробити все від нас залежне, щоб підтримати її в ці буремні ча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Йду на вибори самовисуванцем, тому що хочу та маю можливість бути залежним лише від своїх виборців, які висловили мені свою підтрим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"/>
        <w:gridCol w:w="1739"/>
        <w:gridCol w:w="284"/>
        <w:gridCol w:w="2416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червня 2019 рок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ов В.В.</w:t>
            </w:r>
          </w:p>
        </w:tc>
      </w:tr>
      <w:tr>
        <w:trPr>
          <w:trHeight w:val="22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2:00Z</dcterms:created>
  <dc:creator>Amin</dc:creator>
  <dc:description/>
  <dc:language>en-US</dc:language>
  <cp:lastModifiedBy>Полікарпов Ю.</cp:lastModifiedBy>
  <cp:lastPrinted>2019-06-19T17:50:00Z</cp:lastPrinted>
  <dcterms:modified xsi:type="dcterms:W3CDTF">2019-06-21T11:22:00Z</dcterms:modified>
  <cp:revision>2</cp:revision>
  <dc:subject/>
  <dc:title/>
</cp:coreProperties>
</file>