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object w:dxaOrig="2039" w:dyaOrig="2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1871122640" r:id="rId2"/>
        </w:object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ИЇВСЬК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ЛАСН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ЕРЖАВН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ІНІСТРАЦІ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ru-RU"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zh-CN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color w:val="000000"/>
          <w:sz w:val="36"/>
          <w:lang w:val="ru-RU"/>
        </w:rPr>
      </w:pPr>
      <w:r>
        <w:rPr>
          <w:rFonts w:cs="Times New Roman" w:ascii="Times New Roman" w:hAnsi="Times New Roman"/>
          <w:color w:val="000000"/>
          <w:sz w:val="34"/>
          <w:lang w:val="ru-RU"/>
        </w:rPr>
        <w:t xml:space="preserve">РОЗПОРЯДЖЕНН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lang w:val="en-US"/>
        </w:rPr>
      </w:pPr>
      <w:r>
        <w:rPr>
          <w:rFonts w:cs="Times New Roman" w:ascii="Times New Roman" w:hAnsi="Times New Roman"/>
          <w:color w:val="000000"/>
          <w:sz w:val="36"/>
          <w:lang w:val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b/>
          <w:sz w:val="28"/>
          <w:szCs w:val="28"/>
        </w:rPr>
        <w:t xml:space="preserve"> жовтня 2019 р.                            Київ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90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260"/>
        <w:ind w:right="5669" w:hanging="0"/>
        <w:jc w:val="both"/>
        <w:rPr>
          <w:rStyle w:val="StrongEmphasis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о розподіл обсягу субвенції між місцевими бюджетами Київської області на 2019 рік</w:t>
      </w:r>
    </w:p>
    <w:p>
      <w:pPr>
        <w:pStyle w:val="Normal"/>
        <w:spacing w:lineRule="exact" w:line="26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Heading2"/>
        <w:tabs>
          <w:tab w:val="clear" w:pos="708"/>
          <w:tab w:val="left" w:pos="142" w:leader="none"/>
        </w:tabs>
        <w:spacing w:lineRule="exact" w:line="260"/>
        <w:ind w:left="0" w:firstLine="567"/>
        <w:jc w:val="both"/>
        <w:rPr/>
      </w:pPr>
      <w:bookmarkStart w:id="0" w:name="_GoBack"/>
      <w:bookmarkEnd w:id="0"/>
      <w:r>
        <w:rPr>
          <w:rStyle w:val="StrongEmphasis"/>
          <w:rFonts w:cs="Times New Roman" w:ascii="Times New Roman" w:hAnsi="Times New Roman"/>
          <w:b/>
          <w:color w:val="000000"/>
          <w:szCs w:val="28"/>
        </w:rPr>
        <w:t>Відповідно до статей 23, 108 Бюджетного кодексу України, Законів України „Про місцеві державні адміністрації”, „Про Державний бюджет України на 2019 рік”, Порядку та умов надання у 2019 році субвенції з 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Cs w:val="28"/>
          </w:rPr>
          <w:t>державного бюджету</w:t>
        </w:r>
      </w:hyperlink>
      <w:r>
        <w:rPr>
          <w:rStyle w:val="StrongEmphasis"/>
          <w:rFonts w:cs="Times New Roman" w:ascii="Times New Roman" w:hAnsi="Times New Roman"/>
          <w:b/>
          <w:color w:val="000000"/>
          <w:szCs w:val="28"/>
        </w:rPr>
        <w:t> 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, затверджених постановою Кабінету Міністрів України від 15 листопада 2017 року № 877, рішення Київської обласної ради від 20 грудня 2018 року № 530-25-VII „Про обласний бюджет Київської області на 2019 рік”, листа департаменту соціального захисту населення Київської облдержадміністрації від 24 вересня 2019 року № 525/05.1-18:</w:t>
      </w:r>
    </w:p>
    <w:p>
      <w:pPr>
        <w:pStyle w:val="Normal"/>
        <w:spacing w:lineRule="exact" w:line="260"/>
        <w:ind w:firstLine="567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6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Здійснити розподіл між місцевими бюджетами Київської області обсягу субвенції з місцев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 за рахунок відповідної субвенції з державного бюджету на 2019 рік за КПКВК МБ 3719270 згідно з додатком.</w:t>
      </w:r>
    </w:p>
    <w:p>
      <w:pPr>
        <w:pStyle w:val="Normal"/>
        <w:spacing w:lineRule="exact" w:line="26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 Департаменту фінансів Київської облдержадміністрації:</w:t>
      </w:r>
    </w:p>
    <w:p>
      <w:pPr>
        <w:pStyle w:val="Heading1"/>
        <w:spacing w:lineRule="exact" w:line="26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00"/>
        </w:rPr>
        <w:t>2.1. забезпечити погодження з постійною комісією з питань бюджету та фінансів Київської обласної ради розподіл обсягу субвенції між місцевими бюджетами Київської області;</w:t>
      </w:r>
    </w:p>
    <w:p>
      <w:pPr>
        <w:pStyle w:val="Normal"/>
        <w:spacing w:lineRule="exact" w:line="26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.2. підготувати проект змін до рішення Київської обласної ради від </w:t>
        <w:br/>
        <w:t>20 грудня 2018 року № 530-25-VII „Про обласний бюджет Київської області на 2019 рік” (із змінами) та подати його для схвалення голові Київської обласної державної адміністрації.</w:t>
      </w:r>
    </w:p>
    <w:p>
      <w:pPr>
        <w:pStyle w:val="Normal"/>
        <w:spacing w:lineRule="exact" w:line="26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26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Голова адміністрації                         (підпис)               Михайло БНО-АЙРІЯН</w:t>
      </w:r>
    </w:p>
    <w:p>
      <w:pPr>
        <w:pStyle w:val="Normal"/>
        <w:ind w:firstLine="5387"/>
        <w:rPr>
          <w:rStyle w:val="StrongEmphasis"/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даток</w:t>
      </w:r>
    </w:p>
    <w:p>
      <w:pPr>
        <w:pStyle w:val="Normal"/>
        <w:spacing w:lineRule="exact" w:line="280" w:before="0" w:after="0"/>
        <w:ind w:firstLine="538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 w:before="0" w:after="0"/>
        <w:ind w:firstLine="538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іністрації</w:t>
      </w:r>
    </w:p>
    <w:p>
      <w:pPr>
        <w:pStyle w:val="Normal"/>
        <w:spacing w:lineRule="exact" w:line="280" w:before="0" w:after="0"/>
        <w:ind w:firstLine="538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80" w:before="0" w:after="0"/>
        <w:ind w:firstLine="538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від 15.10.2019 № 590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зподіл між місцевими бюджетами Київської області обсягу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субвенції з місцев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 за рахунок відповідної субвенції з державного бюджету на 2019 рік за </w:t>
        <w:br/>
        <w:t>КПКВК МБ 371927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</w:t>
      </w:r>
      <w:r>
        <w:rPr/>
        <w:t>(грн.)</w:t>
      </w:r>
    </w:p>
    <w:tbl>
      <w:tblPr>
        <w:tblW w:w="980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68"/>
        <w:gridCol w:w="1843"/>
        <w:gridCol w:w="1559"/>
        <w:gridCol w:w="1560"/>
        <w:gridCol w:w="1984"/>
      </w:tblGrid>
      <w:tr>
        <w:trPr>
          <w:trHeight w:val="104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йонні, міські (міст обласного значення), о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єднаних територіальних громад бюдже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тверджено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 рі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зподіл обсягу субвенції між місцевими бюджета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тверджено на 2019 рік з урахуванням внесених змін</w:t>
            </w:r>
          </w:p>
        </w:tc>
      </w:tr>
      <w:tr>
        <w:trPr>
          <w:trHeight w:val="90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інус, (-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юс, (+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ришівський райо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6 854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6 854,0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ілоцерківський райо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3 708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3 708,0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гуславський райо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00 562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00 562,0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риспільський райо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3 708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3 708,0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родянський райо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6 854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6 854,0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оварський райо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6 854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6 854,0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сильківський райо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834 27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834 270,0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шгородський райо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67 416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67 416,0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ванківський райо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6 854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6 854,0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гарлицький райо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6 854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6 854,0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єво-Святошинський райо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201 124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201 124,0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арівський райо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3 708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3 708,0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онівський райо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6 854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6 854,0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хівський райо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6 854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6 854,0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китнянський райо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6 854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6 854,0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вирський райо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6 854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6 854,0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ищенський райо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6 854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6 854,0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ращанський райо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6 854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6 854,0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тіївський райо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6 854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6 854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980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68"/>
        <w:gridCol w:w="1843"/>
        <w:gridCol w:w="1559"/>
        <w:gridCol w:w="1560"/>
        <w:gridCol w:w="1984"/>
      </w:tblGrid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firstLine="20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firstLine="20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firstLine="20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firstLine="20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стівський райо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3 708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3 708,0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готинський райо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3 708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3 708,0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Березан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6 854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6 854,0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Біла Церк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949 597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949 597,0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Бориспіл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00 562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00 562,0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Бровар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209 973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209 973,0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Буч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3 708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3 708,0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Ірпін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934 832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934 832,0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Обухі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3 708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3 708,0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Переяслав-Хмельницьк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3 708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3 708,0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Ржищі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6 854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6 854,0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Славути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67 416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67 416,0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Фасті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18 902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18 902,0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ришівська ОТ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3 708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3 708,0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родянська ОТ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6 854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6 854,0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ликодимерська ОТ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6 854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6 854,0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итянська ОТ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3 708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3 708,0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едвинська ОТ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6 854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6 854,0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ісківська ОТ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6 854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6 854,0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ний бюдж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 682 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 425 10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7 094,00</w:t>
            </w:r>
          </w:p>
        </w:tc>
      </w:tr>
      <w:tr>
        <w:trPr>
          <w:trHeight w:val="315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ь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4 682 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4 425 10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4 425 106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4 682 200,00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департаменту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іального захисту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ня адміністрації                                 (підпис)                    Ігор МЕЩАН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exact" w:line="240" w:before="0" w:after="0"/>
      <w:jc w:val="center"/>
      <w:textAlignment w:val="baseline"/>
      <w:outlineLvl w:val="1"/>
    </w:pPr>
    <w:rPr>
      <w:rFonts w:ascii="Arial" w:hAnsi="Arial" w:eastAsia="Times New Roman" w:cs="Arial"/>
      <w:b/>
      <w:color w:val="0000C6"/>
      <w:sz w:val="28"/>
      <w:szCs w:val="20"/>
      <w:lang w:val="hr-HR" w:eastAsia="zh-C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color w:val="0000C6"/>
      <w:sz w:val="28"/>
      <w:szCs w:val="20"/>
      <w:lang w:val="hr-HR" w:eastAsia="zh-CN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zakon.rada.gov.ua/laws/show/2629-1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38:00Z</dcterms:created>
  <dc:creator>ZAG3</dc:creator>
  <dc:description/>
  <cp:keywords/>
  <dc:language>en-US</dc:language>
  <cp:lastModifiedBy>ZAG10</cp:lastModifiedBy>
  <cp:lastPrinted>2019-10-15T15:41:00Z</cp:lastPrinted>
  <dcterms:modified xsi:type="dcterms:W3CDTF">2019-10-16T08:08:00Z</dcterms:modified>
  <cp:revision>5</cp:revision>
  <dc:subject/>
  <dc:title/>
</cp:coreProperties>
</file>