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6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8.1pt" filled="f" o:ole="">
            <v:imagedata r:id="rId3" o:title=""/>
          </v:shape>
          <o:OLEObject Type="Embed" ProgID="" ShapeID="ole_rId2" DrawAspect="Content" ObjectID="_3575791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rFonts w:cs="Bookman Old Style" w:ascii="Bookman Old Style" w:hAnsi="Bookman Old Style"/>
          <w:szCs w:val="24"/>
        </w:rPr>
        <w:t>СЛАВУТИЦЬКА МІСЬКА РАДА</w:t>
      </w:r>
      <w:r>
        <w:rPr>
          <w:rFonts w:cs="Arial" w:ascii="Bookman Old Style" w:hAnsi="Bookman Old Style"/>
          <w:szCs w:val="24"/>
        </w:rPr>
        <w:t xml:space="preserve"> КИЇВСЬКОЇ ОБЛАСТІ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та передачу її в оренду ТОВ «Славутицька енергетична компан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клопотання </w:t>
      </w:r>
      <w:r>
        <w:rPr>
          <w:rFonts w:cs="Times New Roman" w:ascii="Times New Roman" w:hAnsi="Times New Roman"/>
          <w:sz w:val="28"/>
          <w:szCs w:val="28"/>
        </w:rPr>
        <w:t xml:space="preserve">ТОВ «Славутицька енергетична компанія» (код </w:t>
      </w:r>
      <w:r>
        <w:rPr>
          <w:rFonts w:cs="Times New Roman" w:ascii="Times New Roman" w:hAnsi="Times New Roman"/>
          <w:spacing w:val="-20"/>
          <w:sz w:val="28"/>
          <w:szCs w:val="28"/>
        </w:rPr>
        <w:t>ЄДРПОУ</w:t>
      </w:r>
      <w:r>
        <w:rPr>
          <w:rFonts w:cs="Times New Roman" w:ascii="Times New Roman" w:hAnsi="Times New Roman"/>
          <w:sz w:val="28"/>
          <w:szCs w:val="28"/>
        </w:rPr>
        <w:t xml:space="preserve"> 4209046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ередачу в оренд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, експлуатації та обслуговування електростанції з використанням енергії сонця на території м. Славутича вул. Енергетична (Будбаза), враховуючи рішення Славутицької міської ради від 27.07.2018 № 1127-4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</w:rPr>
        <w:t>надання дозволу на розробку проекту землеустрою щодо відведення земельної ділянки в оренду для розміщення електростанції з використанням енергії сонця на території міста Славутич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ст. 12, 122, 123, 124, 134, 186, 186-1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.4 ст. 3, ст.ст. 4, 27 Закону України «Про державну реєстрацію речових прав на нерухоме майно та їх обтяжень», ст.ст. 26, 34, 37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34 ч. 1 ст. 26, ч.1.ст. 59 Закону України «Про місцеве самоврядування в Україні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і с ь к а   р а д 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в оренду для будівництва, експлуатації та обслуговування електростанції з використанням енергії сонця за цільовим призначенням 14.01 для розміщення, будівництва, експлуатації та обслуговування будівель і споруд об’єктів енергогенеруючих підприємств, установ і організацій на території м. Славутича вул. Енергетична (Будбаз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ариству з обмеженою відповідальністю «Славутицька енергетична компанія» (код </w:t>
      </w:r>
      <w:r>
        <w:rPr>
          <w:rFonts w:cs="Times New Roman" w:ascii="Times New Roman" w:hAnsi="Times New Roman"/>
          <w:spacing w:val="-20"/>
          <w:sz w:val="28"/>
          <w:szCs w:val="28"/>
        </w:rPr>
        <w:t>ЄДРПОУ</w:t>
      </w:r>
      <w:r>
        <w:rPr>
          <w:rFonts w:cs="Times New Roman" w:ascii="Times New Roman" w:hAnsi="Times New Roman"/>
          <w:sz w:val="28"/>
          <w:szCs w:val="28"/>
        </w:rPr>
        <w:t xml:space="preserve"> 42090463) в оренду на 49 років земельну ділянку площею 4,6495 га кадастровий номер 3211500000:00:018:0022 на території м. Славутича вул. Енергетична (Будбаз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, експлуатації та обслуговування електростанції з використанням енергії сонця</w:t>
      </w:r>
      <w:r>
        <w:rPr>
          <w:rFonts w:cs="Times New Roman" w:ascii="Times New Roman" w:hAnsi="Times New Roman"/>
          <w:color w:val="252121"/>
          <w:sz w:val="28"/>
          <w:szCs w:val="28"/>
          <w:shd w:fill="F9F9F0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Славутицька енергетична компані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місячний термін </w:t>
      </w:r>
      <w:r>
        <w:rPr>
          <w:rFonts w:cs="Times New Roman" w:ascii="Times New Roman" w:hAnsi="Times New Roman"/>
          <w:sz w:val="28"/>
          <w:szCs w:val="28"/>
        </w:rPr>
        <w:t>укласти договір оренди землі та провести реєстрацію права оренди у встановленому законом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’ятиденний термін після державної реєстрації права оренди надати копію договору оренди землі до міського податкового орг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’язки орендаря відповідно до вимог статті 25 Закону України «Про оренду земл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івельні роботи на земельній ділянці проводити після отримання дозволу на виконання цих робіт у в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Славутицька енергетична компанія», що право користування землею (оренди) може бути припинено у випадках, передбачених статтями 141, 143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ради з питань соціально-економічного розвитку та земельних відносин (Корнійчик Ю.М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230"/>
      </w:tblGrid>
      <w:tr>
        <w:trPr>
          <w:trHeight w:val="229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К.Фоміч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.11.201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33-50-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24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бычный-3"/>
    <w:basedOn w:val="Normal"/>
    <w:qFormat/>
    <w:pPr>
      <w:keepLines/>
      <w:jc w:val="both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2:00Z</dcterms:created>
  <dc:creator>ккк</dc:creator>
  <dc:description/>
  <cp:keywords/>
  <dc:language>en-US</dc:language>
  <cp:lastModifiedBy>Savchenko.Alla</cp:lastModifiedBy>
  <cp:lastPrinted>2018-11-19T17:32:00Z</cp:lastPrinted>
  <dcterms:modified xsi:type="dcterms:W3CDTF">2018-11-21T09:45:00Z</dcterms:modified>
  <cp:revision>5</cp:revision>
  <dc:subject/>
  <dc:title> </dc:title>
</cp:coreProperties>
</file>