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134647043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жовтня 2019 р.                            Київ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7-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значення Сасіна В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ів України „Про місцеві державні адміністраціїˮ, „Про державну службуˮ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АСІНА Віктора Володимировича з 11.10.201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аду начальника управління інфраструктури Київської обласної державної адміністрації з посадовим окладом згідно зі штатним розписом за переведенням з посади начальника відділу інформаційно-комп’ютерного забезпечення апарату Київської обласної державної адміністрації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, що Сасін В.В. має шостий  ранг державного службовця в межах посад державної служби категорії „Бˮ.</w:t>
      </w:r>
      <w:bookmarkStart w:id="0" w:name="_GoBack"/>
      <w:bookmarkEnd w:id="0"/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Сасіна В.В.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ист-погодження Міністерства інфраструктури України від 09.10.2019 № 3072/10/14-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 адміністрації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ідпи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Михайло БНО-АЙРІЯ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3:00Z</dcterms:created>
  <dc:creator>ZAG3</dc:creator>
  <dc:description/>
  <cp:keywords/>
  <dc:language>en-US</dc:language>
  <cp:lastModifiedBy>ZAG10</cp:lastModifiedBy>
  <cp:lastPrinted>2019-10-10T11:48:00Z</cp:lastPrinted>
  <dcterms:modified xsi:type="dcterms:W3CDTF">2019-10-10T09:13:00Z</dcterms:modified>
  <cp:revision>5</cp:revision>
  <dc:subject/>
  <dc:title/>
</cp:coreProperties>
</file>