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борна програма кандидата в депутати ВР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90-му одномандатному виборчому ок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хвалість можновладців, відірваність останніх від реальності та народу викликає лише почуття відрази та зневаги. Відчуття вседозволеності та безкарності, поєднані із зухвалістю посадовців, держслужбовців, правоохоронців, ба навіть заможних людей, вбачається усюди. В свою чергу громадяни позбавлені подай мінімального права на захист своїх пра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 вводять в оману закликами до звершень, до життя надіями. Ми в постійному очікуванні перспектив. Виконання покладених функцій, взятих на себе зобов’язань подаються як титанічні досягнення. В той час, як наше сприйняття спотворене твердженням, що «Всі крадуть. Однак, бодай щось робити – це вже добре. Значить краде менше . Нехай хоч та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й стан речей потрібно кардинально змінювати! При владі повинні бути профільні спеціалісти. Однак в жодному разі не олігархи. Ми повинні зруйнувати сталу систему лобізму, протекторату! Ми повинні знищувати олігархічний бізнес у владі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 людина, яка буде слідувати привитими з дитинства людськими цінностями і принципами, яке буде боятись втратити свободу, буде боятись залежності від системи, здатна таку прогнившу систему і зруйнувати. Депутат повинен відчувати відповідальність та залежність від свого народу, від людей, які його обрали бути своїм представни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ючи значний досвіт правозахисної діяльності як юриста, як адвоката, побачив та зрозумів ту безвихідь, в якій опиняються пересічні громадяни. Бюрократія, заплутаність законів, верховенство інтересів владарів та їх зневага до решти завжди викликало у мене протест. Саме це і стало першопричиною до висування у кандидати в депутати – стати адвокатом народу, його реальним представником та захисником, який діятиме лише в його інтерес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молоді, як майбутнього держав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науки та спорту задля належного розвитку дітей та юнац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 малого та середнього бізнесу, зменшення податкового навантаженн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га та гідне забезпечення пенсіонерів, соціально незахищених верств населення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лише невеликий перелік пріоритетів, які повинні бути в основі. Але першочергово це захист людей, забезпечення гідних умов для життя, відпочинку, розвитку, роботи. Кожен з нас повинен бажати жити сьогодні, завтра саме в Україні без остраху за себе, свою сім’ю, але із впевненістю у майбутнє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щав інтереси людей як адвокат – захищатиму їх права і як депутат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 червня 2019 року                                                 О.В. Расторгує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23:00Z</dcterms:created>
  <dc:creator>Windows User</dc:creator>
  <dc:description/>
  <cp:keywords/>
  <dc:language>en-US</dc:language>
  <cp:lastModifiedBy>Лащевська Г. О.</cp:lastModifiedBy>
  <dcterms:modified xsi:type="dcterms:W3CDTF">2019-06-18T14:23:00Z</dcterms:modified>
  <cp:revision>2</cp:revision>
  <dc:subject/>
  <dc:title/>
</cp:coreProperties>
</file>