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303030"/>
          <w:lang w:eastAsia="uk-UA"/>
        </w:rPr>
      </w:pPr>
      <w:r>
        <w:rPr>
          <w:b/>
          <w:bCs/>
          <w:color w:val="303030"/>
          <w:lang w:eastAsia="uk-UA"/>
        </w:rPr>
        <w:t>ПЕРЕДВИБОРНА ПРОГРА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303030"/>
          <w:lang w:eastAsia="uk-UA"/>
        </w:rPr>
      </w:pPr>
      <w:r>
        <w:rPr>
          <w:bCs/>
          <w:color w:val="303030"/>
          <w:lang w:eastAsia="uk-UA"/>
        </w:rPr>
        <w:t xml:space="preserve">кандидата у народні депутати України від політичної партії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color w:val="303030"/>
          <w:lang w:eastAsia="uk-UA"/>
        </w:rPr>
        <w:t xml:space="preserve">Всеукраїнське об’єднання «Батьківщина» в одномандатному виборчому окрузі № 94 на позачергових виборах народних депутатів Україн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303030"/>
          <w:lang w:eastAsia="uk-UA"/>
        </w:rPr>
      </w:pPr>
      <w:r>
        <w:rPr>
          <w:bCs/>
          <w:color w:val="303030"/>
          <w:lang w:eastAsia="uk-UA"/>
        </w:rPr>
        <w:t xml:space="preserve">21 липня 2019 року </w:t>
      </w:r>
    </w:p>
    <w:p>
      <w:pPr>
        <w:pStyle w:val="Style15"/>
        <w:spacing w:before="0" w:after="0"/>
        <w:ind w:firstLine="851"/>
        <w:jc w:val="center"/>
        <w:rPr>
          <w:lang w:val="uk-U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Ільєнко Лариси Олександрів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Шановні земляки! </w:t>
      </w:r>
      <w:r>
        <w:rPr/>
        <w:t>Моє рішення балотуватися у народні депутати України зумовлене реальною загрозою державному суверенітету, гострою політично-економічною, соціальною та духовною кризою суспільства.</w:t>
      </w:r>
    </w:p>
    <w:p>
      <w:pPr>
        <w:pStyle w:val="Normal"/>
        <w:ind w:firstLine="708"/>
        <w:jc w:val="both"/>
        <w:rPr/>
      </w:pPr>
      <w:r>
        <w:rPr>
          <w:b/>
        </w:rPr>
        <w:t>Позачергові вибори дозволять перезавантажити законодавчу гілку влади</w:t>
      </w:r>
      <w:r>
        <w:rPr/>
        <w:t xml:space="preserve">, яка адекватно реагуватиме на виклики сучасності.    </w:t>
      </w:r>
    </w:p>
    <w:p>
      <w:pPr>
        <w:pStyle w:val="Normal"/>
        <w:ind w:firstLine="708"/>
        <w:jc w:val="both"/>
        <w:rPr/>
      </w:pPr>
      <w:r>
        <w:rPr>
          <w:b/>
        </w:rPr>
        <w:t>Я йду до Верховної Ради України</w:t>
      </w:r>
      <w:r>
        <w:rPr/>
        <w:t xml:space="preserve">, тому що </w:t>
      </w:r>
      <w:r>
        <w:rPr>
          <w:b/>
        </w:rPr>
        <w:t>вірю – зміни на краще можливі</w:t>
      </w:r>
      <w:r>
        <w:rPr/>
        <w:t xml:space="preserve">, оскільки все залежить виключно від нас. Переконана, ми – українці здатні консолідуватися перед випробуваннями і побудувати якісно нову Україну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отягом свого життя я робила усе, аби принести користь своїй громаді. Ніколи не зраджувала </w:t>
      </w:r>
      <w:r>
        <w:rPr/>
        <w:t xml:space="preserve">власному кредо - </w:t>
      </w:r>
      <w:r>
        <w:rPr>
          <w:b/>
        </w:rPr>
        <w:t>замість красивих слів говорити мовою справи</w:t>
      </w:r>
      <w:r>
        <w:rPr/>
        <w:t>. По людях судять за їх реальними справами, а не порожніми заявами.</w:t>
      </w:r>
    </w:p>
    <w:p>
      <w:pPr>
        <w:pStyle w:val="Normal"/>
        <w:ind w:firstLine="708"/>
        <w:jc w:val="both"/>
        <w:rPr/>
      </w:pPr>
      <w:r>
        <w:rPr/>
        <w:t xml:space="preserve">Наступний парламент має запровадити нові правила взаємовідносин у державі. Передусім це стосується конституційного оновлення та реформи децентралізації. </w:t>
      </w:r>
      <w:r>
        <w:rPr>
          <w:b/>
        </w:rPr>
        <w:t>Твердо переконана, що кожна реформа має служити поліпшенню життя громадян.</w:t>
      </w:r>
      <w:r>
        <w:rPr/>
        <w:t xml:space="preserve"> Тому </w:t>
      </w:r>
      <w:r>
        <w:rPr>
          <w:b/>
        </w:rPr>
        <w:t>я відстоюватиму справжні, а не формальні зміни у державному управлінні</w:t>
      </w:r>
      <w:r>
        <w:rPr/>
        <w:t xml:space="preserve">, які гарантуватимуть </w:t>
      </w:r>
      <w:r>
        <w:rPr>
          <w:b/>
        </w:rPr>
        <w:t>всебічний розвиток місцевих громад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аме від розвитку громад на місцях залежить, які соціальні послуги здатна надавати держава.</w:t>
      </w:r>
      <w:r>
        <w:rPr/>
        <w:t xml:space="preserve"> Школи, дитячі садочки, лікарні/ФАПи, заклади культури і спорту, а також інші установи отримають нове дихання. Децентралізація має запровадити принцип субсидіарності – вирішення проблем на місці та надання для цього усього необхідного інструментарію, а саме запровадити принцип «послуга йде за людиною, а не людина за послугою»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илення обороноздатності держави – понад усе. </w:t>
      </w:r>
      <w:r>
        <w:rPr/>
        <w:t xml:space="preserve">Українська армія має бути готова відбити будь-які зазіхання на наш суверенітет і територіальну цілісність. </w:t>
      </w:r>
      <w:r>
        <w:rPr>
          <w:b/>
        </w:rPr>
        <w:t>Вояки повинні мати доступ до найновітніших зразків озброєння, засобів індивідуального захисту та іншої техніки</w:t>
      </w:r>
      <w:r>
        <w:rPr/>
        <w:t xml:space="preserve">. Саме тому </w:t>
      </w:r>
      <w:r>
        <w:rPr>
          <w:b/>
        </w:rPr>
        <w:t>я підтримаю усі ініціативи, направлені на зміцнення української армії</w:t>
      </w:r>
      <w:r>
        <w:rPr/>
        <w:t xml:space="preserve"> та підвищення обороноздатності Україн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дне із найголовніших завдань нового скликання Верховної Ради – дерегуляція та створення умов для поліпшення інвестиційного клімату у державі.</w:t>
      </w:r>
      <w:r>
        <w:rPr/>
        <w:t xml:space="preserve"> Малий та середній бізнес – рушійна сила економічного розвитку провідних демократичних держав. </w:t>
      </w:r>
      <w:r>
        <w:rPr>
          <w:b/>
        </w:rPr>
        <w:t>Ініціюватиму і підтримаю ті законопроекти, які принесуть користь реальному сектору економіки, сприятимуть посиленню експортної складової</w:t>
      </w:r>
      <w:r>
        <w:rPr/>
        <w:t xml:space="preserve">. Разом з тим, нині Україна зазнає економічного тиску з боку партнерів на пострадянському просторі. Коли старі економічні зв’язки руйнуються, вимога часу – запровадити механізм безболісної переорієнтації на інші ринки.  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</w:rPr>
        <w:t xml:space="preserve">Незалежність України потрібно захистити. </w:t>
      </w:r>
      <w:r>
        <w:rPr/>
        <w:t xml:space="preserve">Героїзм наших солдатів на Сході має підкріплюватись прийняттям нових законодавчих актів, які унеможливлять монопольну залежність держави у низці сфер і запровадять диверсифікацію постачання носіїв, політику енергозбереження, діяльність виключно на умовах вільного ринку.  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</w:rPr>
        <w:t xml:space="preserve">Вибір українського народу – європейська інтеграція. </w:t>
      </w:r>
      <w:r>
        <w:rPr/>
        <w:t xml:space="preserve">Зроблю все від себе залежне, аби якомога швидше наблизити нашу державу політично, економічно і соціально до ЄС. В той же час вважаю, що одне із найголовніших завдань на сьогодні – побудувати Європу в Україні, щоб </w:t>
      </w:r>
      <w:r>
        <w:rPr>
          <w:b/>
        </w:rPr>
        <w:t>географічне положення у центрі європейського континенту відповідало реаліям життя українців.</w:t>
      </w:r>
      <w:r>
        <w:rPr/>
        <w:t xml:space="preserve"> 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За свої слова я відповідаю. </w:t>
      </w:r>
      <w:r>
        <w:rPr/>
        <w:t xml:space="preserve">Перед громадою, перед Україною і перед Богом. </w:t>
      </w:r>
    </w:p>
    <w:p>
      <w:pPr>
        <w:pStyle w:val="Normal"/>
        <w:spacing w:before="0" w:after="200"/>
        <w:ind w:firstLine="708"/>
        <w:jc w:val="both"/>
        <w:rPr/>
      </w:pPr>
      <w:r>
        <w:rPr/>
        <w:t>Слава Україні!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  <w:t>«___»___________ 2019 року                                             Л.О.Ільєнко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57:00Z</dcterms:created>
  <dc:creator/>
  <dc:description/>
  <dc:language>en-US</dc:language>
  <cp:lastModifiedBy/>
  <cp:lastPrinted>2019-06-17T18:57:00Z</cp:lastPrinted>
  <dcterms:modified xsi:type="dcterms:W3CDTF">2019-06-17T15:57:00Z</dcterms:modified>
  <cp:revision>2</cp:revision>
  <dc:subject/>
  <dc:title/>
</cp:coreProperties>
</file>