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lang w:val="uk-UA"/>
        </w:rPr>
        <w:t>Передвиборна програма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кандидата у народні депутати України в одномандатному виборчому окрузі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uk-UA"/>
        </w:rPr>
        <w:t xml:space="preserve">№ </w:t>
      </w:r>
      <w:r>
        <w:rPr>
          <w:rStyle w:val="StrongEmphasis"/>
          <w:lang w:val="uk-UA"/>
        </w:rPr>
        <w:t>220 м. Києв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uk-UA"/>
        </w:rPr>
        <w:t>Мондриївського Валентина Миколайовича</w:t>
      </w:r>
    </w:p>
    <w:p>
      <w:pPr>
        <w:pStyle w:val="Style16"/>
        <w:spacing w:before="0" w:after="0"/>
        <w:ind w:firstLine="567"/>
        <w:jc w:val="center"/>
        <w:rPr>
          <w:rStyle w:val="StrongEmphasis"/>
          <w:lang w:val="uk-UA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uk-UA"/>
        </w:rPr>
        <w:t>«Будь відповідальним!»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 xml:space="preserve">Цей вислів – моє життєве кредо, яким я завжди керувався як людина, громадянин і депутат. Бути відповідальним – означає розвивати свій район, місто, країну. І я йду в парламент саме для цього: розвивати наш улюблений Київ. Адже всі шляхи ведуть до столиці і саме з неї починаються докорінні зміни в країні. 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Я прихильник якісно нового типу відносин між громадянином і державою, який має базуватися на взаємній довірі, безумовній повазі до кожної людини, її прав і свобод, рівності всіх перед законом, єдності країни. Ідучи в парламент, планую впроваджувати його на рівні нашого рідного міста та країни шляхом розробки і внесення до Верховної Ради важливих законодавчих ініціатив, серед яких будуть: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І. МОДЕРНІЗАЦІЯ БЮРОКРАТИЧНОЇ СИСТЕМИ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Style w:val="StrongEmphasis"/>
          <w:lang w:val="uk-UA"/>
        </w:rPr>
        <w:t>Запровадження прозорих та єдиних для всіх правил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Скорочення кількості державних органів, які мають дозвільні, контрольні та каральні повноваження, мінімізація взаємодії громадянина з чиновником через реалізацію та розвиток принципу єдиного вікна та прозорого офісу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Впровадження законодавчих новел, спрямованих на скорочення часу для реєстрації нового бізнесу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системи обов’язкової публічної бюджетної звітності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І. РОЗВИТОК КРАЇНИ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Style w:val="StrongEmphasis"/>
          <w:lang w:val="uk-UA"/>
        </w:rPr>
        <w:t>Забезпечення коштами місцевих громад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ерерозподіл податків на доходи фізичних осіб, на землю та на нерухомість на користь місцевих грома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Розвиток можливості розпоряджатися бюджетними коштами через громадські бюджети та впроваджувати інноваційні проект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виділення достатніх коштів з місцевих бюджетів для діяльності органів самоорганізації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rStyle w:val="StrongEmphasis"/>
          <w:lang w:val="uk-UA"/>
        </w:rPr>
        <w:t>Підвищення конкурентоздатності українського інтелектуального потенціалу</w:t>
      </w:r>
    </w:p>
    <w:p>
      <w:pPr>
        <w:pStyle w:val="Style16"/>
        <w:numPr>
          <w:ilvl w:val="0"/>
          <w:numId w:val="7"/>
        </w:numPr>
        <w:spacing w:before="0" w:after="0"/>
        <w:ind w:left="1276" w:hanging="360"/>
        <w:jc w:val="both"/>
        <w:rPr>
          <w:lang w:val="uk-UA"/>
        </w:rPr>
      </w:pPr>
      <w:r>
        <w:rPr>
          <w:lang w:val="uk-UA"/>
        </w:rPr>
        <w:t>Започаткування прозорої програми державних грантів для навчання обдарованої молоді у найкращих вищих навчальних закладах України і світу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окращення спортивних досягнень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>Збільшення бюджетної підтримки інфраструктури здорового способу життя, фізичної культури і спорту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Style w:val="StrongEmphasis"/>
          <w:lang w:val="uk-UA"/>
        </w:rPr>
        <w:t>Сприяння оздоровленню нації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  <w:t>Оновлення матеріально-технічної бази та обладнання медичних закладів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Style w:val="StrongEmphasis"/>
          <w:lang w:val="uk-UA"/>
        </w:rPr>
        <w:t>Підтримка українського культурного продукту</w:t>
      </w:r>
    </w:p>
    <w:p>
      <w:pPr>
        <w:pStyle w:val="Style16"/>
        <w:numPr>
          <w:ilvl w:val="0"/>
          <w:numId w:val="4"/>
        </w:numPr>
        <w:spacing w:before="0" w:after="0"/>
        <w:ind w:left="1276" w:hanging="360"/>
        <w:jc w:val="both"/>
        <w:rPr>
          <w:lang w:val="uk-UA"/>
        </w:rPr>
      </w:pPr>
      <w:r>
        <w:rPr>
          <w:lang w:val="uk-UA"/>
        </w:rPr>
        <w:t>Стимулювання інвестицій у сферу культури та здійснення її державної підтримки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творення професіональної армії</w:t>
      </w:r>
    </w:p>
    <w:p>
      <w:pPr>
        <w:pStyle w:val="Style16"/>
        <w:numPr>
          <w:ilvl w:val="0"/>
          <w:numId w:val="4"/>
        </w:numPr>
        <w:spacing w:before="0" w:after="0"/>
        <w:ind w:left="1276" w:hanging="360"/>
        <w:jc w:val="both"/>
        <w:rPr>
          <w:lang w:val="uk-UA"/>
        </w:rPr>
      </w:pPr>
      <w:r>
        <w:rPr>
          <w:lang w:val="uk-UA"/>
        </w:rPr>
        <w:t>Технічна модернізація Збройних Сил України. Соціальний захист ветеранів.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ІІІ. РОЗБУДОВА СУЧАСНОЇ СТОЛИЦІ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ецентралізація ресурсів і повноважень</w:t>
      </w:r>
    </w:p>
    <w:p>
      <w:pPr>
        <w:pStyle w:val="Style16"/>
        <w:numPr>
          <w:ilvl w:val="0"/>
          <w:numId w:val="4"/>
        </w:numPr>
        <w:spacing w:before="0" w:after="0"/>
        <w:ind w:left="1276" w:hanging="360"/>
        <w:jc w:val="both"/>
        <w:rPr>
          <w:b/>
          <w:b/>
          <w:lang w:val="uk-UA"/>
        </w:rPr>
      </w:pPr>
      <w:r>
        <w:rPr>
          <w:lang w:val="uk-UA"/>
        </w:rPr>
        <w:t>Проведення децентралізації шляхом передачі повноважень та ресурсів районам та створення районних рад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Розвиток столичної інфраструктури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Впровадження концепції «Безбар’єрна столиця» для киян з обмеженими можливостями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Сприяння розвитку та оновленню комунального автотранспорту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Розбудова екологічної інфраструктури, стимулювання розвитку систем сортування і переробки сміття. Законодавче підвищення відповідальності за недотримання екологічних норм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Сприяння розвитку системи міського відеоспостереження для підвищення безпеки дорожнього руху та безпеки на вулицях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Оновлення та розширення спортивної інфраструктури міста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озбудова освітньої інфраструктури</w:t>
      </w:r>
    </w:p>
    <w:p>
      <w:pPr>
        <w:pStyle w:val="Style16"/>
        <w:numPr>
          <w:ilvl w:val="0"/>
          <w:numId w:val="7"/>
        </w:numPr>
        <w:spacing w:before="0" w:after="0"/>
        <w:ind w:left="1276" w:hanging="360"/>
        <w:jc w:val="both"/>
        <w:rPr>
          <w:lang w:val="uk-UA"/>
        </w:rPr>
      </w:pPr>
      <w:r>
        <w:rPr>
          <w:lang w:val="uk-UA"/>
        </w:rPr>
        <w:t xml:space="preserve">Оновлення матеріально-технічної бази шкіл та садочків, покращення якості харчування в освітніх закладах. </w:t>
      </w:r>
    </w:p>
    <w:p>
      <w:pPr>
        <w:pStyle w:val="Style16"/>
        <w:numPr>
          <w:ilvl w:val="0"/>
          <w:numId w:val="7"/>
        </w:numPr>
        <w:spacing w:before="0" w:after="0"/>
        <w:ind w:left="1276" w:hanging="360"/>
        <w:jc w:val="both"/>
        <w:rPr/>
      </w:pPr>
      <w:r>
        <w:rPr>
          <w:lang w:val="uk-UA"/>
        </w:rPr>
        <w:t>Розвиток інклюзивної освіти.</w:t>
      </w:r>
    </w:p>
    <w:p>
      <w:pPr>
        <w:pStyle w:val="Style16"/>
        <w:numPr>
          <w:ilvl w:val="0"/>
          <w:numId w:val="7"/>
        </w:numPr>
        <w:spacing w:before="0" w:after="0"/>
        <w:ind w:left="1276" w:hanging="360"/>
        <w:jc w:val="both"/>
        <w:rPr>
          <w:lang w:val="uk-UA"/>
        </w:rPr>
      </w:pPr>
      <w:r>
        <w:rPr>
          <w:lang w:val="uk-UA"/>
        </w:rPr>
        <w:t>Збільшення фінансування на будівництво нових освітніх закладів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Електронна столиц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ефективного функціонування Центрів надання адміністративних послу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прияння запровадженню муніципальної картки, інформатизації міських галузей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береження генетичної пам’яті міста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lang w:val="uk-UA"/>
        </w:rPr>
        <w:t>Здійснення охорони та захисту об’єктів культурної спадщини та рекреаційних зон, обмеження забудови в їх межах, підвищення відповідальності за порушення законодавства з охорони культурної спадщини.</w:t>
      </w:r>
    </w:p>
    <w:p>
      <w:pPr>
        <w:pStyle w:val="Style16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лучення інвестицій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>Ініціювання державної підтримки інвестицій у столичну інфраструктуру.</w:t>
      </w:r>
    </w:p>
    <w:p>
      <w:pPr>
        <w:pStyle w:val="Style16"/>
        <w:spacing w:before="0" w:after="0"/>
        <w:ind w:firstLine="567"/>
        <w:jc w:val="both"/>
        <w:rPr>
          <w:rStyle w:val="StrongEmphasis"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lang w:val="uk-UA"/>
        </w:rPr>
        <w:t>Всі говорять, що необхідно змінити країну. Настав час переходити від слів до д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2:00Z</dcterms:created>
  <dc:creator>user</dc:creator>
  <dc:description/>
  <dc:language>en-US</dc:language>
  <cp:lastModifiedBy>Терещук А. Д.</cp:lastModifiedBy>
  <cp:lastPrinted>2019-06-19T21:17:00Z</cp:lastPrinted>
  <dcterms:modified xsi:type="dcterms:W3CDTF">2019-06-21T13:32:00Z</dcterms:modified>
  <cp:revision>2</cp:revision>
  <dc:subject/>
  <dc:title/>
</cp:coreProperties>
</file>